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24F537526908F857C6AA1A336B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24F537526908F857C6AA1A336B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K56LWe546H5pyA6a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i3n+edgOiHquW3seeahOW/g+i1sO+8jOi1sOWIsOWTqueul+WTq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WGjeeDpu+8jOS5n+WIq+W/m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zqOaEj+ivreawlO+8m+WGjeiLpu+8jOS5n+WIq+W/mOWdmuaMge+8m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IseiHquW3seOAguaZmuWuieOAgjwvcD48cD48ZW0+My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cuuawuOaXoOS8keatoueahOiLpuW9ue+8jOS4jeimgeaDp+aAleWS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sOiLpu+8jOi2hei2iuWbsOiLpu+8jOWwseaYr+eUn+a0u+eahOW8uuiAheOAgu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DveaYr+S4gOenjee0r+enr++8jOe0r+enr+eahOi2iuWkmu+8jOS6uuWwse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7j+WOhueahOi2iuWkmu+8jOeUn+WRveWwsei2iuacieWOmuW6p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m4n+WEv+WApuS6hueahOaXtuWAme+8jOWug+S8mumAieaL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3oueptO+8jOW9k+S6uuWEv+e0r+eahOaXtuWAme+8jOS7luS8mumAieaLqe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WNuOWOu+eWsuaDq+eahOS8quijhe+8jOaUvuadvuiHquW3seW/g+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aYr+i/meagt+eahOe+juWlve+8jOaZmu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9oOacieW/l+awlO+8jOWwseayoeacieS4jeaVouaDs+eahOS6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mcuOawlO+8jOWwseayoeacieS4jeaVouW5sueahOS6i++8m+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+8jOWwseayoeacieWKnuS4jeaIkOeahOS6i++8m+WPquimgeS9oOacie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nuS4jeWlveeahOS6i+OAguaZmuWuie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IsOWkhOWFhea7oeedgOS4jeWFrOW5s++8jOaIkeS7rOiDveWBm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OpeWPl++8jOi/mOimgeivleedgOWBmuS4gOS6m+WPjeaKl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W/g+aDheWmguS9le+8jOS4jeiuuuS7iuWkqe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XoOiuuui6q+WcqOS9leaWue+8jOivt+iusOW+lyZoZWxsaXA7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2p5o6S77yM5Y+q5pyJ546w5Zy655u05pKt77yM5omA5Lul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Yqq5Yqb5YGa5b6X5pyA5aW977yB5pma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77yM5oS/5L2g5oiQ5Li66Ieq5bex5oOz5oiQ5Li6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Yir6L6c6LSf5bKB5pyI44CC5pma5a6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6LWw55qE6Lev77yM5rKh5pyJ5LiA5p2h5piv5a655piT55qE6Le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YCJ5oup5LiA5p2h5pu06YCC5ZCI6Ieq5bex55qE6Lev77yM54S25ZCO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Y675Yaz5a6a6Ieq5bex55qE5qC35a2Q77yM5Y676L+H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55qE6YKj5LiA56eN55Sf5rS777yB5pma5a6J5Z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kquefre+8jOWIq+aKiuS4gOS4quWvueS9oOWlveeahOS6uu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qOW/g+WOu+eIsemCo+S6m+WvueS9oOWlveeahOS6uu+8jOW/mOaOiemCo+S6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S9oOeahOS6uuOAguaZmuWuie+8gTwvcD48cD48ZW0+MT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kuIDngrnkuIDngrnkuonlj5bnmoTvvIzmmK/kuIDlpKnkuIDlpKn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ljrvkvKTlrrPllpzmrKLkvaDnmoTkurrvvIzkuZ/kuI3opoHorq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5fkvKTlrrPjgILllpzmrKLkuIDkuKrkurropoHnlKjlv4PvvIzor5r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nnJ/lv4PkuqTmtYHjgIHmgZLlv4Pnm7jlrojjgILmmZr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LyY56eA55qE5Lq677yM5rKh5pe26Ze06Lef55Sf5rS75oqs5p2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5rKh5pyJ5o235b6E77yM5Yir5Lq65Li65LqG5qKm5oOz6buY6buY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rKh55yL5Yiw6ICM5bey44CC5YGc5q2i5Li65oeS5oOw5om+5YCf5Y+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YuH5pWi5YmN6L+b44CC5L2g5pyq5p2l55qE5qih5qC377yM5bCx6JeP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qq5Yqb6YeM44CC5pma5a6J77yBPC9wPjxwPjxlbT4xMy48L2VtPuW/g+iLp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+8jOS9leW/heWbm+WkhOW8oOacm++8jOesg+Wumue+juWlveacquadp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mjnue/lOOAguaZmuWuieOAgjwvcD48cD48ZW0+MTQ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iYfnm7jlkIznmoTmoJHlj7bvvIzkvaDlho3kuI3loKrvvIzlho3lubPlh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vvIzml6Dpobvoh6rovbvoh6rotL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Lqb5LqL5oOF5LiN5piv55yL5Yiw5biM5pyb5omN5Y67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qG5omN5Lya55yL5Yiw5biM5pyb44CC5pma5a6J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4jOacm+i/juaOpeWkqumYs++8jOeUqOeskeWjsOebuOS8tOaXtuWFi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gua7oeW/g+aIv++8jOW4jOacm+avj+S4gOWkqemDveiDvei/h+W+l+WFheWun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cuPC9lbT7lj6/ku6Xor7TmiJDlip/opoHpnaDku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aLlvpfvvJrliqrlipvvvIzliqrlipvvvIzlho3liqrlip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v5Lul5ZOt77yM5Y+v5Lul5oGo77yM5L2G5LiN5Y+v5L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5ZCO6Z2i6L+Y5pyJ5LiA5aSn576k5Lq677yM562J552A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ma5a6J77yBPC9wPjxwPjxlbT4xOS48L2VtPuaIkemCo+S5iOWlveS4gO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mDveeep+S4jeS4iu+8jOWwkeW5tO+8jOiOq+mdnuS9oOWWnOasoueUt+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miJHkuLroh6rlt7HnmoTlv4PmhJ/liLD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lj5fmiI/lvITvvIzmm77nu4/lv4PnhKbvvIzmm77pga3noLTnoo7vvIzljbT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t7PliqjjgILmmZrlronvvIE8L3A+PHA+PGVtPjIxLjwvZW0+5Yi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Zq+5Y+X6L+H77yM5LuA5LmI5Lmf5Yir5a+55Yir5Lq66K+077yM5Zug5Li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pyJ55So44CC5pma5a6J77yBPC9wPjxwPjxlbT4yMi48L2VtPui2g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XtumXtO+8jOWwveS9oOiHquW3seacgOWkp+eahOWKquWKm++8jOWKquWKm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cgOaDs+WBmueahOmCo+S7tuS6i++8jOaIkOS4uuS9oOacgOaDs+aIkOS4u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i/h+edgOS9oOacgOaDs+i/h+eahOmCo+enjeeUn+a0u++8jO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9oOaDs+eahOimgeabtOeyvuW9qe+8jOS4jeimgei0pee7me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mmbrogIXmgLvmmK/mnInmiJDlip/nmoTlr4bno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Hlh7rlr4bnoIHnmoTkurrvvIzlv4PmmK/miJDlip/nmoTmmbrogI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+r5LmQ5piv5Zug5Li66Ieq5bex5rKh5pyJ5Y+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p2f77yM6Zq+6L+H5piv5Zug5Li66Ieq5bex5LiN6IO95oyJ54Wn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qL44CC5pma5a6J77yBPC9wPjxwPjxlbT4yNS48L2VtPuW5s+W/g+mdme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5s+WSjOaHguW+l+aEn+aBqeeahOS6uu+8jOaJjeiDveijheS4i+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ZmuWuie+8gTwvcD48cD48ZW0+MjYuPC9lbT7kurrnlJ/lpb3mr5TkuIDlj6PlpKf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tbDliLDkuobplIXlupXml7bvvIzlj6ropoHkvaDogq/liqrlip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6rkuKrmlrnlkJHvvIzpg73mmK/lkJHkuIrnmoTvvIzov5nmmK/miJHku6zopoH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LmmZrlronjgII8L3A+PHA+PGVtPjI3LjwvZW0+6Lqr5L2T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bmz5a6J77yM5Y+r5YGa6KGA5ray77yM55Sf5ZG95Lit5pyJ5LiA56eN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M5Y+r5YGa5pe26Ze077yM6Zeu5YCZ6YeM5pyJ5LiA56eN5pif5YWJ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+r5YGa5pma5a6J77yM5Lqy54ix55qE77yM56Wd5L2g5aW95Lq6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+8m+aJgOaci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WkseWOu+iHquW3seeahOWksei0peavlOi1t+adpe+8jOabtO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ZmuWuie+8gTwvcD48cD48ZW0+MjkuPC9lbT7mr4/kuIDku7bkuovpg73opoHnlK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p5LluqbmnaXnnIvlroPvvJvkurrnmoTku7flgLzvvIzlnKjpga3lj5for7H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ooqvlhrPlrprjgILmmZrlronvvIE8L3A+PHA+PGVtPjM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5Lya5Y+R546w5q2j5Zug5Li66Ieq5bex55qE5LiA54K554K55Z2a5o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Ieq5oiR77yM5bGA5Yq/5bCx5Lya5Y+m5pyJ5LiN5ZC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Xj+i1t+adpeeahOenmOWvhu+8jOWcqOavj+S4gOWkqea4h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uaIkOWSluWVoe+8jOWuiemdmeeahOaLv+e7me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mnIDpgZfmhr7nmoTvvIzojqvov4fkuo7vvIz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lnZrmjIHkuobkuI3or6XlnZrmj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zLjwvZW0+5Lq655Sf5bCx5piv5LiA6L+e5Liy55qE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+P5Liq5Lq655qE5YmN6YCU5LiO5ZG96L+Q77yM5a6M5YWo5oqK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Y+q6KaB5Yqq5Yqb77yM57uI5Lya5pyJ5oiQ44CC5bCx5Lia5Lmf5aW9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572i77yM5Yib5Lia5Lqm5aaC5q2k77yM5LiN6KaB5rS75Zyo5Yir5Lq6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S75Zyo5Yir5Lq655qE55y86YeM77yM6ICM5piv5oqK5ZG96L+Q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44CC5pma5a6J77yBPC9wPjxwPjxlbT4zNC48L2VtPuecn+ato+eahOWKm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JgOacieeahOS6uumDveW4jOacm+S9oOW0qea6g+eahOaXtuWAme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mueyvuS8muelnuOAguaZmuWuie+8gTwvcD48cD48ZW0+MzU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liqrlipvlkozml7blhYnvvIzpgqPkuYjml7blhYnnrKzkuIDkuKrlsLH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LkuI3opoHljrvlkKblrprkvaDnmoTov4fljrvvvIzkuZ/kuI3opoHnl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ibXmia/kvaDnmoTmnKrmnaXjgILkuI3mmK/lm6DkuLrmnInluIzmnJvmiY3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liqrlipvkuobvvIzmiY3og73nnIvliLDluIzmnJ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Lq655Sf55qE6YGT6Lev5LiK77yM6K6p5oiR5Lus5pe25Yi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x552A5ZCn77yB5rC46L+c77yB5rC46L+c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9u+aYk+eUqOi/h+WOu+adpeihoemHj+eUn+a0u+eahOW5uOS4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avj+S4quS6uueahOeUn+WRvemDveaYr+WPr+S7pee7veaUvue+juS4ve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PjeaDnOOAguaZmuWuie+8gTwvcD48cD48ZW0+MzguPC9lbT7nroDljZ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7HkuobvvIzlsLHlpI3mnYLkuobjgILlpI3mnYLnmoTkuovvvIznnIvmt6H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objgILmmZrlronvvIE8L3A+PHA+PGVtPjM5LjwvZW0+5pyJ5pe25YCZ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qQ6Ieq5L2g55qE5b+r5LmQ77yM5pyJ5pe25YCZ5L2g55qE5b6u56yR5Lya5L2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ma5a6J77yBPC9wPjxwPjxlbT40MC48L2VtPueUn+a0u+aIluiuu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Wlve+8jOS9huiHs+WwkeS4jeS8mumCo+S5iOezn+ez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vguWvnueahOaXtuWFieS4reS4jeaFteaHkuOAgeS4jeiDhuaAr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leWPmO+8jOS4gOasoeasoei2hei2iuiHquaIke+8jOmAvOedgOiHquW3seWOu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WcqOWkmuW5tOS7peWQju+8jOW+rueskeedgOaEn+iwouWcq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i5kui3muWNtOi2heWHoeeahOiHquW3seOAguaZmu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ogIXpg73mnInkuIDkuKrlvIDlp4vjgILli4fkuo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miJDlip/nmoTot6/jgILmmZrlro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m25LiN6IO95aSf6KKr546w5a6e5b6B5pyN77yM5biM5pyb55qE54Gr6Iqx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aSp56m66Zeq6ICA44CC5pma5a6J77yBPC9wPjxwPjxlbT40My48L2VtPuiAge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W3seWBmuWHuumAieaLqeiAjOa0u+S4i+WOu+eahOS6uueUn++8jO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acjeWkmuS6huOAguato+WboOS4uui/meaYr+iHquW3seWBmuWHuueahOmAieaL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aJjeWPr+S7peaXoOaAqOaXoOaClO+8jOi/meadoei3r+aJjeWPr+S7pe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eS4jeaApeS4jeeBq+WcsOi1sOS4i+WOu++8jOWboOS4uuS9oOefpemBk+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mAgOWcuu+8jOaJgOS7peS9oOS4jeW/hei/meS5iOaApeedgOWOu++8jO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+8jOS5n+WPr+S7peeVmeS4i+adpe+8jOaFouaFouaso+i1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LjkuI3mlL7lvIPkuI3lrrnmmJPvvIzkuI3ku4XmmK/otY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gIzmmK/kuIDmraXmraXljrvlrp7njr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+e6LW35bqK6L+Z5LmI5Zuw6Zq+55qE5LqL5L2g6YO95YGa5Yiw5LqG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A5aSp77yM6L+Y5pyJ5LuA5LmI6IO96Zq+5YCS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aAu+aYr+i/meagt++8jOaLpeacieeahOaXtuWAmeS9oOWr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WOu+eahOaXtuWAmeaJjeefpemBk+acieWkmumHjeim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ubjnpo/msqHmnInmmI7lpKnvvIzkuZ/msqHmnInmmKjlpK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ov4fljrvvvIzkuZ/kuI3lkJHlvoDmnKrmnaXvvIzlroPlj6rmnInnjrD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4LjwvZW0+5LiW55WM5LiK5pyA576O55qE6Imz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+m5LiA5Liq5pu05LyY56eA55qE6Ieq5bex77yM5LiN5b+Y5Yid6KG3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L2g6Iul55ub5byA77yM6J206J226Ieq5p2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W4jOacm+eahOWcsOaWueWNs+S9v+eXm+iLpuS5n+W/q+S5kO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WcsOaWueWNs+S9v+WcqOWcsOeLseS5n+acieWkqeWggueahOaEn+in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AuPC9lbT7mhJ/osKLpu5HlpJznmoTmnaXkuLT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lpKnkuI3orrrmnInlpJrlpLHotKXvvIzlhajmlrDnmoTmmI7lpKnku43nhLb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4HmmI7oh6rlt7HjgILmmZrlronvvIHmmI7lpKnlj4jmmK/mlr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xLjwvZW0+5rKh5pyJ5Lq65Y+v5Lul5YGa5L2g55qE5Y+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a2m5Lya54us56uL5Y676Zev6I2h77yb54qv6ZSZ55qE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om/5ouF77yM55WP57yp6Jm95piv5LiA56eN6Ieq5L+d77yM5L2G5b2T5LuW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mB55qE5pe25YCZ77yM5L2g5bCx5b275bqV5reh5Ye65LqG5oiQ5Yqf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44CC5YaN5Zuw6Zq+77yM5ZKs5ZKs54mZ77yM5oC75Lya6L+H5Y6755qE77yb5Ya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5a2k54us77yM5LiA5YiH6L+Y5Y+v5Lul6YeN5p2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oeeQhuWlveS9oOeahOaDhee7qu+8jOiuqeW/g+aDheiIkueV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8mOmbheOAguW/g+aAgeWGs+WumuaDhee7qu+8jOaDhee7quWGs+Wum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Gs+WumuW/g+Wig++8jOW/g+Wig+WGs+WumueUn+a0u+OAguW/g+aAg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uWlveW/g+aAge+8jOS4gOWNiuWcqOaAp+agvO+8jOS4gOWNiuWcqO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Ap+agvOaAjuagt++8jOeci+S9oOWSjOS7gOS5iOS6uuWcqOS4gOWdl++8m+a2teW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ci+S9oOaAjuagt+imgeaxguiHquW3seOAguaJk+mAoOWlveW/g+aAge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aDhee7qu+8jOS4jeS7peeJqeWWnO+8jOS4jeS7peW3seaCsu+8jOa3oeeEt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8mOmbhe+8jOW5uOemj+W4uOWcqOOAguaZmuWu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mraXkuIDmraXotbDkuIvljrvvvIzouI/ouI/lrp7lrp7lnLDljrv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ipfmi5LnlJ/lkb3kuqTnu5nmiJHku6znmoTph43otJ/vvIzmiY3mmK/kuIDkuK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mZrlronjgII8L3A+PHA+PGVtPjU0LjwvZW0+5oiR5o2V5o2J6L+H5LiA5Y+q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qa5pG46L+H5L2g55qE57695q+b44CC5oiR5ZCs6L+H5LiA5Zy65rW35ZW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5qE5b6u56yR44CC5pma5a6J77yBPC9wPjxwPjxlbT41N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eahOa9nOWKm++8jOWPquimgeS9oOacieS4gOWIu+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S8muaUr+aSkeS9oOW8gOiKsee7k+OAguaZmu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opoHotbDlvojlpJrot6/vvIzmnInkuIDmnaHot6/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L7lvIPnmoTot6/vvJvmnInkuIDmnaHot6/kuI3og73mi5Lnu5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vvJvmnInkuIDmnaHot6/kuI3og73ov7flpLHvvIzlsLHmmK/kv6H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nInkuIDmnaHot6/kuI3og73lgZzmu57vvIzlsLHmmK/lpYvmlpfnmoTot6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lv5jorrDvvIzlsLHmmK/lm57lrrbnmoTot6/jgILkv6Hlv4P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pb3ohJrkuIvnmoTmr4/mnaHot6/vvIzmiY3og73orqn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nsr7lvanjgILmmZrlronvvIE8L3A+PHA+PGVtPjU3LjwvZW0+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aqE5YKy55qE77yM5L2g5LiN5p2l5ZOE5oiR77yM5oiR5Y+v5Lul6Lef5L2g5bCx5q2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iR5Lmf5oy65Y+v54ix55qE77yM5L2g5LiA5ZOE77yM5oiR5LiA5a6a5bC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5pma5a6J77yBPC9wPjxwPjxlbT41OC48L2VtPuS6uueUn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S4jeeuoeS9oOacieWkmuS5iOeahOS4jeiIje+8jOi/h+WuouWni+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OAguaZmuWuie+8gTwvcD48cD48ZW0+NTkuPC9lbT7ov4fljrvlho3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Y/ov5vljrvvvJvnjrDlnKjlho3oibDpmanvvIzmiJHku6zkuZ/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HmmZrlronvvIE8L3A+PHA+PGVtPjYwLjwvZW0+5oS/5L2g5oiQ5Li6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LiN5oqx5oCo44CB5LiN5bCG5bCx77yM5pyJ6YeO5b+D44CB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pma5a6J77yBPC9wPjxwPjxlbT42M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aIkeato+WcqO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aZmuWuie+8gTwvcD48cD48ZW0+NjI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moTlpKrlpI3mnYLvvIzmiYvmj6HlvpflpKrntKfvvIzkuJzopb/kvJrnoo7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LmmZrlronvvIE8L3A+PHA+PGVtPjYzLjwvZW0+6YGH5Yiw5Zuw6Zq+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pei54S25pS55Y+Y5LiN5LqG6L+H5Y6777yM6YKj5LmI5bCx5Yqq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ma5a6J77yBPC9wPjxwPjxlbT42NC48L2VtPuS7u+S9leeahOaKseaA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1juS6juS6i+eahO+8jOWPquS8muiuqeiHquW3seeahOeKtuWGteabtOezn+e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WOu+aUueWPmOiHquW3se+8jOS9oOS8muinieW+l+S9k+WGheiiq+azqOWF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ihgOa2su+8jOi/mOS8muacieabtOWkmuaWsOeahOWPkeeOsO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hL/og73mnJ3nnYDlpKrpmLPnlJ/plb/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kuI3ljZHkuI3kuqLvvIzmuIXmvojnlJ/mtL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6LCB6IO95bem5Y+z5L2g55qE5oOF57uq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S+6L+H6Ieq5bex77yM5LiN6KaB5YaN54as5aSc5LqG77yM6LCB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iv5a2m5Lya5LqG5o6n5Yi244CC5LuO5LuK5aSp6L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il5YWJ77yM5Yqq5Yqb5Y675YGa5LiA5Liq5Y+v54ix55qE5Lq6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Z+L5oCo6LCB77yM5Zyo6Ieq5bex55qE6YGT6Lev5LiK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77yM6YGH6KeB6Ieq5bex55qE5bm456a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u+S9leS4gOS4quS6uuemu+W8gOS9oO+8jOmDveW5tumdnueqgeeE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uS6uuW/g+aYr+aFouaFouWPmOWGt++8jOagkeWPtuaYr+a4kOa4kO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Yr+e8k+e8k+WGmeWIsOe7k+WxgOOAguiAjOeIse+8jOaYr+WboOS4uu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JjeWPmOaIkOS4jeeIseOAguaZmuWuie+8gTwvcD48cD48ZW0+Nj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Xlv4PlkJHpmLPnmoTkurrvvIzkuI3lho3lv6fkvKTvvIzkuI3lho3lv4PmgK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kJHkuIrvvIzpnaDov5HpmLPlhYnjgILmmZr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bCG5p2l5omN5pyJ55qE77yM6ICM5piv5LuO5Yaz5a6a5Y675YG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yB57ut57Sv56ev6ICM5oiQ44CC5pma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7sOacm+WSjOe+oeaFleWIq+S6uueahOW5uOemj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WIq+S6uuS5n+WcqOS7sOacm+WSjOe+oeaFleS9oOeahOW5uOemj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fpei2s++8jOWlveWlveePjeaDnOaLpeacieeahOS4gOWIh+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ZmuWuie+8gTwvcD48cD48ZW0+NzEuPC9lbT7kuZ/orrjkvaD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gLvmmK/lvpLlirPml6Dlip/vvIzkvYbkuI3lv4XmgIDnlpH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prvpobbngrnmm7Tov5vkuIDmraXjgILku4rlpKnnmoTkvaDnprvpobbngrnov5j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LkvYbkvaDpgJrov4fku4rlpKnnmoTliqrlipvvvIznp6/ok4Tkuo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q5jls7DnmoTlipvph4/jgILmmZrlronvvIE8L3A+PHA+PGVtPjc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mjjuS4jeWQue+8jOmbqOS4jeS4i++8jOatpOWIu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q+aAle+8m+aciOWFieazu++8jOaYn+ecvOecqO+8jOaXtuW4uOaIke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S6keaDs+iho++8jOiKseaDs+Wuue+8jOWlveaipuS8tOS9oOWIsOWkqeS6r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zQuPC9lbT7lvZPmiJHku6zllpzmrKLlt6XkvZ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vr/kvJrkvb/miJHku6znmoTnlJ/lkb3nlJznvo7vvIzkvb/miJHku6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nInmlLbojrfjgILmmZrlronvvIE8L3A+PHA+PGVtPjc1LjwvZW0+5LiN5ZCO5oK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+H55qE5q+P5LiA5Lu25LqL77yM5YyF5ous6JKZ5LiK5Y+M55y855u45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2T5YaF5b+D5Y+v5Lul5a6557qz5b6I5aSa6Ieq5bex5LiN5Zac5qyi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Z5bCx5Y+r5rCU5Zy644CC5pma5a6J77yBPC9wPjxwPjxlbT43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6i+aDhe+8jOS5n+iuuOaaguaXtueci+S4jeWIsOaIkOaenO+8jOS9h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IlueEpuiZke+8jOS9oOS4jeaYr+ayoeacieaIkOmVv++8jOiAjOaYr+WcqO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cuPC9lbT7ot4zlgJLkuobvvIzlsLHph43mlr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6fnu63lkJHliY3otbDvvJvlgrvlnZDlnKjlnLDkuIrmmK/msqHnlKj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5b2T5L2g6LeM5YWl6LC35bqV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d5pyb77yM5oqs6LW35aS077yM5L2g5Lya55yL6KeB5LiA54mH54G/54OC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OS48L2VtPui3n+S4lueVjOebuOWkhO+8jO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HquW3seebuOWkhOOAguWkqem7keW8gOebj+eBr++8jOiQvembqOW4puaKiuS8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FiOmavui/h++8jOS9huS5n+S4jeS9nOatu+OAguaZmu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orqTlh4bkuobkuIDmnaHot6/vvIzpgqPlsLHlnZrmjIH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kvJrovpzotJ/mr4/kuIDkuKrorqTnnJ/ogIzliqrlipvnmoT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Sf5rS75Lit55qE6Ziz5YWJ5peg5aSE5LiN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pS26ZuG77yM5bCx6IO96K6p5b+D6YeM55qE55O25a2Q6JOE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Mi48L2VtPuS9oOWbnuWktOeci+aIke+8jOaIk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AjOS9oOWNtOS4jeefpemBk+aIkei1sOi/h+S6humCo+S6m+iiq+S9oO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aZmuWuie+8gTwvcD48cD48ZW0+ODMuPC9lbT7nlKjpmo/lkoz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LkuI3mhYzkuI3lv5nlnL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pnZnpnZnlnLDlvLrlpKfjgILmmZrlronjgII8L3A+PHA+PGVtPjg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bim6LWw5LiA5aSp55qE55ay5oOr77yM6K6p5pyI5YWJ6amx6LWw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pif5pif54K55Lqu5LiA5aSp55qE5aW95b+D5oOF77yM56Wd5L2g6L275p2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76O5qKm6L+e56+H77yM5pma5a6J44CCPC9wPjxwPjxlbT44NS48L2VtP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u+acieeyvuW9qeeahOeQhueUse+8jOeskeWIsOacgOWQjueahOaJjeS8m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UnOOAguaZmuWuie+8gTwvcD48cD48ZW0+ODYuPC9lbT7kurrnlJ/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53looPjgILml6Dorrrpga3lj5flpJrlsJHoibDovpvvvIzml6Dorr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pmr7vvIzlj6ropoHkuIDkuKrkurrnmoTlv4PkuK3ov5jmgIDnnYDkuIDnsp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43lrZDvvIzpgqPkuYjmgLvmnInkuIDlpKnvvIzku5blsLHog73otbDlh7r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ph43mlrDlvIDoirHnu5PmnpzjgILmmZrlron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6KeJ5b6X6Ieq5bex5b6I6L+36Iyr77yM5b6I5peg55So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YO95aSx5Y675LqG5pa55ZCR55qE5pe25YCZ44CC5bm25LiN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5m96LS55LqG77yM6ICM5piv5L2g55qE5Lq655Sf6L2o6L+56K+l6L2s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YWc5YWc6L2s6L2s55qE5Zyo5Y6f5Zyw5YK75YK755qE5LuY5Ye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Y675Z2a5oyB5L2g5oOz6KaB55qE55Sf5rS7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5puacrOmHjOeahOaVheS6i++8jOaAu+acieS9oOWtpuWI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imgeWkmumYheivu++8m+S4uuS6huiHquW3seaDs+i/h+eahO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W8g+S4gOS6m+S4nOilv++8jOaYr+WAvOW+l+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lJ/mtLvlpb3mr5Tml4XooYzvvIznkIbmg7PmmK/ml4XooYznmoT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ot6/nur/vvIzlj6rlpb3lgZzmraLliY3ov5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aC5p6c5L2g5LiN5o+h57Sn5ouz5aS0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Yiw5bqV5pyJ5aSa5aSn44CC5aaC5p6c5L2g5LiN5ZKs57Sn54mZ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L2g55qE5Z2a5oyB5Yiw5bqV5pyJ5aSa5b275bq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ksei0peW5tuS4jeaEj+WRs+S9oOa1qui0ueS6huaXtumX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sei0peihqOaYjuS9oOacieeQhueUsemHjeaWsOW8gOWni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uIzmnJvoh6rlt7HmmK/kuIDmo7XmoJHvvIzlrojpnZn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onnhLbvvIzmlY/mhJ/nmoTnpZ7nu4/mnKvmoqLvvIzop6bnnYDmtYHkupHlko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qoPnqoPnmoTmrKLllpzjgILohJrkuIvouKnnnYDmnIDljZHotLHnmoTms6X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ov5jmnInvvIzmr4/kuIDlpKnpg73lnKjpmpDnp5jmiJDplb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Sf5ZG95LiN5piv55So5p2l5a+75om+562U5qG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ej5Yaz6Zeu6aKY77yM5a6D5piv55So5p2l5oSJ5b+r5Zyw55Sf5rS7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C48L2VtPuavj+S4quWknOaZmumAgeS4iuaIkeS6suWI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/g+S4reeahOS9oOW5s+WuieS4gOWknO+8geavj+S4qum7juaYj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aIkee+juWlveeahOW4jOacm++8jOacm+aAneW/teeahOS9oO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ZmuWuie+8geWlveaipu+8gTwvcD48cD48ZW0+OTUuPC9lbT7pqb7pqa3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XmmK/lpYvmlpfjgILkuI3mirHmnInkuIDkuJ3lubvmg7PvvIzkuI3mlL7lvIP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lgZzmraLkuIDml6XliqrlipvjgILmmZrlron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5Sf5rS75Lit55qE5q+P5LiA5aSp6Iul6YO95YOP55Sf5ZG95Lit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675a+55b6F77yM5Lq655Sf5a6a5Lya5pu057K+5b2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jeimgea0u+WcqOWIq+S6uueahOWYtOmHjO+8jOS4je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iAjOaYr+aKiuWRvei/kOaPoeWcqOiHquW3seaJi+mHj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j6ropoHkvaDli4fmlaLnmoTor7Tlh7rlho3op4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u5nkvaDkuIDkuKrmlrDnmoTlvIDlp4vvvIHmmZrlron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KaB6Z2g5Yir5Lq655qE6byT5Yqx5omN5Y675aWL5paX55qE5Lq65LiN566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pyJ5Yir5Lq655qE6byT5Yqx6L+Y5LiN5Y675aWL5paX55qE5Lq6566A55u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5pma5a6J77yBPC9wPjxwPjxlbT4xMDAuPC9lbT7lvZPkvaDov5jog73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ovbvoqIDmlL7lvIPjgILlj6ropoHkvaDkuI3mlL7lvIPvvIzlsLH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jgILmmZrlronvvIE8L3A+PHA+PGVtPjEwMS48L2VtPui2geW5tOi9u++8jO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2s+WPr+S7peaMo++8jOeUtemHj+S4jei2s+WPr+S7peWFhe+8jOaXtumXtO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i2geW5tOi9u+WwseWOu+WkmuS7mOWHuu+8jOS4jeaUgOavl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iuoei+g++8jOWkmuS7mOWHuu+8jOWboOS4uuacieS4gOenjeWKquWKm+WP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aZmuWuie+8gTwvcD48cD48ZW0+MTAyLjwvZW0+6IO95aSf5b285q2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6/5piv5pyA576O55qE6aOO5pmv77yb6IO95aSf5b285q2k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6/5piv5pyA5pqW55qE5oSf5bqU44CC5pma5a6J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vvIznp4vnnIvmnIjjgILlpI/mnInlh4npo47vvIzlhqzmnI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oi6Xml6Dng6bmhIHkuovvvIzkvr/mmK/mraTnlJ/lpb3ml7boioL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aJgOacieeahOiDnOWIqe+8jOS4juW+geac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avlOi1t+adpe+8jOmDveaYr+W+ruS4jei2s+mBk+OAguaJgOaci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seWOu+iHquW3seeahOWksei0peavlOi1t+adpe+8jOabtO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Ou+WuieaFsOWNtOS4jeefpeS7gOS5iOeri+Wcuu+8jOiupOa4heiHquW3s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Dhe+8jOS4gOWIh+mDveaYr+aJi+WIsOaTkuadpe+8jOWKoOayu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yJ5rKh5pyJ6L+Z5qC355qE5LiA5Yi777yM5L2g5oO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6KeJ5b6X5LiA5YiH55qE5Yqq5Yqb6YO95piv5b6S54S277yM5pu+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YaN5pyJ5oSP5LmJ44CC5YWz5LqO6L+Z5LiA5Yi777yM55yf55qE5LiN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44CC5q2j5aaC5Zyo5ryr5ryr6buR5aSc5Lit562J5b6F6buO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+q5piv562J5b6F77yM562J5b6F6L+Z5LiA5Yi777yM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DYuPC9lbT7mg7PopoHlj5jkvJjnp4D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3lj6/og73nmoTvvIzkvaDpnIDopoHlgZrlvojlpJrvvIzoirHlvo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gJDlubbkuJTlnZrmjIHjgILmmZrlronvvIE8L3A+PHA+PGVtPjEwNy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eahOaJjeWNjuWmguS9lemFjeW+l+S4iuS9oOeahOS7u+aAp++8n+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aIkOmVv+iEmuatpeWmguS9lei1tuS4iueItuavjeiAgeWOu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i+aWl++8jOS4lueVjOmCo+S5iOWkp++8jOS9oOaLv+S7gOS5iOWOu+eci+eci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FiemYtOmAneWOu++8jOaJjeadpeWQjuaClO+8jOeOsOWcqOWwse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1tui3r++8geaZmu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U5ZWR4M2I1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1OWVkeDNi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24F537526908F857C6AA1A336B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