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4D70B5DBE6838FFDEC5BB2C8D1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4D70B5DBE6838FFDEC5BB2C8D1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O5o6l5YWD5pe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n+awtOW5tuS4jeefpemBk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1geWQkea1t+a0i++8jOaIkeW5tuS4jeefpemBk++8jOS4uuS7gOS5i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aYr+WllOWQkeS9oO+8jOelneS9oOWFg+aXpu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7v+WPtu+8jOmlseWQq+edgOWvueagueeahOaDheiwiu+8m+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JgOacieeahOelneaEv+OAguaWsOW5tOWwhuWIsO+8jO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elneaIkOWKn+WSjOW/q+S5kOawuOi/nOS8tOmaj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emj+WKoOelneemj+aYr+W+iOWkmu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elneemj+aYr+elneemj+eahOi1t+eCue+8jOelneemj+S5mOelneemj+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mZpOelneemj+aYr+WUr+S4gOeahOelne+8jOelneemj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/q+S5kOWBpeW6t+aXoOW/p++8jOWFg+aXp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WKn+WGjemrmO+8jOS5n+aAleiPnOWIgOOAg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9puWOu+WQp+OAguepv+WIq+S6uueahOmei++8jOiuqeS7luS7rOaJvu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wsemAgee7meS9oOWFg+aXpueahOelneemj++8jOiuqeWIq+S6uue+oeaFl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g+aXpuW/q+S5kO+8gTwvcD48cD48ZW0+NS48L2VtPua1geaYn+aYr+Wkqeep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Ev+acm+aYr+S7lueahOW/g+aDhe+8jOmynOiKseaYr+aYpeWkq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Yr+WlueeahOW/g+aDhe+8jOW5uOemj+aYr+aXtumXtOeahOihqO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eahOW/g+aDhe+8jOWFg+aXpu+8jOelneS9oOW5s+Wui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WNjuS4veS4veWcsOadpeWIsOS6huW5tOW6le+8jOWPi+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ebtOWtmOeVmeWcqOW/g+W6le+8jOaKiuWNg+iIrOS4h+enjeeahOelneemj+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WIsOS9oOecvOW6le+8jOaEv+W/q+S5kOWlvei/kOWFqOaPoeWcqOS9oOaJi+W6l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WFg+aXpuW/q+S5kO+8gTwvcD48cD48ZW0+Ny48L2VtPuWFg+aXpuS9s+iKg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m+elneS9oO+8mui9u+advuW/q+S5kO+8jOW5uOemj+e+juWlve+8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mBpe+8gTwvcD48cD48ZW0+OC48L2VtP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JrOaJrO+8jO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ihuWvvOaWsOW5tOW/q+S5kO+8gTwvcD48cD48ZW0+OS48L2VtPuS6uueUn+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WcqOS5jueahOS4jeWPquaYr+ebrueahOWcsO+8jOi/mOacie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7peWPiueci+mjjuaZr+eahOW/g+aDheOAguaEv+aCqOWwgeW4p+aXp+Wy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W5tOaWsOaipuaDs++8geW/q+S5kOWFg+aXpu+8j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Pml6b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kvaDlhYPml6b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vvIzkuIDnlJ/lubPlronvvIE8L3A+PHA+PGVtPjE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5yf5b+D5oSP77yM5LiN5piv5Y2D6KiA5LiH6K+t55qE6KGo55m944CC5LiA6a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S/5L2g5bKB5bKB5bmz5a6J77yM5LqL5LqL5aaC5oSP77yM5b+r5LmQ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i+S4reeahOeyieeslOaFouaFouWMluS4uua8q+Wk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xke+8jOi/meeIseafk+eZveS6huaCqOWOn+acrOS5jOm7keeahOWktOWPk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+8jOeMruS4iuS4gOWPpe+8muiAgeW4iOaCqOi+m+iLpu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WFg+aXpuacgOe+juWlveeahOelneemj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rrDkvY/lsJHmir3ng5/vvIzlsJHllp3phZLvvIzlpJrov5Dliqj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hajlrrbkurrnmoTlubjnpo/vvIznpZ3mgqj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D5pem5piv5paw5LiA5bm055qE5byA5aeL77yM5YWD5pem5Lmf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aSp77yM5oS/5Zyo5paw5bm05byA5aeL55qE56ys5LiA5aS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Wd56aP5L2g55qE5Lq644CC5paw5bm05b+r5LmQ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tjOWjsOaYr+aIkeeahOelneemj++8jOmbqui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e+jumFkuaYr+aIkeeahOmjnuWQu++8jOa4hemjju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OekvOeJqe+8gee7n+e7n+mDvemAgee7meS9oO+8jO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TYuPC9lbT7ov4flubTkuI3nu5nlpbPnlJ/lj5H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kuKrnn67vvIzohb/nn63vvIzlhYnmo43vvIzov5jogr7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6L+H5Y6755WZ57uZ576O5aW977yM5oqK546w5Zyo55WZ57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mN56iL55WZ57uZ5Z2m6YCU77yM5oqK5rC46L+c55WZ57uZ5YGl5bq377yM5oqK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WZ57uZ5b+D5oOF77yM5oqK5aW96L+Q55WZ57uZ5LqL5Lia77yM5oqK5biM5py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qK5ZKM552m55WZ57uZ5a625bqt77yM5oqK5Zac5oKm55WZ57uZ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M56Wd5YWD5pem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iht+W/g+elneemj+S9oO+8muelneS9oO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gTwvcD48cD48ZW0+MTk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Pml6bnmoTmpoLlv7XlsLHmmK/vvIzlj4jov4fkuobkuIDlpKnvvIzlj4j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wLjwvZW0+5ouJ5L2P5aW96L+Q55qE5omL5o6M77yM5p63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aJ5ZKZ77yM5oqx5L2P5ZCJ56Wl55qE5aSn6IW/77yM5ZKs5L2P5bmz5a6J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7uR5L2P5Zac5bqG55qE5Zub6IKi77yM6YCa6YCa5oq86Kej5Yiw5L2g5a626Ye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72u77yM56Wd5YWD5pem5b+r5LmQ44CCPC9wPjxwPjxlbT4yMS48L2VtPu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WFg+aXpuWPkeiKveeahOWjsOmfs++8m+Wkj+WkqeaHguW+l++8jOWFg+aX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pue0r++8m+eni+WkqeefpemBk++8jOWFg+aXpuaIkOeGn+eahOmtheWKm+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OWli++8jOWFg+aXpuasouW/q+eahOelneemj++8muelneS9oOWFg+aXpu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+Wto+WFtOaXuu+8gTwvcD48cD48ZW0+MjIuPC9lbT7nrJHlo7D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ubjov5DvvIzpk7rlpKnnm5blnLDvvJvmiY3mg4XvvIznu4/lpKnnuqzlnLD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bzlpKnllKTlnLDvvJvosarmsJTvvIzpga7lpKnnm5blnLDvvJvnpo/msJT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JvlhYPml6bvvIzlhrDlpKnpm6rlnLDvvJvlv6vkuZDvvIznv7vlpKnop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+Z5Liq5YWD5pem5oiR5LuA5LmI6YO95LiN57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omL5py677yM5ZSv54us5rKh5pyJ5L2g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jOWJjemdouaYr+W5s+Wuie+8jOWQjumdouaYr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mihuWtkO+8jOWmguaEj+aYr+iiluWtkO+8jOW/q+S5kOaYr+aJo+Wt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7oeaYr+a4qeaalu+8jOepv+S4iuWQp++8jOiuqeWug+ebuOS8t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aYpeW/q+S5kO+8gTwvcD48cD48ZW0+MjUuPC9lbT7lpb3nmoTnrqHnkIb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ogIzmmK/ln7nlhbvotbfmnaXnmoTvvIzmiJHnmoTmiJDplb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mK/liIbkuI3lvIDnmoTvvIznnJ/lv4PnmoTmhJ/osKLkvaDvvIzluIjplb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2LjwvZW0+56Wd5L2g5paw55qE5LiA5bm0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7Sr77yM5aSn5ZCJ5aSn5Yip77yM5aSn5pS+5byC5b2p77yM6L+Z5piv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n56S854mp77yM5L2g5bCx57uZ5oiR5Zue5Liq5bCP57qi5YyF5ZCn77yM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62+77yM5pWw5a2X5oiR5p2l5YaZ44CCPC9wPjxwPjxlbT4yNy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AjOiQve+8jOmbquiKsemHjOiVtOWQq+edgOW5uOemj+WSjOW/q+S5kO+8jO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SjOWmguaEj++8jOW4puadpeS6hua4qemmqOS4jumXruWAmeOAgua7m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bqueQg+mAgeWIsOS9oOWutumXqOWklu+8jOelneS9oOaWsOW5tOmhuuWI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OAgjwvcD48cD48ZW0+MjguPC9lbT7lhYPml6blv6vkuZDvv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ubjnpo/lurflgaXvvIHmlrDnmoTkuIDlubTvvIzlv4PlubPmsJTlkoz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kozlkoznvo7nvo7vvIzlm6Llm6LlnIblnI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2j77yB5rip5pqW6ICM5Y+I5b+r5LmQ55qE6IqC5pel77yB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mB5b+Z55qE5bel5L2c77yB5pyL5Y+L5ZKM5a625Lq65LiA6LW35bqG56Wd5YWD5p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6Wd5omA5pyJ55qE5pyL5Y+L5YWD5pem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CqOWkquWuouawlOS6hu+8jOWFg+aXpumAgeaIkeS7rOi/meS5iOWk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mlazniLHnmoTogIHluIjvvIzosKLosKLmgqjku6X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mu4vmtqbmiJHku6znmoTlv4PnlLDvvIzlubbmiprogrLmiJHku6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ogIHluIjvvIzmiJHniLHmgqjku6zvvIE8L3A+PHA+PGVtPjMy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f5aOw77yM6LWw6L+H55qE5piv5bKB5pyI77yM55WZ5LiL55qE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iv56Wd56aP77yB5biM5pyb77yM55u85pyb55qE5piv576O5aW9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oS/5L2g77ya5paw5bm05b+r5LmQ77yB5bmz5a6J5bm456a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zMy48L2VtPuWbouWbouWchuWchua3u+emj+Wvv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i/juaWsOW5tOOAguiAgeiAgeWwkeWwkeaXtuaXtu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5tOWWnOOAguaWsOaYpeaXtuWIu+aLnOW5tOiuqOWWnO+8muemj+emhOWPjOWFqO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QieelpeWvjOi0teS5kOaXoOi+ueOAgue+iu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o4Xmu6HkuIDovablubjnpo/orqnlubPlronkuLrkvaDlvIDpgZPvvJ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orqnlv6vkuZDkuI7kvaDmi6XmirHvvJvlr5LlhrflhqzlpKnlt7L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r7nkvaDlhbPnhafvvJvljbjkuIvkuIDovabnnJ/mg4Xorqnlubjnpo/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kvaDlhYPml6blv6vkuZDvvIE8L3A+PHA+PGVtPjM1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pyq5p2l5oiR5LiO5L2g5ZCM5Zy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geS4reaTpuiCqeiAjOi/h+aYr+WNgeW5tOS/ruadpeeahOe8mO+8jOebuOS6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aYr+eZvuW5tO+8jOW9vOatpOS6pOa1geaYr+WNg+W5tO+8jOaIkOS4u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iDveS4uuS9oOelneemj+aYr+S4h+S4h+W5tOeahOe8mO+8geelne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lnKPor57miY3ov4fvvIzlhYPml6b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mmK/opoHoobflv4PnmoTnpZ3mhL/kvaD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4/luLjnvKDouqvvvIznlJ/mtLvkupTlvannvKTnurfvvIzpkrHljIX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t6XkvZzpobrpobrlv4Plv4PjgII8L3A+PHA+PGVtPjM4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Y552A5ZKM54Wm55qE5pil6aOO77yM5pyd552A54G/54OC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77yM5b+r6ams5Yqg6Z6t77yB6K+35Ly45Ye654ix55qE5omL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l6IqC55qE56Wd56aP77yM6K6p5bm456aP57u95pS+5Ye654G/54OC55qE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qeaIkeaKiui/meS4gOaVtOWto+eahOelneemj+WMheij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OeMrue7meS9oO+8jOaEv+S9oOasouW6pui/meS4quS9s+iKgu+8jOW5t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/iOWFpeWFhea7oeW4jOacm+eahOS4gOW5tO+8gTwvcD48cD48ZW0+ND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mK/kuIDlubTnmoTlvIDlp4vvvIzlhYPml6bmmK/kuIDooYznmoTlvIDlkK/vvIz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h7TnmoTmrKLllpzvvIzlhYPml6bmmK/kuIDlrrbnmoTlm6LogZrjgILov5nkuK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orqnmiJHku6zkuIDotbfliqrlipvvvIz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I5Lqu5Y2H6LW36KaB5LiA5aSp77yM5Zyw55CD5YWs6L2s6Ka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Lq66KaB5LqM5Y2B5Zub5bCP5pe277yM54ix5LiA5Liq5Lq6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A5Y+l6LS05b+D56Wd56aP5Y+q6KaB5LiA56eS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OaYr+S4gOW5tOWFg+aXpu+8jOaXp+aXpeeahO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eEtui/nOWOu++8jOi/juaOpeiAjOadpeaYr+aWsOeahOS4gOW5tO+8j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S4gOWIh+mDveWlve+8jOWcqOi/meaWsOW5tOS8iuWn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n+aEv+S9oOW5s+WuiemhuuWIqe+8gTwvcD48cD48ZW0+NDM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kuovliLDvvIzlv6vkuZDlm7TnnYDkvaDnu5XjgILlubPmraXpnZLkupH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h7rpl6jmjaHliLDph5HlhYPlrp3vvJvpooblr7zotY/or4bpnLLlvq7nrJH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otZrpkp7npajvvJvpuL/ov5DlvZPlpLTkuIfkuovlpb3vvIz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gI3pgaXvvIE8L3A+PHA+PGVtPjQ0LjwvZW0+5rKh5YWz57O75oiR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7uZ5L2g5pe26Ze05aW95aW96ICD6JmR77yM5YWD5pem6IqC6K+l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S854mp44CCPC9wPjxwPjxlbT40NS48L2VtPuWFg+aXpuS9s+iKgu+8jOaE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1qua8q+eahOWwj+i3r++8jOmAm+S4gOeJh+W5uOemj+eahOiKsea1t+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vei/kOeahOeJoeS4ue+8jOivu+S4gOmmlua4qeaDheeahOivl+atjO+8jO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W/g+aDhe+8jOWwneS4gOWPo+W5uOemj+eahOWRs+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YPml6bliLDvvIzmhL/kvaDlnKjmlrDnmoTkuIDlubTph4zvvIzlv6v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IHkuIrpl6jvvIzph5HpkrHlvIDlj6PlsLHkvJrmnInvvIzlpb3ov5Dlh7rpl6jlsL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gaXlurfml7bml7bkuI3nprvouqvvvIzlubjnpo/pmo/miYvljbPlj6/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KaB5oqK5LiA5YiH5Zac5bqG5Y+Y5oiQ5aW25rK5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J5oiQ5ben5YWL5Yqb77yM5rC46L+c5b+r5LmQ5YGa5oiQ6JuL57OV56C4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+05aOw77ya5YWD5pem56yR5Y+j5bi45by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Un+a0u++8jOS9oOWbm+WkhOWllOazou+8m+S4uuS6huiKguS/re+8j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Sse+8m+acrOadpeS4jeaDs+ivtO+8jOWPr+aYr+aZmumlrei/mOayoeedgOiQ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7gOS5iOWco+ivnuS7gOS5iOWFg+aXpu+8jOaIkeWPquimgeilv+e6ouafv+eC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gTwvcD48cD48ZW0+NDkuPC9lbT7lnIblnIbnmoTmoqjlrZDnpYjmhL/kvaD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JvlnIblnIbnmoToi7nmnpznpYjmhL/kvaDlubPlubPlronlronvvJv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npYjmhL/kvaDotKLmupDmu5rmu5rvvJvlnIblnIbnmoTphZLmna/npYjmhL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oLmhI/vvJvlnIblnIbnmoTlhYPml6bnpZ3npo/kvaDlubjnpo/lnIb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6IuN6IuN77yM6YeO6Iyr6Iyr77yM5YGH5pyf5oC75piv5LiN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ri65ri677yM5bGx5byv5byv77yM5oOz6KaB6KeB5L2g5pyJ54K56Zq+44CC6L2m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77yM6Lev5ryr5ryr77yM5oSf5oOF5Zyo57q/5LiN6IO95b+Y44CC6Iqx5Lib5Lib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5ZW+77yM5YWD5pem56Wd5L2g5LmQ5oKg5oKg44CCPC9wPjxwPjxlbT41MS48L2VtP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W5uOemj+a6ou+8jOWSjOWSjOe+jue+juWutuS6uuS4veOAgumYs+WFieeBv+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3r++8jOWkp+WIgOmYlOaWp+WNg+S4h+mHjOOAguelneS9oOWFg+aXp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aYr+ehrOmBk+eQhu+8gTwvcD48cD48ZW0+NTIuPC9lbT7ouqv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liIfpg73lpb3vvIzlnKjmiJHlhoXlv4PnmoTmgJ3lv7Xph4zvvIz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npopzvvIzkuI3lj5jnmoTmmK/msLjov5zniLHkvaDvvIzmg7P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niLjlpKnlpKnlv6vkuZDvvIHmlrDlubT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yK5aeL5piv5YWD5pem77yM5LiH6LGh5pu05paw5o2i5paw6aKc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ou85pCP5bmy77yM5YWL5pyN5Zuw6Zq+5YuH5ZCR5Ym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adpe+8jOaEv+WcqOaWsOeahOS4gOW5tOS4re+8jOS9oOeahO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4geS4gOagt+S4jeaWreWNh+WAvO+8jOWBpeW6t+eKtuWGteWDj+iCoeW4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uu+8jOi0oui/kOWDj+alvOW4guS4gOagt+eBq+eIhu+8jOW5uOemj+aMh+aVs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S4gOagt+WxguWxguaUgOmrmO+8gTwvcD48cD48ZW0+NTUuPC9lbT7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rp7lsIbmnp3lpLTmjILpgY3vvIzkupHljbfkupHoiJLvvIzmj4/nlLvlh7rlvan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kuJbkuovlj5jmjaLvvIznnJ/mg4XmsLjpqbvkuo7lv4Ppl7TvvIz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v47mnaXnvo7lpb3nmoTmlrDlubTjgILlhYPml6bnpZ3kvaDlv6vkuZ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Ko55qE5pWZ6K+y5oiR6Iez5LuK5LuN5Y+X55uK6Im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q55Zyo6ICz77yM5rex5rex5b2x5ZON5LqG5oiR77yM5oKo5piv5oiR5pyA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yo5pil6IqC55qE5LuK5aSp6YGl5a+E5oiR55qE56Wd56aP77yM56Wd5oK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1Ny48L2VtPuS4jeeuoeeUn+a0u+aYr+WQpuWu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iuS9oOaUvuWcqOW/g+S4iu+8jOiuqea3seaDheWkqeWkqeWGsuWH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iuqeiEieaQj+W4puWKqOedgOaJgOacieeahOaAgOaDs++8jOiuq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geedgOWSjOS9oOebuOS8tOeahOaEv+acm+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KzkuIDnvJXpmLPlhYnmmK/miJHlr7nkvaDnmoTmt7Hmt7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LbotbfnmoTmnIDlkI7kuIDmirnlq6PnuqLmmK/miJHlr7nkvaD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lrDlubTmnaXkuLTkuYvpmYXvvIzpgIHkuIrnnJ/mjJrnmoTnpZ3npo/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5LjwvZW0+5b+r5LmQ5LmL6Iqx5Li65L2g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m456aP5LmL5YWJ5Li65L2g6IKG5oSP6Zeq54OB77yM5byA5b+D5LmL5p6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OB5bCd77yM56Wd56aP5LmL6K+t5Li65L2g55yf6K+a56Wd5oS/77yM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Q5peg6L6577yM56aP5peg5bC977yM56yR6aKc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Ev+S9oOS5mOedgOWSjOeFpueahOaYpemjju+8jOacneed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m4oeS4jeWBnOi5hOWllOiFvuWJjei/m++8jOacgOWQju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S9oOW3puWPs+OAguaPkOWJjeelneWkp+WutuWFg+aXpuW/q+S5k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5Lpo47pmLXpmLXlhrfliLrpqqjvvIznpZ3npo/mnaHmna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lhYPml6bmiJHpgIHnpZ3npo/mnaXvvIzpqbHotbDkuKXlr5LpgIH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iJHnmoTnpZ3npo/liLDvvIzpqbHmlaPlv6fmhIHnrJHlvIDpopzvvJvlhYPml6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vLTvvIzlsL3mrKLpo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OTA1dHRwd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zkwNXR0cH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4D70B5DBE6838FFDEC5BB2C8D1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