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A2ADFF1BEBA8DCA3DA7FCF4A22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A2ADFF1BEBA8DCA3DA7FCF4A22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YWr5Y2B5aSn5a+/5aWz5Y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iuWkqe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+8jOS4gOS4qua4qeaflOiAjOaEn+S6uueahOeUn+aXpe+8jO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An+edgOi/meS4queJueauiueahOaXpeWtkO+8jOaIkeimgeecn+aMmuWcsO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i/meS5iOWkmuW5tO+8jOaCqOi+m+iLpuS6huOAguiht+W/g+elneaCq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aEieW/q+OAgjwvcD48cD48ZW0+Mi48L2VtPumBk+S4gOWjsOiAgeeIu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uueWEv+Wls+eahOS7u+aAp+OAgjwvcD48cD48ZW0+My48L2VtPueItueI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2qeeahOWSluWVoe+8jOS9huiLpuS4reWFhea7oeedgOa1k+mDgeeahOmmmeWRs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i/mOWDj+WGrOWkqemHjOeahOWvkumjju+8jOaMh+W8leaIkeaIkOWKn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i/mOWDj+i3r+agh++8jOS7luWRiuivieaIkeS7rOWGs+etlueahOaWueWQ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S6uuS7rOW4uOivtOavjeeIseS8n+Wkp++8jOS9huaYr+aIkeinieW+l+eIt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8n+Wkp++8gTwvcD48cD48ZW0+NC48L2VtPuaIkeW4jOacm+aIkeeItuS6s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S48L2VtPuWvv+aYn+aKpeWWnOiKsemmmea1k++8jOavlO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/g+ebuOaLpeOAguWNl+WMl+mcnuWFieeFp+ilv+S4nO+8jOWxsemrmOawtOmVv+WI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+OAgjwvcD48cD48ZW0+Ni48L2VtPuaJp+edgOS4jeaYr+WbuuaJp+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m+S4peiCg+S4jeaYr+S4peWOie+8jOiAjOaYr+S4gOmBk+mereetlu+8m+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imgeW8uu+8jOiAjOaYr+S4gOenjeWuiOacm++8m+WFs+eIseiAjOS4jea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8tOaIkeaIkOmVv+OAgueUn+aXpeW/q+S5kO+8jOelneeItuS6su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Bme+8gTwvcD48cD48ZW0+Ny48L2VtPueItueIse+8jOWDj+WkqumYs+S4gOagt+a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wveeahOWFieW/me+8jOWDj+Wkp+a1t+S4gOagt+acieedgOWuvemYlOeahO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qeepuuS4gOagt+WHoeS6i+mDveWMheaPve+8jOWDj+iIueW4huS4gOagt+mpsOmq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a1t+a0i+OAgueItuS6sueUn+aXpeW/q+WIsOS6hu+8jOWIq+W/mOWvueeItuS6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+8gTwvcD48cD48ZW0+OC48L2VtPuS9oOaYr+WPguWkqeWkp+agke+8jOaJ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jjumbqOmbqO+8jOS4jeiLn+iogOeskeeahOiEuO+8jOmavuaciea4qeaflOivn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WktOeasee6uea3sea3se+8jOWwhuaIkeaVmeiCsuaIkOS6uu+8jOabvue7j+ivr+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WmguS7iui6q+WPl+aEn+WQjOOAguelneeUn+aXpeW/q+S5kO+8jOWBpeW6t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m5pOS5mOeUmOmcsua4uOS4nOa1t++8jOadvuaKq+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uuWNl+WxseOAgjwvcD48cD48ZW0+MTAuPC9lbT7lubjnpo/lronlurfvvIzkuIflr7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+PGVtPjExLjwvZW0+54i254ix5aaC5bGx77yM6auY5aSn6ICM5beN5b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b6ICM55Sf5oCv5LiN5pWi5pSA55m744CCPC9wPjxwPjxlbT4xMi48L2VtP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Bku+8jOWmguaXpeS5i+WNh+OAgjwvcD48cD48ZW0+MTMuPC9lbT7npZ3npo/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aXlurfot5/pmo/kvaDjgII8L3A+PHA+PGVtPjE0LjwvZW0+55u85L2g5Ly45Ye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Y+X5oiR55uI55uI55qE56Wd56aP77yb5Zyo5L2g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LmL6Iqx5byA5pS+5b6X54G/54OC6Iqs6Iqz44CC5Zyo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a+E5LiA5Lu956Wd56aP57uZ5L2g77yM5oS/5L2g5oul5pyJ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O5Zac5oKm77yBPC9wPjxwPjxlbT4xNS48L2VtPuS4gOS4neecn+eIs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pOm7hOmHke+8jOS4gOS4nea4qeaaluiDveaKteS4h+mHjOWvkumcnO+8j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adpea4qemmqOeUnOicnO+8jOS4gOadoeefreS/oeaNjuWOu+aIkeS4h+iIr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/q+S5kOaYr+aIkeacgOWkp+eahOW/g+aEv++8jOelneeItuS6s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lJ/lkb3kuK3mnInkuobniLbkurLnmoTniLH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pgqPkuYjnmoTolJrok53vvJvnlJ/mtLvkuK3mnInkuobniLbkurLnmoTniLH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mmK/pgqPkuYjmuKnmmpbvvJvlt6XkvZzkuK3mnInkuobniLbkurL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rLmmK/pgqPmoLfnmoTlhYXotrPvvJvniLbkurLvvIznpZ3nlJ/ml6Xlv6vkuZDvv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lJ/ml6XnpZ3npo/or63jgII8L3A+PHA+PGVtPjE3LjwvZW0+54i254ix5Zy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6L6YeM77yM6LWw5p2l6LWw5Y6777yb54i254ix5Zyo5Zi25ZOR55qE5q2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6ICM5Ye65aWH77yb54i254ix5Zyo5rGX5rC06YeM77yM57uT5pm25Ye655uQ57K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yo5a2X5YW46YeM77yM5LiA6L6I5a2Q5Y676K+75Y+W44CC54i25Lqy55Sf5p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5Lus5YGl5bq35aaC5oSP77yBPC9wPjxwPjxlbT4xOC48L2VtPu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WPq+S9oOS4gOWjsOiAgeeIuO+8jOS9oOi+m+iLpu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LrlrZDlpbPlpZTms6LlirPlv5nvvIzniLbkurLnlJ/ml6XnpZ3kvaD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H5LqL6aG65b+D77yM5aSp5aS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W3jeWzqOeahOmrmOWxse+8jOaUr+aSkei1t+Wut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aYr+WLpOWKs+eahOWkqeS9v++8jOiCqei0n+i1t+WutueahOmHjeaLh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eW7tueahOmVv+Wfju+8jOWuiOaKpOi1t+WutueahOW5uOemj+OAgueItuS6s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eItuaBqe+8jOelneaEv+eItuS6suS7rOWBpeW6t+W/q+S5kO+8jOW5uOemj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gqjmmK/lsbHvvIzmgqjmmK/lt53vvIzmnInkuoblsbH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msJTvvIzmiY3mnInmiJHlubjnpo/nlJ/mtLvnmoTmupDotb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Zyw5qKo6Iqx5ZCs5Zac5oql77yM5a6J5Lqr55ub5LiW5bm05bm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PjeiXj+acgOi9u+aflOeahOaYpemjju+8jOaUtumbhuacg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cnuWFie+8jOmHh+aSt+acgOa4hea+iOeahOaZqOmcsu+8jOeUqOacgO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Fv+S4gOadr+WkqeS4i+aXoOWPjOeahOW5uOemj+eQvOa1hu+8jOelne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wuOi/nOWBpeW6t++8jOW5s+WuieWQieelpe+8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bniLHlpoLmrYzvvIzogYblkKzlvpfmmK/lv4PphbjnmoTntK/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kvJ7vvIzmhJ/lj5fnmoTmmK/kv53miqTnmoTmmpbvvJvniLbniLHkuIDluqf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vpfmmK/ml6Dmr5TnmoTlqIHkuKXvvJvniLbniLHlpoLlhYnvvIznhafkuq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LnlJ/ml6XliLDkuobvvIzkuIDlo7DnpZ3npo/pgIHnu5nmnIDlubPlh6HogI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LbkurLvvIznpZ3lpKnkuIvniLbkurLlv6vkuZDlubP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pe25pe26YO95pyJ6K645aSa5pa55rOV6YCX5oiR5byA5b+D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YWz5b+D5oiR5LiA5Liq77yM54i25Lqy5oiR54ix5L2g56Wd54i25Lq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ItuS6suaYr+S4gOazk+e+juS4veeahOa4heaz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0kua7oeaBrOmdme+8m+eItuS6suaYr+S4gOi9ruaYjuS6rueahOWkqumY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Fhea7oea4qeaalu+8m+eItuS6suaYr+S4gOW6p+aMuuaLlOeahOmrmOWx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Au+aYr+WQkeS4iu+8m+eItuS6suaYr+S4gOmmlua4qemmqOeahOatjOiw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Au+aYr+W/q+S5kOOAgueItuS6sueUn+aXpeWIsOS6hu+8jOaEv+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niLbkurLnmoTniLHmsLjpk63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kuI3lv5jjgII8L3A+PHA+PGVtPjI5LjwvZW0+54i25Lqy77yM5Zyo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S/5omA5pyJ55qE5qyi5LmQ5ZKM5Zac5oKmL+S4jeaWrea2jOWQk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+8gTwvcD48cD48ZW0+MzAuPC9lbT7oibPpmLPpq5jnhafvvIzniLbniL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J/lhYnngb/ng4LvvIzniLbniLHml6DpmZDvvJvpm6jmqKrpo47ni4LvvIzniLbniLH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lsbHpq5jot6/ov5zvvIzniLbniLHpmarkvLTvvJvnlJ/ml6Xlv6vkuZDml6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mhL/vvJvnpZ3niLblubPlronvvIzkuIDnlJ/lurflgaX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6IS455qx57q577yM5Y+M5omL57KX6Iyn77yM5bKB5pyI6K6w6L29552A5oKo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Lq65Lus5oOz5b+1552A5oKo55qE5ZaE6Imv77yb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oKo56aP5ZCM5rW36ZiU5a+/5q+U5Y2X5bGx77yM5oS/5YGl5bq3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y06ZqP552A5oKo77yBPC9wPjxwPjxlbT4zMi48L2VtPu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vv+aXoOeWhuOAgjwvcD48cD48ZW0+MzMuPC9lbT7npZ3miJHmiJHlpJrmiY3lpJr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nlJ/ml6Xml6Xlv6vkuZDvvIzkvaDmsLjov5zmmK/miJHlv4PkuK3nmoTlgbb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sLHmmK/mmI7mmJ/pgqPmoLfnmoTkurrnianvvIE8L3A+PHA+PGVtPjM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77yM6K6p5oiR5oSf5r+A5LiA55Sf77yb5oKo55qE5pWZ6K+y77yM6K6p5oiR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W77yb5oKo55qE5ZOB5b6377yM6K6p5oiR5b+G5b+15LiA6L6I77yb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oiR5rip6aao57uI6Lqr44CC5Lqy54ix55qE54i25Lqy77yM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i9u+i9u+S4gOWjsOmXruWuie+8jOWw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lneemj+WMluS9nOmYs+WFieiIrOeahOa4qeaalu+8jOawuOaBkuWcsOeV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4reaCqOW/g+S4reOAgjwvcD48cD48ZW0+MzYuPC9lbT7ngavmgLvmnInnhoTng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rrmgLvmnInlnoLmmq7kuYvlubTvvIzmu6HlpLToirHlj5HmmK/niLbkurL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op4Hor4HvvIzlvq7lvK/nmoTohIrog4zmmK/niLbkurLovpvoi6bnmoTouqv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bTlubTmnInvvIznpZ3npo/lubTlubTmt7H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i254ix5piv5bGx77yM5oiQ5bCx5oiR5LiA55Sf55qE5Z2a5by6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C077yM5pWZ5Lya5oiR5p+U6Z+n55qE5oCn5qC877yb54i254ix5piv5rW3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a696ZiU55qE6IO45oCA44CC54i254ix5piv5Zyf77yM6ZW/5oiQ5oiR6L+Z5qO1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ODkxNjJpMDNkLmh0bWwiPmh0dHBzOi8vZHVhbmp1emlrdS5jb20vZHVhbmp1emkveDg5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A2ADFF1BEBA8DCA3DA7FCF4A22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