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EC473C49A17A6EF7FFD5B5BF13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C473C49A17A6EF7FFD5B5BF13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oSf5Lq66K+t5b2V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i4j+i/m+agoemX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7meS6huaIkeaXoOWwveeahOWFs+aAgO+8jOW9k+aIkei4j+WHuuago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S9oOW3sue7j+S7mOWHuuS6huS9oOeahOWFqOmDqOOAguiAgeW4i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S6hu+8gTwvcD48cD48ZW0+Mi48L2VtPuaVrOeIseeahOiAgeW4iO+8jOe0oO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CqOeahOixoeW+ge+8m+eMruS4iuS4uuaCqOe8lue7h+eahOelnuWco+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ygeWygeaEieW/q++8jOW5tOW5tOWmguaEj++8ge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OAgjwvcD48cD48ZW0+My48L2VtPuaIkeaYr+acuuaeq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HhuaYn++8jOaMh+W8leaIkeWwhOWHu+ato+ehrueahOaWueWQke+8m+aIkeaYr+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aYr+enpOego++8jOeCueaLqOaIkeaJvuWIsOW5s+ihoeeahOaUr+eCu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AgeW4iOS4gOeUn+W5s+Wuie+8geahg+adjua7oeS6uumX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En+iwouaCqOeUqOiHquW3seeahOeUn+WRveS5i+WFi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uueUn+eahOaXhemAlOOAgjwvcD48cD48ZW0+NS48L2VtPuaXtuWFieWMhuWM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cqOWNs++8m+WGjeWbnummlu+8jOaBjeeEtuWmguaipu+8m+WGjeWbnummlu+8j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OAguaDs+imgeaEn+iwoueahOaYr+aBqeW4iOaCieW/g+eahOaVmeWvv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aYr++8jOivt+WOn+iwheaIkeeahOmdkuaYpeW5tOWwkeOAguaEv+aCqO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W5s+Wuie+8gTwvcD48cD48ZW0+Ni48L2VtPuS4gOeUn+W5s+WH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i+m++8jOm7mOm7mOaKiuefpeivhuWlieeMru+8jOaCqOaYr+aWh+aYj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+m+WLpOeahOWbreS4ge+8jOiht+W/g+aEn+iwouaCqO+8jOelne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AgeW4iO+8jOaCqOWlveavlOS4gOWvu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uieaPkuWcqOaIkeS7rOeahOi6q+S4iu+8jOW4puaIkeS7rOmjnu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wouiwouaCqO+8gTwvcD48cD48ZW0+OC48L2VtPuWboOS4uuaCqOeahOS4gOeJh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jOa1h++8jOS4gOeVquiAleiAmOeahOi+m+WKs++8jOaJjeS8muacieahg+ad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ou+m6pueahOmHkem7hOOAguaEv+aIkeeahOiwouaEj+WMluaIkOS4gOad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nOiKse+8jOe7meaCqOeahOeUn+a0u+W4puadpeiKrOiK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Dj+WxseWzsOS4uuaIkemBrumjjuaMoembqO+8jOaCqOWDj+Wkp+a1t+Wvu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cieeIse+8jOaCqOWDj+aJgeaLhee7meaIkeaMkei1t+mHjeS7u+OAguaCq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csOWlieeMruWvueaIkeeahOeIseOAguaVmeW4iOiKgu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S4jeiAge+8gTwvcD48cD48ZW0+MTAuPC9lbT7mlZnluIj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IbnpZ3mhL/mjbvmiJDnu5Lnur/vvIzkuLrmgqjnu4fmiJDmmpbmmpbnmoT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liY3ouqvmmK/lgaXlurfvvIzlkI7ouqvmmK/lubPlronvvIzlvIDlv4PlnKjpoob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uKTogqnvvIzpmarmgqjluqbov4flh4nnp4vlkozlr5Llhqz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vvIE8L3A+PHA+PGVtPjExLjwvZW0+5omL5Lit55qE57KJ56yU5oWi5oWi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4ix55qE54Gw5bGR77yM6L+Z54ix5p+T55m95LqG5oKo5Y6f5pys5LmM6bu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yo6L+Z54m55Yir55qE5pel5a2Q77yM54yu5LiK5LiA5Y+l77ya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xMi48L2VtPuaVmeW4iOiKguWIsOS6hu+8jOWQkeW4r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ingei/h+aIkeeahOeyieS4ne+8jOivt+i/h+aIkeWQg+mlr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WkuOi/h+aIkeaJjeiyjOWPjOWFqOeahOe+juWls+W4heWTpeetieiJr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S7rOivtOWjsOiwouiwou+8gTwvcD48cD48ZW0+MTMuPC9lbT7lm57mg7PlvZPml6X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pgZPvvIznrJTnm7TpgJrlvoDmmI7kuq7mlZnlrqTvvIzor7vkuablo7Dpn7Plk43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LPvvIzph43opoHnmoTmmK/mnInmgqjmjIflvJXvvIzmiJHku6zmlrnlj6/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gIHluIjovpvoi6bkuobvvIzmlZnluIjoioL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5qE54K55ru06L+b5q2l77yM56a75LiN5byA5L2g55qE5pWZ6IKy77yM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z5b+D77yM6ICQ5b+D77yM6K6p5oiR5LiN55+l5aaC5L2V5oSf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4iO+8jOaCqOWDj+iTneWkqeS4gOagt+e6r+a0ge+8jO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Jr++8m+aCqOWDj+mrmOWxseS4gOagt+S8n+WyuO+8jOiuqeaIkeS7rOWKqu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kp+a1t+S4gOagt+W5v+WNmu+8jOe7meaIkeS7rOWLh+awlOOAgueMrue7m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uqeaIkeS7rOawuOiusOmCo+S6m+e+juS4veeah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ogIHluIjlubTmnaXnmoTmiprogrLkuYvmganvvIz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kuonlj5blrabmnInmiYDmiJDvvIznu53kuI3kvJrovpzotJ/ogIHluI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jgII8L3A+PHA+PGVtPjE3LjwvZW0+5b2T5pif5pif6ZqQ5Yy/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L6d56iA55qE54Gv5YWJ5L6d54S26Zeq5Lqu5Zyo5oKo56qX5YmN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n552A77yM5omN5pyJ5oiR5Lus55KA55Ko55qE5piO5aSp77yB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xOC48L2VtPue7j+W5tOeahOacn+W+he+8jOS4jeWP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IkeeahOaAneW/teS4juaVmeW4iOiKguWQjOWcqO+8m+iuqeaIkeS7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jua5g++8jOS7iuWkqeelneemj+WkqeS4i+aVmeW4iOiKguaXpeaEieW/q++8geS5n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ingeS6uueIse+8jOS6i+S4muS4jei0pe+8gTwvcD48cD48ZW0+M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gqjnmoTlvJXlr7zvvIzmiY3mnInkuobmoqbmg7PlkozluIzmnJv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nmoTpvJPlirHvvIzmiY3mnInkuobllpzmgqblkozkuLDmlLbjgIL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ml6XlrZDph4zvvIzpgZPlo7DvvJrogIHluIjvvIz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pWs54ix55qE6ICB5biI77yM55m+6Iqx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b5byA77yM6I2J5YS/5Zad5rC057u/5rK55rK577yB5oKo5piv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piO5LqG55+l6K+G55qE5pa55ZCR77yb5pWZ5biI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pWZ5biI6IqC5b+r5LmQ77yBPC9wPjxwPjxlbT4y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muaMmueahOelneemj++8jOS7o+ihqOS4gOmil+mil+WFhea7oeaEn+a/gOeahO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WnOaCpu+8jOaCqOeahOaEv+acm++8jOWcqOaCqOaJk+W8gOi/meWwj+Wwj+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iDveWkn+WQjOaXtua7oei2s++8geaVmeW4iO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vvIzmn5Pnu7/kuobkuJbnlYzvvIzogIzoh6rlt7HljbTml6Dlo7DlnL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ms6XlnJ/kuYvkuK3jgILogIHluIjvvIzmgqjlsLHmmK/miJHku6zlv4PnlLD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ku6zlsIbmsLjov5zmhJ/osKLmgqjjgII8L3A+PHA+PGVtPjIz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p+T6IuN6IuN55m95Y+R77yM6IKy5qGD5p2O5aSp5LiL77yb5a+S5p2l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4K554K55b+D6KGA77yM5pWZ5Lmd5bee5omN5a2Q44CC5pWZ5biI6IqC6Iez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6ICB5biI5oKo77ya5pWZ5biI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eahOeql+WJje+8jOacieS4gOajteexs+WFsO+8jOaChOeEtue7ve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oOi/nO+8m+iAgeW4iOeahOeql+WJje+8jOacieS4gOebj+eBr+WFie+8jO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aLpe+8jOi1tui1sOS6hum7keaal+OAguaVmeW4iOiKguWIsOS6hu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mguaEj+OAgjwvcD48cD48ZW0+MjUuPC9lbT7lsI/ml7blgJnmgLv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rkuKXljonvvIznjrDlnKjmiY3nn6XpgZPov5nmmK/mgqjniLHnmoTooajnjr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lv6vkuZDvvIE8L3A+PHA+PGVtPjI2LjwvZW0+5aSa5bm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ZCm6L+Y5piv6YKj5qC355qE6aOO5bqm57+p57+p77yf5Lmf6K64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Y2D5a2m5a2Q5Lit5bmz5Yeh55qE5LiA5Liq77yM5oKo5Y205piv5oiR5LiH5Y2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t5pyA5bCK6YeN55qE5LiA5Liq44CC6IqC5pel5Yiw5LqG77yM5oS/5oKo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fpemBk+eUqOa8guS6ruadpeW9ouWuueS9oOacie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+8jOS9huW3peS9nOS4reeahOS9oOeahOehrumdk+S4veOAguWFtuWunuS9oOW5t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nieW+l+ensOWRvOS9oOWnkOWnkOS5n+W+iOWQiOmAgu+8jOWnkOWnk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guPC9lbT7lsIbmnaXvvIzml6DorrrmiJ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ov5jmmK/kvY7nn67nmoTngYzmnKjvvIzmiJHpg73lsIbku6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lkJHmgqjnpZ3npo/vvIzmiJHnmoTogIHluI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ue5ZON55qE5piv5oKo55qE6LCG6LCG5pWZ6K+y77yM55y8552b6Ye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a2c5a2c5LiN5YCm77yM5b+D6YeM6L655oSf6KeJ5Yiw55qE5piv5oKo55qE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pWZ5biI6IqC5Yiw5LqG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W4iOaYr+WSseS7rOaIkOmVv+eahOmihui3r+S6uu+8jOaYr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hOW8n+WnkOWmue+8jOiAgeW4iOWwiumHjeaYjueZveWSjOeIseaKpOWSseS7r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i6q+aVme+8jOiuqeWSseS7rOWPl+ebiue7iOi6q++8jOiAgeW4iOS4uuWSseS7r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hgOWSjOaxl+awtO+8jOWSseS7rOWwseW6lOaEn+aBqe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sbzlhL/nprvkuI3lvIDmuqrmsLTnmoTnm7jkvLTvvIznuqLoirH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moTmibbmjIHvvIzoirHlhL/nprvkuI3lvIDms6XlnJ/nmoTmu4vmtqbvvIz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gIHluIjnmoTmlZnlr7zjgILku4rml6XmlZnluIjoioLvvIzogIHluIj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gqjovpvoi6bkuobvvIE8L3A+PHA+PGVtPjMyLjwvZW0+5b+Y5LiN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YGX5b+Y5LiN5LqG6Z2S5pil5Y6a6YeN55qE6K6w5b+G44CC5L2G5oS/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5u45oCd77yM56Wd56aP5oKo5aW95Lq65LiA55Sf5bmz5a6J44CC5Lmf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5bm456aP5a6J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veiJsueyieeslOacq++8jOS4gOmYtemYtemjmOiQve+8m+a3s+a3s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jsOWjsOa3seWIu++8m+S7juaXoOefpeinkuiQve+8jOaOqOWQkeaZuuaFp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7juW5vOeomuWwj+ays++8jOWvvOaIkOa1qeeAmuWkp+ays++8jOi/m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+8jOelneiAgeW4iOaVmeW4iOiKg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hJ/mv4DljYPoqIDmmZror63kuZ/ml6Dms5Xooajovr7vvIzlr7nmg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7ljYPkuIflubTkuZ/kuI3kvJrmlLnlj5jvvIzogIHluIjvvIznpZ3mgqj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5Y2D6KiA5LiH6K+t77yM6YGT5LiN5bC96YKj5bm0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Kj5pel77yb5LiH5rC05Y2D5bGx77yM6ZqU5LiN5pat57yV57yV5biI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IkeeahOW/g+ebruS4re+8jOaCqOaYr+acgOS4peWO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aYr+acgOaFiOelpeeahOWmiOWmiO+8m+aCqOaYr+aXoOWQjeiLsembh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dm+WQjeW4iOOAgjwvcD48cD48ZW0+MzcuPC9lbT7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nnJ/mjJrnmoTnpZ3npo/vvIzmhL/lpKnkuIvmiYDmnIn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uqvkvZPlgaXlurfvvIzlt6XkvZzpobrliKnvvIzmoYPmnY7oiqzoir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PlronlpoLmhL/vvIzlv6vkuZDliIbliIbnp5Lnp5LvvIzlubjnpo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E8L3A+PHA+PGVtPjM4LjwvZW0+5LiA6Lev5LiK5pyJ5oKo55qE5pWZ5a+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5pa55ZCR77yb5LiA6Lev5LiK5pyJ5oKo55qE5YWz5rOo77yM5omN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YuH5pWi77yM6ICB5biI77yM6LCi6LCi5oK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S5i+eBq+WcqOagoeWbremHjOeEmueDp+edgOaEmuaYp+WSjOaXoOefp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WunuS9oOeahOiAleiAmOaYr+elnuWco+eahOOAguS9oOaLpeacieaYpeWk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LpeacieiKseacte+8m+WcqOawuOaBkueahOatjOWjsOS4re+8jOaIk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gTwvcD48cD48ZW0+NDAuPC9lbT7ogIHluIjvvIzmmK/mnIDnvo7nmoTogJXogJ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mkq3np43ogIXjgILmmK/mgqjnlKjnvo7kuL3nmoTpmLPlhYnmma7nh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nlKjnvo7kuL3nmoTpm6jpnLLmu4vmtqbnnYDmiJHku6zvvI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Y3nu7/ojYnlpoLojLXvvIznuYHoirHkvLzplKbjgII8L3A+PHA+PGVtPjQ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p2h5bCP5bCP55qE5L+h5oGv77yM5Li66L+Z5bGe5LqO5oKo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6M576O5bm456aP5LiO5oKo55u45Ly077yM6K6p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S26I635ZKM5ruh6Laz44CC5oSf6LCi6ICB5biI5pWZ6K+y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i48L2VtPuS9oOS4jeaYr+atjOaJi++8jOWNt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4heazieWPruWSmuS9nOWTje+8m+S9oOS4jeaYr+a8lOWRmO+8jOWNt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mlpea4tOeahOebruWFie+8m+S9oOS4jeaYr+mbleWhkeWutu+8jOWNtOeQo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eahOeBtemtguOAguelneaVmeW4iOiKg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KLlv6vnmoTmrYzlo7DvvIzml7bliLvokKbnu5XnnYDmgqjjgIL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jgILnpZ3mgqjoioLml6XmhIn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pyJ5Lyv5LmQ77yM54S25ZCO5pyJ5Y2D6YeM6ams44CC6LCi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pWZ5biI6IqC5b+r5LmQ77yBPC9wPjxwPjxlbT40NS48L2VtPuen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9u+aLgui/h++8jOWum+WmguW9k+W5tOaCqOWuveWOmueahOaJi+OAgeaFiOel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meaIkeacgOa4qeaflOeahOaKmuaFsOOAgeacgOivmuaMmueahOaVmeWMl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IkeS6sueIseeahOiAgeW4iO+8jOelneaCqOiKguaXpeW/q+S5k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ogIHluIjvvIzmgqjmmK/nvo7nmoTogJXogJj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kq3np43ogIXjgILmmK/mgqjnlKjnvo7nmoTpmLPlhYnmma7nhafvvIznlK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vvIzmiJHku6znmoTlv4PnlLDmiY3nu7/ojYnlpoLojLXvvIz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Q3LjwvZW0+5oKo55qE54ix77yM5aSq6Ziz5LiA6Iis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6Iis5ZKM54Wm77yM5riF5rOJ5LiA6Iis55SY55S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wseWDj+aYr+a1t++8jOW4puS9oOWcqOefpeivhueahOa1t+a0i+S4r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AgeW4iOWwseWDj+aYr+Wxse+8jOaYr+S9oOaCsuWTgOiQveWvnuaXtuS+nemd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OAgui/meWkqeaVmeW4iOiKgu+8jOWPquaDs+WRiuivieaCqOS4g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zqOaEj+i6q+S9k++8gTwvcD48cD48ZW0+NDkuPC9lbT7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vvIzmmKXljrvnp4vlh4nvvIzmgonlv4Por4TorrLvvIzlgL7lv4Por77loIL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plb/vvIznibXmjILlv4PkuIrvvIzkuInlsLrorrLlj7DvvIznhqDnhqDnlJ/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I3lk43vvIzmoYPmnY7oiqzoirPvvIzlj6/mlazluIjplb/vvIzoioLml6X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eg5YiG5pWZ6K+y77yM5Yeg5YiG5b6X5oSP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Yeg5YiG5pS26I6344CC5rKh5pyJ5oKo55qE5LuY5Ye6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5rKh5pyJ5oKo55qE5pWZ6K+y77yM5bCx5rKh5pyJ5oiR55qE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5pWZ5biI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aCqOWSjOmjjue7humbqOiIrOeahOivneivre+8jOiNoea2p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WwmOazpe+8m+W/mOS4jeS6huaCqOa1qeiNoeS4nOmjjuiIrO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aIkeWJjei/m+eahOWLh+awlOOAguiAgeW4iO+8jOaIkee7iOeUn+aEn+a/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uIjmmK/kuIDmm7Llj6TnrZ3vvIzkvJjpm4X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6TmiJHlv4PlrZjmg6zmhI/vvJvogIHluIjmmK/kuIDmna/pvpnkupXvvIzoooXooo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6TmiJHnpZ7muIXmsJTniL3jgILogIHluIjvvIzmlZnluIjoioLlv6vkuZDvv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obrlv4PvvIE8L3A+PHA+PGVtPjUzLjwvZW0+6ICB5biI5YOP5pil6Zuo6YKj5qC3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H5Y2D5qGD5p2O77yM6ICB5biI5YOP5aSP5pel6YKj5qC354Gr54Ot56ev5p6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YOP56eL6aOO5omr5Y+26YKj5qC35Ya35ryg55Sf5rS777yM6ICB5biI5YOP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Kj5qC35peg5oOF5a+55b6F5Z2P5Lq644CCPC9wPjxwPjxlbT41NC48L2VtPuaipuaD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+8jOmTreiusOaCqOeahOaVmeivsu+8jOWJjei3r+S4jeWGjei/t+iM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jeWGjei6suiXj++8jOacquadpeaIkeS8muWli+WKm+WQkeWJjemXr++8ge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WtpueUn+S4gOWumuS8muWKoOayu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miZPlvIDmmKXlpKnnmoTpl6jvvIzpspzoirHmiZPlvIDlpI/lpKnnmoT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miZPlvIDnp4vlpKnnmoTpl6jvvIzlr5Lpm6rmiZPlvIDlhqzlpKnnmoTpl6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ZPlvIDmmbrmhafnmoTpl6jvvIHnpZ3ogIHluIjkuIDnlJ/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biI77yM5pWZ5biI6IqC5Yiw5LqG77yM5Y+v5L2g6LCG6L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6L+Y5Zyo6ICz5peB5Zue6I2h77yb5Zue5oOz6L+H5Y6777yM5oSf5oWo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p2l5oiR5q+P5qyh6YO96IO95pWw5riF5qWa6Ieq5bex6ICD6K+V55qE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Yi75oOz5p2l77yM5Y205pWw5LiN5riF5L2g57uZ55qE5omA5pyJ5pWZ6K+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6aP5L2g6IqC5pel5b+r5LmQ77yBPC9wPjxwPjxlbT41Ny48L2VtPu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eahOaXpeWtkOWPiOimgeWIsOS6hu+8jOWcqOmCo+mHjOeUqOWN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S7o+ihqOaIkeeahOaEn+aDhe+8m+eUqOe7j+WFuOeahOivreaxh+S4je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aVrOaEj++8m+aIkeWPquiDveeUqOeugOWNleeahOelneemj+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jOacm+S9oOWFqOWutuW5uOemj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ZnluIjoioLvvIzlj5HpgIHmnIDmnIDoobflv4PnmoTnpZ3npo/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uqvkvZPlgaXlurfvvIzmsLjov5zlubTovbvvvIHlvIDlv4P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U5LjwvZW0+5oiR6Jm954S25LiN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L2g5piv5oiR5pyA5aW955qE6ICB5biI44CC5oiR6Jm954S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2m55Sf77yM5L2G5L2g5piv5oiR5pyA5aW955qE6ICB5biI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q+P5aSp6YO95pyJ5LiA5Lu95aW955qE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eUqOeUn+WRveeahOeBq+eCrOeFp+S6ruS6huaIkeWJjei/m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t+W/g+WvueaCqOivtOS4gOWjsO+8muiwouiwouaCqO+8j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EuPC9lbT7orrLlj7DkuIrvvIz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mkpLkuIvlv4PooYDngrnngrnvvJvoirHlm63ph4zvvIzmib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LHvvIzpo47pnJzpm6jpm6rvvIzogrLlh7rmlrDolYrkuq3kuq3jgILogIHluI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npZ3mgqjmlZnluIjoioL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CB5biI5piv5LiA5bmF55S777yM6K6p5Lq66LWe576O6L+e6L+e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K+d77yM6K6p5Lq65oeC5LqL5pmT5oOF77yM6ICB5biI5piv5LiA57KS5a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77yM6K6p5Lq65b+D5a6J56We5a6B77yM5b6I5oOz5ZGK6K+J5oKo77ya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WZ5biI6IqC5b+r5LmQ77yBPC9wPjxwPjxlbT42My48L2VtPuiAgeW4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IkeS7rOaYr+iKseWEv+OAguaIkeS7rOeUqOe7veaUvueahOmynOiKse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a0geeahOaVmeW4iOiKgu+8muS4jeW/mOe7v+WPtuW6h+iNq+aIkeS7r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W+l+eahOavj+S4gOeCueaIkOe7qe+8jOmDvemlseWQq+edgOiAgeW4iOeahOWFi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nu4/ljobkuobpo47pm6jvvIzmiY3nn6XpgZ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otbDkuIrkuobmiJDlip/vvIzmiY3nn6XpgZPmgqjnmoTkvJ/lpKfvvJv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lsIrmlaznmoTogIHluIjvvIHku4rlpKnmgajmgqjnmoTlrabnlJ/kvJrmmK/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mgqjnmoTlrrbplb/vvIznpZ3mlZnluIjoioL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5piO5pyI55qO5rSB77yM6YeR5qGC6aOY6aaZ77yM5bCx5YOP5oiR5Lu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6buY6buY55qE5Li65oiR5Lus5LuY5Ye655qE54K554K55ru05ru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b+D5oOF5oOs5oSP77yM6Lqr5L2T5bq35rOw77yM6ZiW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u+S4jeaHgueItuavjeWwseS4jeefpemBk+S7gOS5i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S4jeaHguiAgeW4iOWwseS4jeefpemBk+S7gOS5iOaYr+aXoOeng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lueVjOS4iuacgOaXoOengeeahOS6uu+8jOS5n+aYr+aIkeacgOaEn+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aCqOiKguaXpeW/q+S5kO+8gTwvcD48cD48ZW0+NjcuPC9lbT7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mmK/mgqjkuLrmiJHngrnnh4PluIzmnJvnmoTlhYnoipLvvIznu5nmiJH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nv4XohoDvvIznv7Hnv5TlnKjnn6Xor4bnmoTmtbfmtIvkuIr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E8L3A+PHA+PGVtPjY4LjwvZW0+5pu+57uP77yM5oGo5L2g5a+5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5aaC5LuK77yM5oSf6LCi5L2g55qE5Lil5Y6J77yM5Zug5Li65L2g55qE5Lil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oiR55qE5Lq655Sf5YWF5ruh5oSP5LmJ44CC6ICB5biI77yM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2OS48L2VtPueZveiJsueahOeyieeslOac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mjmOiQve+8jOWug+afk+eZveS6huaCqOeahOm7keWPke+8jOWNtOWwh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aYoOihrOW+l+abtOWKoOa1k+mDgeOAguelne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I3luLjpl67lgJnvvIzljbTmiornibXmjIL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kuI3luLjnpZ3npo/vvIzkuZ/miormg7Plv7XmlL7lnKjlv4Pph4z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ouqvkvZPlgaXlurfvvIzlubjnpo/nvo7lpb3vvIz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cxLjwvZW0+5oKo5o6I5LqI5oiR55qE5a2p5a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oKo77yM5oyH57uZ5LuW5ZCR5YmN55qE6Lev44CC5L2g5aaC5ZCM5q+N5Lq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LuW44CC5L2c5Li65a2p5a2Q55qE5a626ZW/77yM6Z2e5bi455qE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6Wd6Lqr5L2T5YGl5bq377yM5LiA5biG6aOO6aG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WxseS4jeenu++8jOeip+awtOW4uOa1ge+8jOaIkeW4iOaBqeazve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Vme+8jOiKguaXpeW/q+S5kOOAgjwvcD48cD48ZW0+NzMuPC9lbT7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3mmK/lm6DkuLrmgqjogIHmiY3lj6vmgqjogIHluIjvvIzogIzmmK/ot6jlj6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rrku6zkuIDnm7Tpg73orqTlrpombGRxdW875aec6L+Y5piv6ICB55qE6L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WkqeaVmeW4iOiKgu+8jOelneiAg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/mgqjvvIznu5nkuobnp43lrZDlpKrpmLPoiKznmoTmuKnmmpb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ZfmsLTmiorlubzoi5fmtYfngYzvvIzov5jmmK/mgqjvvIznu4blv4PlkbXmiq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mlL7vvIzmiJHmi7/ku4DkuYjmhJ/osKLkvaDvvJ/miJH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Zyo6L+Z5Liq54m55Yir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biI5oKo6K+05aOw77ya6ICB5biI6IqC5pel5b+r5LmQ77yB5oS/5oKo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pu05Yqg5YGl5bq35b+r5LmQ77yBPC9wPjxwPjxlbT43Ni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Iue+8jOacieeBr+WhlOaJgOS7peS4jeaAlea1qu+8m+S6uueUn+i3r+S4iu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JgOS7peS4jei/t+iMq++8m+aVmeW4iOiKguWIsOS6hu+8jOeln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i6q+S9k+WBpeW6t+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ZnluIjoioLnu5nogIHluIjpgIHnpLzniankuIDmmK/lr7nmlZnluIj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kIzml7bkuZ/mmK/lr7nmlZnluIjlt6XkvZznmoTogq/lrprjgILmlZnluIj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I7kuZ/kvJrmhJ/liLDmrKPmhbDvvIzku47ogIzmm7TliqDng63oobf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kuovkuJrjgILlpKflrrbnp6/mnoHooYzliqjotbf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qQ6Ieq5oKo55qE5qC95Z+577yM5LyY56eA5Ye66Ieq5oKo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K5pel5Zad5b2p55qE5ZCM5pe277yM5oiR5Lus5rC46L+c6ZOt6K6w5oK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ZKM56606KiA77yBPC9wPjxwPjxlbT43OS48L2VtPuaJgOaci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ejeWQiOedgOS4jeWwveeahOaEn+a/gOS4juaVrOS7sO+8jOaEv+aCq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eSgOeSqO+8jOW5s+Wuie+8g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g5vlhYnph4znmoTogIHluIjlnKjovpvli6TnmoTmibnmlLnkvZzkuJrvvI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nmoTogIHluIjlnKjlpIfor77mnKzkuIrlrZzlrZzkuI3lgKblnLDlhpnnnYDmoY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iYDmnInvvIzpg73op4Hor4HkuobmgqjnmoTku5j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54m55q6K55qE5pel5a2Q77yM54yu57uZ5oiR55qE54ix5Lq677ya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Wd56aP5L2g77yM5rex5rex6KGo6L6+5oiR5b+D5oSP44CC5qGD5p2O5aSp5L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77yM5bm456aP5bi45Zyo5L2g5b+D5bqV77yB5Zyo5omA5pyJ55qE5Li75Lu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5qE6IGM5L2N5pyA5L2O77yM5L2G5piv5Zyo5omA5pyJ55qE5Li75Lu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a+556S+5Lya6LSh54yu5pyA5aSn44CC6ICB5biI77yM5oiR5Lus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Ko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OTQxcmQ5Lmh0bWwiPmh0dHBzOi8vZHVhbmp1emlrdS5jb20vZHVhbmp1emkveTJnOTk0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C473C49A17A6EF7FFD5B5BF13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