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E8BF72B9DA2C15E95CEB45FEA2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E8BF72B9DA2C15E95CEB45FEA2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I5oOF5Luk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rueBteWNgeS4iei9ve+8jOetieS4g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+8gTwvcD48cD48ZW0+Mi48L2VtPuaIluiuuOi/meS4lueVjOS4iueahOS6uu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oqueci+aIkOeBq++8jOS+p+eci+aIkOWGsOOAgjwvcD48cD48ZW0+My48L2VtPumY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W8n+W8n++8jOaXgeS6uui+seS7luS6juaIkeiAjOiogO+8jOS4jeaYr+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mOacuuaciemUme+8jOivt+WPlOeItu+8jOWFhOmVv+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/mOiusOefpemUme+8jOaEv+mihumHjee9muOAgjwvcD48cD48ZW0+NS48L2VtP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IkeW/g+aAp+WmguS9leaXgeS6uuaAjuS5iOS8muefpemBk++8jOWPiOWFs+aX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OAgjwvcD48cD48ZW0+Ni48L2VtPueUn+WJjeWTqueuoei6q+WQjuS6i++8jOa1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aXpeeul+WHoOaXpeOAgjwvcD48cD48ZW0+Ny48L2VtPuS9oOeahOS7sOaFleS5n+Wk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S6huWQp++8jOS9oOeahOaGjuaBtuWSjOS7sOaFlemDveWmguatpOeahOW7ieS7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WlveaEj+aAneaLv+WHuuadpeWPq+Wao+OAgjwvcD48cD48ZW0+OC48L2VtPu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Yr+awlO+8jOaAqOawlOS5n+aYr+awlO+8jOeBteawlOWCqOS6juS4ueW6n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hq+a1t+WKoOS7peWIqeeUqO+8jOi/meaAqOawlOS5n+WPr+S7pe+8jOS4uuS9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S7peWIqeeUqO+8nzwvcD48cD48ZW0+OS48L2VtPuiHquS7peS4uuW/g+iLpemhv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ptuS6uumdnuiNieOAgjwvcD48cD48ZW0+MTAuPC9lbT7ku5bmmK/nnJ/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rrvvIzku5bmmK/op4HkuI3lvpflhYnnmoTprLzvvIzku5bku6zkuYvpl7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Ljov5zpg73pmpTnnYDov5nmoLfkuIDpgZPnlJ/mrbvpuL/msp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6ZW/77yM5aaC5L2V5omN6IO95a6a5LiA5Lq65LmL5b+D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WPr+S4jeihjO+8jOS9oOS4gOW8gOWPo+aIkeWwseeske+8jOaI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WwseS4jeeos+S6huOAgjwvcD48cD48ZW0+MTMuPC9lbT7kvaDkuZ/nn6XpgZP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v5jkuI3kuobkvaDkuobvvJvkvaDopoHmmK/msqHpgqPkuKrmhI/mgJ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jrvmkqnmi6jliKvkurrjgII8L3A+PHA+PGVtPjE0LjwvZW0+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O55+l6YGT5LiN6IO95Li66ICM6ICM5Li6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eWomO+8jOS4jeWLieW8uu+8jOaIkeS4gOeCueS5n+S4jeWLie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L/nvqHvvIzkvaDjgIHmiJHjgIHpmL/mvoTvvIzmiJHku6zkuInkuK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nkuKropoHkuIDnm7TlnKjkuIDotbfvvIzmsLjov5zkuI3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m15bmU6aOY5puz6KGs5q6L6Zuq77yM6ICB6YWS5paw5Lqt5pWF5Lq6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tpOmBk+aNn+i6q++8jOabtOaNn+W/g+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LnhLbov5nmmK/kvaDnmoTlhrPlrprvvIzpgqPkuYjmiJHmlK/mjI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Y5py66Lqr5Li66JOd5rCP5ZCO5Lq677yM5LmJ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LiA5a6a5a6M5oiQ5YmN6L6I6YGX5oS/77yM5om+5Zue6Zi06ZOB77yM5rC46ZW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Se44CCPC9wPjxwPjxlbT4yMS48L2VtPuS5i+WJjemCo+WwseaYr+Wwj+WtqeWt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S4gOi+iOWtkOaYr+Wwj+WtqeWtkOWViu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7jlkJvlpJrmnInnl4XvvIzmlpnor7jlkJvop4HmiJHjgIHlupTlpoL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et5LuA5LmI5L2g55qE55+l6YGH5LmL5oGp6KaB5Yir5Lq65p2l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yNC48L2VtPui0n+mcnOWNju+8jOihjOS4lui3r+OAg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wmO+8jOmZpOmtlOWluOmCquOAgjwvcD48cD48ZW0+MjUuPC9lbT7kvaDlpKn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nrJHohLjvvIzkuIDlia/nrJHnm7jvvIzml6Dorrrku4DkuYjpmr7ov4f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nKjlv4PkuIrvvIzml6DorrrouqvlpITku4DkuYjlooPlnLDvvIzpg73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I8L3A+PHA+PGVtPjI2LjwvZW0+5oS/5oiR6a2P5peg576h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SE5aW45om25byx77yM5peg5oSn5LqO5b+D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ClO+8jOS4jeWknOWkqeayoeiDveWSjOS9oOerme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lp3ku5bllp3ov4fnmoTphZLvvIzlj5fku5blj5fov4f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iN5piv6K+05L2g6IO95o6n5Yi25b6X5L2P5ZCX77yf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6Zeu6aKY55qE5ZCX77yfPC9wPjxwPjxlbT4zMC48L2VtPumtj+WptO+8jOS9oO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S/ruivoemBk+acr+azleS4jeWPr+WQl++8nzwvcD48cD48ZW0+MzEuPC9lbT7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moTnn6XpgYfkuYvmganvvIzljbTopoHliKvkurrmnaXku5jlh7rku6Pku7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mf5b6I5aW95aWH77yM5Li65L2V5L2g55qE6K6w5b+G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beu77yfPC9wPjxwPjxlbT4zMy48L2VtPuaIkeWcqOS5jueahO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aHguS4jeaHgu+8jOmtj+WptOOAgjwvcD48cD48ZW0+MzQuPC9lbT7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kuKTlj6XogonpurvnmoTor53mmK/pnZ7or7TkuI3lj6/nmoTjgIImbGRxdW8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JnJkcXVvO+WSjCZsZHF1bzvlr7nkuI3otbcmcmRxdW87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j+WptO+8jOS4jeaYr+abvue7j++8jOeOsOWcqOS7jeaYr++8jOacquadpeS6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YuPC9lbT7ml6DmgpTpl67ngbXljYHkuInovb3vvIznvqHlhbb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nvqHljb/jgII8L3A+PHA+PGVtPjM3LjwvZW0+5aSp5a2Q56yR77yM5YiG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77yM5L2g5b2T5YGa5rKh55yL6KeB5oiR6KGM5LiN6KGM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S4iuasoeept+Wlh+mBk+S4gOWIq++8jOaIkeS+v+WGjeS5n+ayoeaci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ml6Lnn6Xnlrznl5vvvIzkuIvmrKHkvr/kuI3opoH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gII8L3A+PHA+PGVtPjQwLjwvZW0+6Zi/56a76L+Y5Zyo562J5L2g5Y+C5Yq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5a6044CCPC9wPjxwPjxlbT40MS48L2VtPuaIkeW/g+aIkeS4u++8jOaIkeWBmu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PiOS4juaXgeS6uuacieS9leWFs+ezu++8nzwvcD48cD48ZW0+N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kuIDnn6Xlt7HvvIzotrPnn6PjgII8L3A+PHA+PGVtPjQzLjwvZW0+5pei54S2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6YKj5LmI5oiR55WZ5LiL5p2l6Zmq5L2g5L6/5aW9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S7lumGkuadpe+8jOivtOWvueS4jei1t+mUmeS4jeWc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gqXkuI3ogqXvvIznu5nkvaDnu5nkvaDpg73nu5nkva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Z2e5Zyo5Yeg77yM5q+B5LqO55Sx5Lq677yM5b6X5aSx5LiN6K6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mgeivtOeahOivne+8jOimgeaClOeahOe9qu+8jOimgemBk+eahO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eahOWtve+8jOe7n+e7n+WcqOmCo+autea8q+mVv+eahOiZmuaXoOS4reiiq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a8lOe7juWIsOeWsuWApu+8jOS7luWwluWPq+WTreazo+OAgeWTgOWajueLg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e7n+W+l+S4jeWIsOS7u+S9leWbnuW6lO+8jOS7lumCo+agt+ebsuebruiAj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e7iOS6juW9u+W6leiiq+S4lueVjOmBl+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kuIDnm7TlnKjpqpfkvaDkvaDpg73kv6HvvIzmiJHkuI3pqpfkvaD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kv6HkuoblkaLvvIE8L3A+PHA+PGVtPjQ5LjwvZW0+5aSp5aSn5Zyw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LiA6YWS6LWw5aSp5rav77yM5Zub5rW35Li65a6244CCPC9wPjxwPjxlbT41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e7k+adn+WQju+8jOS9oOS+v+imgeWbnuWIsOS6keaipuiOsuiKseWdnu+8jOiA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Ou+Wvu+aJvuWJqeS4i+eahOmYtOmTgeS4i+iQv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LrvvIzkvaDor6XkuqTngrnmnIvlj4vkuobvvIzmiJHnnIvprY/lhazlrZDlsLHkuI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Zi06ZOB5LiA5LqL5Ye26Zmp5LiH5YiG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bCG5L2g54m15raJ5YW25Lit44CCPC9wPjxwPjxlbT41My48L2VtPuaYjuaci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k+aYn+WwmO+8jOWCsumbquWHjOmcnOWui+WtkOeQm+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ZHkuIDkuKrkurrlvoDlvoDmnZ/miYvml6DnrZbvvIzlj6/opoHlrrP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raLmnInljYPnmb7np43lip7ms5XjgII8L3A+PHA+PGVtPjU1LjwvZW0+5oiR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4i555WZ57uZ5oiR55qE5YmR77yM5oiR5LiN5pS+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7luWWneS6hueahOmFku+8jOWPl+S7luWPl+WIsO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lhYjlpKnmgKflsLHmmK/or7TkuIDlvKDnrJHlrrnvvIzkuIDlia/nrJH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k6rkupvkvKTlv4Ppg73kuI3lrrnmmJPmlL7lnKjlv4Pph4zvvIzkuI3nrqH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6rkupvlpITlooPvvIzpg73ov5jkvJrpq5jpq5jlhbTlhb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I5aeQ5aW56YWN5b6X5LiK6L+Z5Liq5LiW55WM5LiK5pyA5aW955qE5Lq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f5r6E6YO96K+06L+H77yM5oiR5Lya6K6p5biI5aeQ55qE5aSn56S85Zyo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65Lq65o+Q6LW35p2l6YO95Y+55Li66KeC5q2i77yM6LWe5LiN57ud5Y+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q+U5b6X5LiK77yB5oiR6KaB55yL552A5oiR5biI5aeQ6aOO6aOO5YWJ5YWJ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1OS48L2VtPuiTnea5m++8jOWmguaenOaIkeWSjOS7lu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acieS4gOaImO+8jOmCo+aIkeWugeaEv+WSjOS9oOWGs+S4gOeUn+atu++8jO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Hs+Wwkeatu+WcqOS9oOWQq+WFieWQm+eahOaJi+S4iu+8jOS4jeWGp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lj6rpob7nnYDmiJHlj5fkvKTnmoTohb/vvIzljbTkuJ3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h6rlt7Hog7jlj6PkuIrnmoTkvKTjgILprY/lqbTvvIzkvaDlr7nmiJH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n6XpgZPjgII8L3A+PHA+PGVtPjYxLjwvZW0+6Zi/576h77yM5oiR6ams5LiK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G77yM6L+H5p2l57uZ5L2g55yL55yL44CCPC9wPjxwPjxlbT42Mi48L2VtPumtj+W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k+ecn+imgeWIhumBk+aJrOmVs+WQl++8n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U2NmFzZTZ3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lNjZhc2U2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E8BF72B9DA2C15E95CEB45FEA2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