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A049EE994E2FC2EECF9A1D7682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A049EE994E2FC2EECF9A1D7682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Wtl+mcuOawlO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ubLmjonpuJ/kurrmiJHlsLHmmK/lpKnkv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gIHkuJzopb/vvIzlpKfniLfmiJHluK7kvaDmi47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kuIDkuIvvvIzkuIfkuIDmiJDlip/kuoblkaL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sI/lranvvIzng63niLHnlJ/mtLvkuK3jgII8L3A+PHA+PGVtPjU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grvkuI3og73lpI3nlJ/llYrvvIE8L3A+PHA+PGVtPjYuPC9lbT7lhYvmnI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rnmL7nmoTmtojogJfjgII8L3A+PHA+PGVtPjcuPC9lbT7nnIHmsrnnmoTnga/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nga/vvIE8L3A+PHA+PGVtPjguPC9lbT7niLHpgqPkuYjnn63vvIzpgZflv5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jgII8L3A+PHA+PGVtPjkuPC9lbT7miJHlvojkuJHlj6/mmK/miJHlvojmjIH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R5bCx5LiA5Liq77yM6KaB5a2m5Lya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kqeWTqu+8geaIkeeahOiho+acjeWPiOeY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r7nkvaDlpb3vvIzpg73mmK/nu5nkvaDpnaLlr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C5rOK5pe277yM5oC75piv5LiN55+l5b2S6YCU44CCPC9wPjxwPjxlbT4x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aIkeivtOivne+8jOaIkeaciea0geeZluOAgjwvcD48cD48ZW0+MTU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IzkvaDov5jlpKrlsI/jgII8L3A+PHA+PGVtPjE2LjwvZW0+5oiR5LiA6Ye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uA5LmI5b2S6YCU44CCPC9wPjxwPjxlbT4xNy48L2VtPuaIkeWPquaDs+mq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qguS9oOOAgjwvcD48cD48ZW0+MTguPC9lbT7msqHkurrnrqHvvIzmsqHkurr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5LjwvZW0+5aSp5ZOq77yM5oiR55qE6KGj5pyN5Y+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MC48L2VtPuS4jeiSuOmmkuWktOS6ieWPo+awlOihj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m5bkuJblnoPlnL7vvIzkuKLkuoblsLHku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ZKE5ZKE6YC85Lq677yM5Zi05LiN6aW2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jOaJi+aEv+S4uuWls+S6uuiAjOeyl+ezm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oTlpb3osaHovabnpbjnjrDlnLrjgII8L3A+PHA+PGVtPjI1LjwvZW0+5L2g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a6B5oS/6ZSZ6L+H44CCPC9wPjxwPjxlbT4yNi48L2VtPuaIkeS4j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eugOWNleOAgjwvcD48cD48ZW0+MjcuPC9lbT7lsI/moLfvvIzop4H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h6rliI7vvIE8L3A+PHA+PGVtPjI4LjwvZW0+5b+N5b6X5LqG55eb77yM5omN5Lq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P44CCPC9wPjxwPjxlbT4yOS48L2VtPuiTpueEtuWbnummlu+8jOS9oOWSi+i/m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AuPC9lbT7ov5nkuIDnlJ/niLHpmr7luqbvvIzmhI/pmr7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piv5LiN5piv5LiJ6bm/5Zad5aSa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3r+S4jeW5s++8jOWlveWlvei1sOWwseaYr+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sIjmgYvniLHvvIzllaXkuovpg73msqHmnI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Wi5q2777yM5oiR5bCx5pWi5Z+L44CCPC9wPjxwPjxlbT4zNS48L2VtP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S6uumDveaYr+mAvOWHuuadpeeahOOAgjwvcD48cD48ZW0+MzYuPC9lbT7kvaDlhY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iJHmiY3og73lubPouqvjgII8L3A+PHA+PGVtPjM3LjwvZW0+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6K6k55yf44CCPC9wPjxwPjxlbT4zOC48L2VtPuaIkeeahOS4lueV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hOefqeOAgjwvcD48cD48ZW0+MzkuPC9lbT7mgJXku4DkuYjllYrvvIHmiJHlj4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LrjgII8L3A+PHA+PGVtPjQwLjwvZW0+5aSp5ZWm77yM5oiR55qE6KGj5pyN5Y+I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9oOeskei1t+adpe+8jOecn+WDj+WlveWkq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LrkuoblsIbmnaXvvIzkuLrku4DkuYjkuI3mi7z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kNjNxNHFsNH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ZDYzcTRxbDR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A049EE994E2FC2EECF9A1D7682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