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9419429248C5000C34081F0DC4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9419429248C5000C34081F0DC4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35Lq65Yqx5b+X6K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uuS9leiAgeaYr+acieS6uuWWnOasouWvueS7lu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gOaBtuivrSZtaWRkb3Q75oiR5oOz5Y+v6IO95piv5aSn6YOo5Lu955qE5Lq66YO96K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Kv5a6a5LqG5LuW5Lq655qE5LyY54K577yM5L6/5Lya6Lef552A5YeP5o2f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2j5omA5oiQ55qE44CCPC9wPjxwPjxlbT4yLjwvZW0+5q+P5LiA5Liq5Lq6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6YCU5LiK6YO95pyJ6auY5r2u5ZKM5L2O5r2u77yM5bqU6K+l5Lul5byA5oC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2l55yL5b6F5peg5bi477yM5omA5Lul5oiR5b6I5byA5b+D5Zyw6Z2i5a+5552A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aSx6LSl44CC5L2G6L+Z5LiN5piv6KKr5Yqo5oiW5raI5p6B77yM6ICM5piv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T5p6c44CB5LiN5omn552A57uT5p6c44CCPC9wPjxwPjxlbT4z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ZW/6Lev77yM5pys5p2l5bCx5b6I5byv5puy77yM5oOz6KaB6LWw55qE6aG655W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x6KaB5a2m552A55yL6L+c5pa577yb55Sf5rS75piv5LiA5p2v5ZKW5ZWh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6Ium55qE77yM5oOz6KaB6L+H5b6X55Sc5LiA54K577yM5b+F6aG76Ieq5b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OW44CCPC9wPjxwPjxlbT40LjwvZW0+5pyJ5b+X6ICF5LqL56uf5oiQ77yM56C06Ye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5m+5LqM56em5YWz57uI5bGe5qWa77yM6Ium5b+D5Lq65aSp5LiN6LSf77yM5Y2n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IOG77yM5LiJ5Y2D6LaK55Sy5Y+v5ZCe44CCPC9wPjxwPjxlbT41LjwvZW0+5oiQ5Yq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R546w57uG6IqC77yM5rKh5pyJ57uG6IqC5bCx5rKh5pyJ5py66YGH77yM55WZ5b+D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P5ZGz552A5Yib6YCg5py66YGH44CC5LiA5Lu25Y+456m66KeB5oOv55qE5bCP5Lq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Y+v6IO95piv5omT5byA5py66YGH5a6d5bqT55qE6ZKl5YyZ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6YO95Lya5ZGK6K+J5L2g77yM5L2g5oOz6KaB55qE77yM5LiN5LiA5a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77yM5L2G5piv5Y+q5pyJ5L2g5pyJ5aSH6ICM5p2l77yM6YKj5LmI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Lic6KW/5bCx5Lya6ZqP5LmL6ICM5p2l44CCPC9wPjxwPjxlbT43LjwvZW0+5bC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oCn5p2l6K+077yM5Lq65by654OI6L+95rGC5LuA5LmI55qE5pe25YCZ77yM6YKj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iK5piv5LiN5p2l55qE77yM6ICM5b2T5L2g5p6B5Yqb5Zue6YG/5a6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206Ieq54S25om+5Yiw5aS05LiK44CCPC9wPjxwPjxlbT44LjwvZW0+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Ga5Liq6Zq+55u45aSE55qE5Lq644CC5bC95oOF5bC95YW05Zyw57uZ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p6IS45a2Q77yM5oOz6K+055qE6K+d5LiA5a6a6KaB6K+05Ye65p2l77yM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Sn57uZ5Zac5qyi55qE5Lq66K+05oOF6K+d44CC5oOF5oS/5bCR5rS75Yeg5bm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eb5b+r5LiA54K544CCPC9wPjxwPjxlbT45LjwvZW0+5oiQ5Yqf55qE6Iqx5py1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uk5Yqz55qE5p6d5aS077yM5aSx6LSl55qE6Ium5p6c5a2V6IKy5Zyo5oeS5oOw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ou85pCP5LiO5Yqq5Yqb5oyR5oiY5Lq655Sf55qE6IO96YeP77yM5Z2a5oyB5Li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yH5byV5YmN6L+b55qE5pa55ZCR77yM5oS/5L2g55So5aWL5paX5L2c5Li66ZKi5p6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J54WM77yBPC9wPjxwPjxlbT4xMC48L2VtPuW9k+S9oOeci+WIsOWJjeaWueaYr+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keWQjumAgO+8jOS+v+aYr+WFieaYju+8m+W9k+S9oOeci+WIsOWJjeaWueaYr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keW3pui9rO+8jOS+v+aYr+WdpumAlO+8m+W9k+S9oOeci+WIsOWJjeaWueaYr+a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keWPs+i9rO+8jOS+v+aYr+W5vemdme+8m+S4jeimgeS4gOadoei3r+i1sOWIs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mAieaLqe+8jOWwseetieS6juWIm+mAoOm7juaYj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KzmmK/mt6Hmt6Hml6DlkbPvvIzmnKzopoHmg7PopoHmlLnlj5jov5n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4XpobvpnaDoh6rlt7HnmoTliqrlipvvvIzkuLroh6rlt7HnmoTnlJ/mtLvljr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rvliJvpgKDjgIHov5nlsLHmmK/kurrnmoTkuIDnlJ/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O5LiN5oiQ5Yqf5LmL6Ze077yM5pyJ5pe26Led56a75piv5b6I55+t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CO6YCA5LiA5q2l5oiW5YaN5ZCR5YmN5Yeg5q2l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mXruWAmeW4puWOu+W/g+eahOeJteaMgu+8jOS4gOWjsOelneemj+W4puWOu+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S4gOadoeefreS/oeW4puWOu+aDheeahOe8oOe7te+8jOaEv+S9o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IveW/g+aJie+8jOeUn+a0u+e+jua7oeeUnOWmguicnO+8jOS6i+S4mumhuuWIqeWu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vu+8gTwvcD48cD48ZW0+MTQuPC9lbT7ml7bpl7Tlj6/ku6Xor4HmmI7kuInku7b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kvaDmiYDlnZrmjIHnmoTmmK/lr7nnmoTjgILnrKzkuozvvIzkvaDmiYD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lJnnmoTjgILnrKzkuInvvIzkvaDmiYDlnZrmjIHnmoTlt7Lml6DmiYDosJP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bmmK/plJnnmoTjgILlpoLmnpzkvaDnkIbop6PkuI3kuobnrKzkuInlj6Xor5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nkuInlj6Xpg73mmK8qKirlup/or53jgII8L3A+PHA+PGVtPjE1LjwvZW0+55CG55u0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rC46L+c5LiN5oCV55yf55CG77yM5YuH5pWi5Zyw5oul5oqk55yf55CG77yM5oq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GK6K+J5Yir5Lq677yM5Li655yf55CG6ICM5oiY5paX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m+aYr+e7g+WHuuadpeeahO+8jOa9nOiDveaYr+mAvOWHuuadpeeahO+8jOS5oOaD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aIkOeahO+8jOaIkeeahOaIkOWKn+aYr+S4gOatpeatpei1sO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l6LnhLbmmK/lv4XpobvpnaLlr7nnmoTvvIzkvZXmg6flnabnhLb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Jvml6LnhLbmmK/lv4Xpobvkuonlj5bnmoTvvIzlj4jkvZXlv4Xov5/nlpHpgIDnv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/5L2g6Ieq5oiR5pyJ5pu05aSa5pu05aSa5bel5L2c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g5oOv5LqO5bel5L2c44CC6L+Z5piv5Lq655Sf5b+r5LmQ55qE56ys5LiA5Liq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6uueUn+WwseWDj+S4jeWBnOWcqOeUqOeahOmThe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W+iOWwlu+8jOS9huaFouaFouWcsOWwseejqOW+l+Wchua7keS6huOAgu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i/h+Wchua7keS6hu+8jOWwseW3ruS4jeWkmuWPiOivpeaMqOWJiuS6huOAg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OaQj+WNgeW5tO+8jOW+geaImOaymeWcuu+8jOS4jeW/mOWIneW/g++8jOWKquWKm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1kei6q+WFhea7oemTnOiHreWRs+eahOaciemSseS6u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nZ7lnKPotKTvvIzpmr7ku6Xml6Dov4fvvIzkuI3lv4XlnKjmhI/kuID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vvIzkuI3opoHorqnnsr7lipvmtarotLnlnKjlt7Lnu4/ov4fljrvnmoTkuo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ov5jmnInorrjlpJrkuovlnKjnrYnnnYDkvaDvvIzogIzml7bpl7TkuI3nrY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Wz55Sf5bCx5bqU6K+l54us56uL77yM5pyJ6Ieq5bex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77yM5pyJ56ev5p6B5ZCR5LiK6Ziz5YWJ5byA5pyX55qE55Sf5rS744CC5LiN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Sf5rS777yM6Ieq5bex5YW75rS76Ieq5bex77yM5pyA5aW955qE5bCx5piv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rS75a625Lq644CCPC9wPjxwPjxlbT4yMi48L2VtPue7iOacieS4gOWkqe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QveedgOe7humbqOeahOa4heaZqOmGkuadpe+8jOeql+WPo+aRhua7oemynOiJs+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enOWuniZtZGFzaDsmbWRhc2g75a6D5Lus5bCG5piv5oiR5Lus5LuY5Ye65YWJ6Zi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6S854mp44CCPC9wPjxwPjxlbT4yMy48L2VtPuWls+S6uueahOWli+aWl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ivpeaYr++8jOiuqeS7peWJjeeahOeUt+S6uumBl+aGvu+8jOiuqeeOsOWcqO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axl++8jOiuqeacquadpeeahOeUt+S6uueogOe9le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YvmiYDku6XlpJrlp7/vvIzmmK/lm6DkuLrmnInkuIDlvKDooajmg4XkuLDlr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hI/mt7HliLvnmoTohLjvvJvkuYvmiYDku6Xlj6/niLHvvIzmmK/lm6DkuLrmnInkuID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lvq7nrJHjgIHnuq/nnJ/ml6DpgqrnmoTohLjjgILlvq7nrJHvvIzmtYHpnLL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nmmL7nvo7vvIznlJzonJzlnKjlv4Pph4zmiY3mmK/nnJ/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y5pqH5peg5LqL5ZKM5a2k5Y2V5LiA5qC377yM5Lmf5piv56S+5Lya5LiK6Ium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qQ44CC6bKc6Iqx5piv57mB6KGN55qE6K+X5oSP77yM5piv5YaF5Zyo55Sf5ZG95Yqb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LGh5b6B44CCPC9wPjxwPjxlbT4yNi48L2VtPueUn+WRveWPquaciei1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+8jOaykuacieetieW+heWHuuadpeeahOi+ieeFjO+8m+Wfi+aAq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HpuW8seeahOihqOeOsO+8m+WKquWKm++8jOaJjeaYr+S6uueUn+eahOaAgeW6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pq5jolqrlubbkuI3mmK/lkLjlvJXkurrmiY3nmoTmnID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mnIDph43opoHnmoTmmK/orqnlkZjlt6XmhJ/liLDlt6XkvZz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N55+l6YGT5piv6LaK5p2l6LaK54us56uL77yM6L+Y5piv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D6Jma77yM6LWw5LqG6L+Z5LmI5LmF77yM5Y+R546w5ZSv5LiA6IO95aSf6Z2g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6Ieq5bex44CCPC9wPjxwPjxlbT4yOS48L2VtPuW/g+aYr+S4quWPo+ii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ijheWPq+W/g+eBte+8jOijheS4gOeCueWPq+W/g+ecvO+8jOijheWkm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iuoe+8jOijheabtOWkmuWPq+W/g+acuu+8jOijheW+l+WkquWkmuWPq+W/g+S6i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UvuS4i+S4gOeCue+8jOa0u+W+l+abtOa0kuiEse+8jOS5n+Wwseab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Dlip/nmoTkurrmh4LlvpfnhqzvvIzlpLHotKXnmoT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PvvIzljZPotornmoTkurrmh4Llvpfov47po47liY3ooYzlubbmgJ3ogIPvvIH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kozlnZrmjIHlsLHlnKjkuIDnnqzpl7TvvIzmiZvkvY/kuobvvIzkuJbnlY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MxLjwvZW0+5LiN5piv5omA5pyJ55qE56eN5a2Q6YO9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Iq955qE5LiN5LiA5a6a6YO95byA6Iqx77yM5byA6Iqx55qE5LiN5LiA5a6a6YO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7uT55qE5p6c5LiN6YO95oiQ54af6JC95LiL77yM5LiW55WM5YWF5ruh5Y+Y5p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77yM57uP5b6X6LW3562b6YCJ5omT56Oo77yM5omN5rS75b6X5Z2m54S2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BPC9wPjxwPjxlbT4zMi48L2VtPuWtpuiAhemhu+WFiOeri+W/l+OAguS7iuaXp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oOaCoOiAhe+8jOWPquaYr+aKiuWtpumXruS4jeabvuWBmuS4gOS7tuS6i+eci+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eS4lOiDoeS5seaBgeWcsOaJk+i/h+S6hu+8jOatpOWPquaYr+W/l+S4jeer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IDkuKrkurrlpoLmnpzov57oh6rlt7HnmoTmg4Xnu6rpg73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jbPkvr/nu5nkvaDmlbTkuKrkuJbnlYzvvIzkvaDkuZ/ml6nmmZrmr4Hmj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kvaDmiJDkuI3kuoblv4PmgIHnmoTkuLvkurrvvIzlv4XnhLbkvJrmsqbkuLrmg4X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TpmrbjgILor7forrDkvY/vvJrohL7msJTmsLjov5zkuI3opoHlpKfkuo7mnKz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L+Z5Liq5LiW55WM5LiK5YC85b6X54Ot54ix55qE5Lic6KW/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62J5oiR5Lus5Y+R546w6L+Z5LiA54K577yM5bCx5LiN5Lya55WP5oOn55eb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5Yir5a6z5oCV5a2k5Y2V77yM5L2g6KaB5a2m5Lya77yM5a+554Ot54ix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N6YGX5L2Z5Yqb44CCPC9wPjxwPjxlbT4zNS48L2VtPuWPquimgei3r+aYr+Wv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aAlei3r+i/nOOAguecn+W/g+eahOWvueWIq+S6uuS6p+eUn+eCueWFtOi2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OmUgOWRmOacgOmHjeimgeeahOWTgeagvOOAgjwvcD48cD48ZW0+MzYuPC9lbT7miqz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vvIzljbPmnInnpZ7mmI7jgILokL3lr57miJbml6Dliqnml7bvvIzlv4PkuK3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ov7flpLHml7bvvIzlv4PkuK3mnInmlrnlkJHjgII8L3A+PHA+PGVtPjM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aS5p2l55qE5q+P5LiA5aSp6YO95piv5LiA5Liq5paw55qE5byA5aeL77yM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44CC5Li65LuA5LmI6KaB5oqK5pe26Ze05rWq6LS55Zyo6Ieq5oCc44CB5oeS5p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5LiK5ZGi77yfPC9wPjxwPjxlbT4zOC48L2VtPuWNuOS4i+S9oOeahOe0r+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S8pOaCsu+8geiLpeecvOazquecn+eahOacieeUqO+8jOiwgei/mOaLvOWRveW/j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+8gei3r+WGjemavu+8jOS5n+W+l+i1sO+8jOS8pOWGjeeXm++8jOS5n+W+l+aM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XoOS7jumAg+mBv+i/meS4gOeoi++8jOmCo+WwseWdmuW8uuS6m+WkmuS4gOS6m+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kuPC9lbT7ml6DorrrkvaDniq/kuoblpJrlsJHplJnvvIz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lvpfmnInlpJrmhaLvvIzkvaDpg73otbDlnKjkuobpgqPkupvkuI3mm77lsJ3or5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Y3pnaLjgII8L3A+PHA+PGVtPjQwLjwvZW0+5oiR5LiN5Y675oOz6Lqr5ZCO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t5p2l5a+S6aOO5Ya36Zuo77yM5pei54S255uu5qCH5piv5Zyw5bmz57q/77yM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Y+q6IO95piv6IOM5b2x44CCPC9wPjxwPjxlbT40MS48L2VtPumDveivt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mAne+8jOaXtumXtOS8muWGsua3oeS4gOWIh++8jOaIkeWNtOW4jOacm+S7lu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atpeaUvueahOaFouS4gOS6m++8jOiuqeaIkeS7rOebuOS8tOeahOaXtumXtOWPmOW+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NDIuPC9lbT7kvJrljp/osIXnmoTkurrkuZ/mmK/kvJrljI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kuI3mmK/mr4/kuIDmrKHnmoTljp/osIXmiJHpg73orrDlvpfvvIzkvYbmmK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urrmiJHkvJrniaLniaLorrDlvpfvvIzlm6DkuLrniLHkuYvmt7HvvIzotKPkuYv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pmr7ljp/osIXnmoTkurrlsLHor7TmmI7ku5blkovkvaDlv4Pph4zotor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h43opoHvvIzkvaDnmoTnnLznnZvmiY3kvJrmj4nkuI3kuIvmsp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yA6buv54S256We5Lyk55qE5LiN5piv55Sf56a75q275Yir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6f5Zyw6LiP5q2l562J5LuW5b2S5p2l77yM5LuW5Y205bey6LWw5ZCR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5peg5rOV6L+96YCQ55qE57uI54K544CCPC9wPjxwPjxlbT40NC48L2VtPu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e7huiFu++8jOWTgeWRs+eUn+a0u+eCuea7tO+8m+S/neeVmeS4gOS7ve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awuOS4jemAgOe8qe+8m+aEn+WPl+S4gOS7veWFs+eIse+8jOW5uOemj+i6q+i+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m+WAvuazqOS4gOS7veecn+W/g++8jOacieaDheect+Wxnue7iOaIkOOAguiogO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aEv+S9oOaXtuWIu+eJouiusOOAgjwvcD48cD48ZW0+NDUuPC9lbT7miJHmgI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kozlpb3lpYfvvIzlvojorqTnnJ/lnLDlrabnnYDlsI/lm5vmlZnnmoTnlKj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op5Lku7DmnJvlpKnnqbrvvIzlvZPmiJHnnJ/mraPlgZrliLDnmoTml7blgJ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YHkuIvms6rmsLTjgII8L3A+PHA+PGVtPjQ2LjwvZW0+5Yaw5Ya75LiJ5bC66Z2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a+S77yM5Y+W5b6X5oiQ5Yqf6Z2e5LqM5LiJ5LmL5aSp77yb6ISa6LiP5a6e5Zy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5q+P5LiA5aSp77yM6ZqP5pe25Y+N5oCd5p+l5om+57uP6aqM77yb6Z2i5a+5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CD6aqM77yM6L+O5YiD6ICM5LiK5a6a6Zev6Zq+5YWz77yb6Ieq5bex5ZG96L+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K5o+h77yM5piO5aSp5LiA5a6a5Lya6L6J54WM54G/54OC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WIsOawtOept+WkhO+8jOWdkOeci+S6kei1t+aXtuOAguebruagh+W3suWu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9oOS4jeS8muW8r+iFsO+8jOWImeebruS5i+aJgOWPiueahuaYr+WdjuWdt+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hjuaij++8jOW4jOacm+S6puS8mua8lOWPmOS4uuWkseacm+OAguW8r+iFsO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a4heecvOWJjeS5i+i3r++8jOS4gOatpeS4gOiEmuWNsO+8jOaWueWPr+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DguPC9lbT7mmKjlpKnlpoLlvbHvvIzorrDkvY/kvaD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vmipjlkozlpLHotKXnmoTmlZnorq3vvJvku4rlpKnlpoLnlLvvvIznvo7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Hlv6vkuZDlkozlubjnpo/nmoTkurrnlJ/opoHpnaDkvaDoh6rlt7Hljrvmj4/nu5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poLmoqbvvIznj43mg5zku4rlpKnvvIzpgInmi6nlpb3oh6rlt7HnmoT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LDkuLroh6rlt7HnmoTmmI7lpKnljrvlr7vmsYLlkozmi7zmk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Zyo5YGa5Lu75L2V5LqL5oOF5LmL5YmN77yM6YO95LiN6KaB5oqK5biM5pyb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Zyo5Yir5Lq66Lqr5LiK77yM5peg6K665piv5oSf5oOF6L+Y5piv5bel5L2c77y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Y+q5pyJ5L2g6Ieq5bex44CCPC9wPjxwPjxlbT41MC48L2VtPuiuuOWkmuS6i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mVv+S5heWdmuaMgeS4i+WOu+W5tuWFu+aIkOS5oOaDr+eahOehruW+iOmavu+8jOS9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imgeaUvuW8g+eahOaXtuWAme+8jOS4jeimgeiuqei0n+mdouaDhee7quW3puWP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s+Wumu+8jOWbnuaDs+S4gOS4i+W9k+WIneS4uuS7gOS5iOimgeW8gOWni+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e7j+WKquWKm+S6hui/meS5iOS5he+8jOS4jeWmqOWGjeWQkeWJjei/iOS4gO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nKjov5nkuKrkuJbnlYzkuIrvvIzkuLrku4DkuYj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nroDljZXvvIzogIzmnInnmoTkurrkuLrku4DkuYjmtLvlvpfmsonph43vvJ/liY3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/lvpfotbfvvIzmlL7lvpfkuIvvvJvogIzlkI7ogIXmmK/mi7/lvpfotbfvvIzljb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IzmiYDku6Xmsonph43jgII8L3A+PHA+PGVtPjUyLjwvZW0+5YWz5LqO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LiA5Y+l6K+d77yM5rKh5pyJ6Z2i5YyF77yM5oCO5LmI6Lez6Iie77yf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77yM5L2g5Yaz5a6a5Y675aW95aW954ix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ICD6JmR57uZ5aW55L2g6IO957uZ5LqI55qE5pyA5aW955qE54mp6LS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mCo+S4gOe8lee8leWFhea7oeW4jOacm+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WJjei/m+eahOWKqOWKm++8jOaYr+aIkeS7rOWdmuW8uuS4jeWxiO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dkuaYpe+8jOaYr+S4gOWdl+Wdl+Wkp+Wwj+S4jeS4gOeahOefs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I3opoHlv5jmjonliKvkurrnlJ/msJTml7bor7TnmoTor53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pgqPmiY3mmK/nnJ/nm7jvvJvkuI3opoHorrDmgajor7Tov5nor53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mmK/ku5bnlKjlj6bkuIDnp43mlrnlvI/orqnkvaDnnIvmuIXmpZ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N5oCV5q+P5aSp6L+I5LiA5bCP5q2l77yM5Y+q5oCV5YGc5r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LiN5oCV5q+P5aSp5YGa5LiA54K55LqL77yM5Y+q5oCV5peg5omA5LqL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jeeuoeWPkeeUn+S7gOS5iO+8jOmDveS4jeimgeaUvuW8g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1sOS4i+WOu++8jOiCr+WumuS8muacieaEj+aDs+S4jeWIsO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m7jkv6Hml7blhYnvvIzkuZ/nm7jkv6HnvJjliIbjgIL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g73orqnkurrniLHliLDojbzomLzvvIzmgajliLDmg4rlv4PvvIzkuZ/og73orqn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3llpzvvIzms6LmvpzkuI3mg4rjgILnvJjmnaXnvJjljrvvvIzmiJHoh6rlron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q655Sf5peg5bi477yM5pyJ5b6X5oSP77yM5pyJ5aS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5eV6L+55aSq5rex77yM5aSa5bCR57mB5Y2O5Y+Y5oiQ54Of44CC5L2g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C46L+c5LiN5Lya5pyJ5Lq65a+55L2g5YWs5bmz77yM5Y+q5pyJ5L2g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6LWE5rqQ77yM5pyJ5LqG6K+d6K+t5p2D5Lul5ZCO77yM5L2g5omN5Y+v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J5Y+W5YWs5bmz55qE5py65Lya44CCPC9wPjxwPjxlbT41OS48L2VtPuS9nOS4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6uu+8jOacgOWlveeahOmUpOeCvOaWueazleaYr+Wksei0peOAguayoeacieS7gO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WOhuWksei0peabtOiDvemUu+eCvOS6uuS6huOAgjwvcD48cD48ZW0+Nj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Krkurrpg73nprvkuI3lvIDmi7zmkI/vvIzlrabkuaDopoHmi7zmkI/vvIz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zmkI/vvIzkuovkuJrkuZ/opoHmi7zmkI/jgII8L3A+PHA+PGVtPjY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54af5LiO5ZCm77yM5LiN5piv5Ye65Y+j5oiQ56ug77yM6K+05Ye66K64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6YGT55CG77yM5oiW6ICF5piv5oCd5oOz5aKD55WM6L6+5Yiw5b6I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JgOiwk+eItuavje+8jOWwseaYr+mCo+S4jeaWreWvueedgOiDj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WWnOWPiOaCsuS8pO+8jOaDs+i/veWbnuaLpeaKseWPiOS4jeaVouWjsOW8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rrnlJ/mmK/ml7bpl7TnmoTml4XooYzvvIzmsLjov5z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6PlkJHliY3nmoTmva7mtYHvvIzkvYblv4PkuK3msLjov5zlm7Tnu5XnnYD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sLjkuI3mlLnlj5jjgII8L3A+PHA+PGVtPjY0LjwvZW0+5Lu75L2V5LiA5Liq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6YO95bm26Z2e56qB54S25L2c55qE5Yaz5a6a44CC5Lq65b+D5piv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qCR5Y+25piv5riQ5riQ5Y+Y6buE77yM5pWF5LqL5piv57yT57yT5YaZ5Yiw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4ix77yM5piv5Zug5Li65aSx5pyb5aSq5aSa77yM5omN5Y+Y5oiQ5LiN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cquadpeeahOeCueeCuea7tOa7tO+8jOmcgOimgeaIkeS7r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i1sOWHuuadpe+8jOavj+S4gOS4quS6uumDveacieS4jeS4gOagt+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aVheS6i++8jOS9huaYr+mDveaYr+eyvuW9qeeahOOAguaIkeS7r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WQpuWumuWIq+S6uu+8jOS5n+S4jeimgei9u+aYk+aUvuW8g+iHquW3s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bsuebrui/vemAkOS4jeWxnuS6juiHquW3seeahOS4nOilv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rrlnKjkuY7kvaDmm77lj5fov4flpJrlpKfnmoTlp5TlsYjvvIzmsqH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lnKjlpJrlsJHkuKrmt7HlpJznl5vlk63ov4fvvIzkuI3kvJrmnInkurrlnKjmhI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blvLHvvIzkvaDopoHni6zoh6rmkpHov4fvvIzkuI3kvJrmnInkurrlnKjkuY7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oh6rlt7HjgII8L3A+PHA+PGVtPjY3LjwvZW0+5LiN6KaB5Lul5Li65bu66LW3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2g5bCx6IO95a6a5bGF77yb5LiN6KaB5Lul5Li65pKt5LiL56eN5a2Q5L2g5bCx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5LiN6KaB5Lul5Li655m75LiK6aG25bOw5L2g5bCx6IO95b6B5pyN77yb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C15L2P5Yir5Lq655qE5Zi077yM5L2g5ZCs5Yiw55qE5bCx5piv6LWe5oms5aO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iupOS4uuaMq+aKmOejqOmavuaYr+mUu+eCvOaEj+W/l+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m+eahOacuuS8mu+8jOiusuWIsOi/meS4gOeCue+8jOaIkei/mOimgeWvueWNg+aW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vrOmZt+aIkeiAheihqOekuuaXoOmZkOeahOaEn+iwo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kuI3mmK/msqHlnKjmhI/vvIzlj6rmmK/kuI3mg7Por7TvvJr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kvKTlrrPvvIzlj6rmmK/kuI3ku4vmhI/vvJvmnInkupvmg4XkuI3mmK/msq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6rmmK/kuI3ooajnpLrjgII8L3A+PHA+PGVtPjcwLjwvZW0+5b2T5L2g5qCR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6YKj5LiA5Yi777yM5ZCM5qC35bqU6K+l6K+e55Sf55qE5piv5Z2a5oy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q5Yqb5aWL5paX55qE5YuH5rCU44CCPC9wPjxwPjxlbT43MS48L2VtPumdouWvu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Mq+aKmOOAgeaMkeaImOWPquimgeS9oOiCr+ebuOS/oeiHquW3se+8jOS4jeaW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7mOWHuu+8jOWTquaAleS9oOeOsOWcqOeahOS6uueUn+aYr+S7jumbtu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Pr+S7peWBmuW+l+WIsOOAgjwvcD48cD48ZW0+NzIuPC9lbT7msqHmnIn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zvvIzlsLHmsqHmnInkvJ/lpKfnmoTkurrvvIznlJroh7PkuZ/msqHmnInkvJ/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vvIzkvJ/lpKfnmoTooYzliqjogIXjgII8L3A+PHA+PGVtPjcz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7uP5Y6G6L+H5bCx5aW944CC5q2j5aaC5pyJ5Lqb5Lq677yM6YGH6KeB5LqG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z5LqO5pyJ5rKh5pyJ5oiQ5Yqf77yM6Iez5LqO5pyJ5rKh5pyJ5Zyo5LiA6LW3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6YKj6YeN6KaB44CC5Yiw5pyA5ZCO77yM5oiR5Lus57uI5bCG5Y+R546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6ZW/55qE44CB6K6p5oiR5Lus5oCA5b+155qE77yM5rC46L+c6YO95piv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kp+mDqOWIhueahOeXm+iLpu+8jOmDveaYr+S4jeiCr+em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7k+aenO+8jOayoeacieWRveWumueahOS4jeW5uO+8jOWPquacieatu+S4jeaUv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OAgjwvcD48cD48ZW0+NzUuPC9lbT7lvZPkvaDmlL7kuIvpnaLlrZDotZrpk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TmmI7kvaDlt7Lnu4/mh4LkuovkuobjgILlvZPkvaDnlKjpkrHotZrlm5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l7blgJnvvIzor7TmmI7kvaDlt7Lnu4/miJDlip/kuo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G5Z2a5by655qE55CG55Sx77yM5LiA5YiH6aG66aOO6aG65rC077yM6Jma5L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77yM5Lmf5Lya5Zyo55yf6K+a55qE6K+66KiA6Z2i5YmN77yM5pi+5b6X6IuN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eg5omA6YCC5LuO44CC5omA5Lul77yM5Z2a5by65Lmf5bCx5oiQ5LqG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YGT6Z2T5Li955qE6aOO5pmv77yBPC9wPjxwPjxlbT43Ny48L2VtPuS6uueUn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a0u+e7meWIq+S6uueci++8jOayoeacieS6uuS8muWvueS9oOeahOS6uueUn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acieS9oOiHquW3seaJjeaYr+iHquW3seeahOS4u+ink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npL7kvJrvvIzmmK/otaLlrrbpgJrlkIPvvIzovpPogIXkuIDml6D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L7kvJrvvIzmsLjov5zpg73mmK/lj6rku6XmiJDotKXorrroi7Hpm4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bCx566X5YWo5LiW55WM55qE5Lq66YO955yL5LiN6LW35oiR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oiR5Y+q5Zyo5LmO5L2g77yM5L2g55+l5LiN55+l6YG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i/meS4quS4lueVjOS4iu+8jOayoeacieeZvuWIhueZvu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ZvuWIhueZvuWKquWKm+S6ieWPluW5uOemj+eahOS6u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3lirPogIzojrfnmoTlt6XkvZzvvIzmm7TmsqHmnInlnZDkuqvlhb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vvIzoi6Xmr5TliKvkurrotKrlv4PvvIzor7fmr5TliKvkurrnlKj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b2T5LiA5Liq5Lq65Y+q56uZ5Zyo6Ieq5bex6KeS5bqm55yL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YiH6YO95piv6ZSZ55qE77yb6ICM5b2T6Ieq5bex56uZ5Zyo5Lit5b+D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eu6aKY5pe277yM5LiA5YiH6YO95piv5a+555qE44CCPC9wPjxwPjxlbT44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PjeaDnOiHquW3seeahOi/h+WOu++8jOa7oeaEj+iHquW3seeahOeOsOWcqO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eahOacquadpeaXtu+8jOS9oOWwseermeWcqOS6hueUn+a0u+eahOacgOmrm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uI3lpb3kuLrliKvkurrlp5TlsYjoh6rmiJHvvIz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LkvaDmmK/llK/kuIDnmoTkvaDvvIznj43ph43nmoTkvaDvvIzpqoTlgrL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kvaDjgILlv4XpobvopoHlpb3lpb3niLHoh6rmiJH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6Laz5aSf55qE55CG55Sx5L2p5pyN5q+P5aSp5pep6LW3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6K+d77yM5L2g5Y675YGa44CC5YGa5Yiw5ZCO5Lya5Y+R546w5pyJ5b6I5aSa5Lq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2g5ZGi44CCPC9wPjxwPjxlbT44Ni48L2VtPuWygeaciOaYr+S4gOWPsOeyvuWHh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WZqO+8jOWug+WIhuavq+S4jeW3ruWcsOiusOW9leedgOS9oOeahOS7mOWHuuWS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hoemHj+edgOS9oOeahOW6leWtkOWSjOWunuWKm++8jOa1i+eul+edgOS9oOeahOS7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7t+WAvOOAgjwvcD48cD48ZW0+ODcuPC9lbT7lnKjpq5jogIPnmoTpgZP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lnZrmjIHkuI3mh4jvvIzlpYvlj5HlkJHkuIrnmoTkurrvvIzmiY3og73nmbvkuIr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t4Xls7DjgII8L3A+PHA+PGVtPjg4LjwvZW0+5Lq65Zyo5LiW6Ze06LWw77yM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6m677yM5L2V5b+F5aSE5aSE6K6h6L6D77yM5q2l5q2l5LiN6K6p44CC6K+d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77yM6K6h6L6D5aSa5LqG5Lyk56We77yM5LiO5YW25Lyk5Lq65Y+I5Lyk56W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4Om56We44CC5LiA6L6I5a2Q5bCx5Zu+5Liq5peg5oSn5LqO5b+D77yM6Ieq5Zyo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b+D5bm456aP77yM5pel5a2Q5omN6L275p2+77yb5Lq66Ieq5Zyo77yM5LiA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77yBPC9wPjxwPjxlbT44OS48L2VtPuS7iuWkqeaIkeS4jeWmguS9oO+8jOaYj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1tuS4iuS9oO+8jOWQjuWkqeWwseS8mui2hei2iuS9oO+8jOmdoOWKquWKm+S4j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mOiDnOWvueaJi+OAgjwvcD48cD48ZW0+OTAuPC9lbT7nvo7lpb3nmoTkuIDlpKnku4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lp4vvvIzliqrlipvnmoTkurrnlJ/miY3mmK/mnIDlpb3nmoTjgILlnKj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nmoTmuIXmmajlkYror4noh6rlt7HvvJrliqrlipvmgLvog73pgYfop4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zotorliqrlipvotorlubjov5DvvIHkuLrkuobov73msYLnmoT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iqrlipvjgILliqDmsrnvvIzliqrlipvmiJDkuLrmm7Tmo5Lnmo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rKh5pyJ5aWH6L+577yM5Y+q5pyJ5L2g5Yqq5Yqb55qE6L2o6L+5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Q5rCU77yM5Y+q5pyJ5L2g5Z2a5oyB55qE5YuH5rCU77yB5q+P5LiA5Lu95Z2a5o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7Sv56ev77yM5Y+q6KaB55u45L+h6Ieq5bex77yM5oC75Lya6YGH5Yiw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5Mi48L2VtPuW5uOemj+eahOaWl+S6ieS4jeiuuuWug+aYr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JsOmavu+8jOWug+W5tuS4jeaYr+S4gOenjeeXm+iLpu+8jOiAjOaYr+W/q+S5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WnOWJp+OAgjwvcD48cD48ZW0+OTMuPC9lbT7pnaLlr7nlm7Dpmr7vvIz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JvogIzljbTmraXvvJvogIzmiJDlip/nmoTkurrlo6vlvoDlvoDpnZ7luLjmuIXmp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laLkuo7lkozlm7Dpmr7mi7zmkI/kuIDnlarvvIzlsLHkvJrlj5HnjrDvvIzlm7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oLmra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kdG82dnV6ZzkuaHRtbCI+aHR0cHM6Ly9kdWFuanV6aWt1LmNvbS9kdWFuanV6aS9o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em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9419429248C5000C34081F0DC4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