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29CF037368902BE1F6479CE46C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9CF037368902BE1F6479CE46C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a+5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mnInmsqHmnInmg7Pov4fplb/lpK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gmcmRxdW87JmxkcXVvO+a4heWNjuWMl+Wkp+WViu+8jOWmiOWmiOivtO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iF5Y2O5YyX5aSn5Y+q5piv6L+H56iL77yM5LiN5piv55uu55qE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ays+ihpeS5oOePreOAizwvcD48cD48ZW0+Mi48L2VtPuiHs+WwiuWune+8m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uaDs+W/teaZtuaZtuS6huOAguiPqeaPkO+8muaYr+WViu+8jOS9oOaYj+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+S6huaZtuaZtui/meS4quWQjeWtl+WPq+S6huS5neWNgeWFq+asoeOAguiHs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ZtuaZtuaYr+aIkeWomOWtkOOAguiPqeaPkO+8mui/mOacieS4gOS4quWQjeWtl+WP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eahOS9oOWPq+S6huS4g+eZvuWFq+WNgeWbm+asoe+8geiHs+WwiuWune+8muWViu+8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muS4g+eZvuWFq+WNgeWbm+asoeOAgiZoZWxsaXA7JmhlbGxpcDvov5nkuKrntKv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rKDkvaDlvojlpJrpkrHjgILjgIrlpKfor53opb/muLj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j7LvvJrmiJHov5nlhL/mnInkuIDkuKrlnY/mtojmga/vvIzlkozkuIDkuK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a2Q5LmU77ya5aW95raI5oGv77yf5LiA6I+y77ya5pu05Z2P55qE5raI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ix5oOF5YWs5a+T44CLPC9wPjxwPjxlbT40LjwvZW0+JmxkcXVvO+eOi+aAu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WIhumSn+aXtumXtO+8jOiuqeaIkeS7i+e7jeS4gOS4i+aIkeWPkeaY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ZqOOAgiZyZHF1bzsmbGRxdW875oiR57uZ5L2g5Lik5YiG6ZKf77yM5L2g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L57uN5LiA5LiL5L2g5oCO5LmI5b6X55qE57K+56We55eF44CCJnJkcXVvO+OAiuil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mmluWvjOOAizwvcD48cD48ZW0+NS48L2VtPiZsZHF1bzv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pbPkurrvvIzluKbnu5nkvaDmir3nrYvliaXpqqjpgqPmoLf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JrmgI7moLfvvJ8mcmRxdW87JmxkcXVvO+WmguaenOaYr+aIkeeI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PquiDvSZoZWxsaXA7JmhlbGxpcDsmcmRxdW875LuW6L275aOw562U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mOS5i+WmgumltOOAgiZyZHF1bzvjgIrkvaDlkozmiJHnmoTlgL7ln47ml7blh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5yL5LuA5LmI77yfJnJkcXVvOyZsZHF1bz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jgIImcmRxdW87JmxkcXVvO+S7gOS5iOePoOWtkO+8nyZyZHF1bzsmbGRxdW87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2Q6YeM55qE5aKo5rC077yM5Lqu5pm25pm255qE77yM5b6I5ryC5Lqu44CC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iJsuWkp+a1t+eahOS8oOivtOOAizwvcD48cD48ZW0+Ny48L2VtPiZsZHF1bz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nJ/mraPnmoTmiJjlnLrkuLTmrbvkuYvliY3kvaDmnIDlkI7nmoTpgZfoqI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aKpeWRiu+8jOayoeaciemCo+S4quaXtuWAme+8g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jni7wy44CLPC9wPjxwPjxlbT44LjwvZW0+JmxkcXVvO+S9oOS7rOi/meS6m+awke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puW8seiDhuWwj++8jOWwseivpeS4gOi+iOWtkOiiq+asuuWO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aaI5piv5Lul5YmN77yBJnJkcXVvO+OAiuaImOeLvDL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7uP5Y6G5LqG5YW25LuW5Lq65rC46L+c5peg5rOV55CG6Ke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a+55LiA5Liq5bm06L275Lq65p2l6K+05pyq5YWN5aSq5rKJ6YeN77yM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WF5LqL5bey57uP5LiN5YaN5Y+q5bGe5LqO5L2g5LqG77yM6ICM5piv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pWF5LqL5LqG44CCJnJkcXVvOyZsZHF1bzvojaPogIDoi7Hpm4TkuYv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mraTlsZXlvIDjgIImcmRxdW87JmxkcXVvO+aIkeS7rOS9leWFtuiNo+W5u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FpeS8jeacjeWKoSZyZHF1bzsmbGRxdW876L+Z5oSf6KeJ5YW25a6e5oy6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65p2l6KGo5oms5L2g6L+Z6L6I5a2Q5pyA5oOo55qE5LiA5aSp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vlOWIqSZtaWRkb3Q75p6X5oGp55qE5Lit5Zy65oiY5LqL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+8mumCo+S5iOWkmuS5ieWKoe+8jOmCo+acieayoeacieS4gOeCueadg+WIqe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Ds+S4jeWIsOS9oOaYr+i/meagt+eahOS6uu+8jOS9oOaDs+asuui0n+aIkeOAgu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S4jeimge+8jOaIkeS4jeimgeS6huOAguWls++8muS4jeimgeaIke+8n+eUt+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ls++8muaIkeWPquaYr+W8gOeOqeeske+8jOS9oOWvueaIkeWlveWwseihjO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mTgemHkeWImuOAizwvcD48cD48ZW0+MTEuPC9lbT4mbGRxdW875LmL5YmN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77yM5oiR5bCx5LiN6Lef5L2g6K6h6L6D5LqG77yM6YO95piv6K+v5Lya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6w5Zyo77yM5oiR5bm25LiN5piv5L2g6K6k5Li655qE6YKj56eN5Lq6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IO95YWJ55yL6KGo6Z2i44CCJnJkcXVvOyZsZHF1bzvmiJHnm7jkv6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I/ov4fooajpnaLvvIznnIvliLDkuobmnKzotKjjgIImcmRxdW8744CK6KW/6Jm55b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LPC9wPjxwPjxlbT4xMi48L2VtPuWuieeUn++8miZsZHF1bzvopoHkuI3miJHkuI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lkrHkv6nkuIDlnZfmiorov5nlranlrZDlhbvlpKfjgILkvaDlvZPlpb3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lnY/lpojlpojjgILmiJHlsLHmlZnlpbnlpKnlpKnmiZPmia7ljJblpob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fljYPnlLfmgKfjgILkvaDlkaLvvIzlsLHmlZnlpbnlpb3lpb3lrabkuaD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lpKnogIPlpb3liIbjgIImcmRxdW875LiD5pyI77yaJmxkcXVvO+Wwseeul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Yr+aIkeW9k+mCo+S4quWdj+WmiOWmiO+8jOaAjuS5iOiuqOWkp+S6uu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jheS5lu+8jOi/meS4quaIkeacgOaThemVv+S6huOAgiZyZHF1bzvjgIr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nlJ/jgIs8L3A+PHA+PGVtPjEzLjwvZW0+JmxkcXVvO+WlueeahOaEv+ac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ngeWIsOS7luOAgiZyZHF1bzsmbGRxdW876L+e6L+Z56eN5Lq/5LiH5YiG5LmL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b+D5oS/77yM6YO96K6p5aW56L6+5oiQ5LqG77yM5YaN5pyJ5aWi5rG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144CCJnJkcXVvO+OAiuS4gOeUn+S4gOS4lue+juS6uumqq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4i454i477yM5L2g55yf55qE5Lya5Y+Y5oiQ5LiA6aKX5pif5pi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JrllYrvvIzlj6ropoHkvaDmlbDkuInjgIHkuozjgIHkuID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g73nnIvliLDniLjniLjkuobvvIEmcmRxdW8744CK5rWB5rWq5Zyw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l+S5lO+8miZsZHF1bzvkvaDmmK/osIHllYrvvIzmuIXphpLmoq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vvIzljbPliLvpo57ooYznmoTmipXotYTkurrvvIzlh63ku4DkuYjor7T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mtLvph4zlsLHlh7rnjrDvvIzor7TmtojlpLHlsLHmtojlpL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i+77yaJmxkcXVvO+aIkeaYr+S9oOeahOeUt+S6uu+8jOaIkei/memH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/memHjOmDveimgeaYr+aIkeeahOS9jee9ruOAgiZyZHF1bzv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ZTmnKjjgIs8L3A+PHA+PGVtPjE2LjwvZW0+5a2Q5LmU77ya5ZKm77yf6L+Z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Kh5Y+j77yB5LiN5L2G5rKh5Y+j77yM6L+e5bqV5YS/5Lmf5rKh5pyJ44CC576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u/5Y+N5LqG44CC44CK54ix5oOF5YWs5a+T44CL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JjpnZLvvIzlpoLmnpzpgYfliLDlkIjpgILnmoTkurrvvIzlsLHlq4Hkuoblk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XqeWwsemBh+WIsOS6huWQiOmAgueahOS6uu+8jOWPq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btOS4jeaEv+WotuaIkeOAgiZyZHF1bzvjgIrliqjniankuJb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2Q5LmU77ya5L2g55qE55y477yM5riF5r6I5Yqo5Lq644CC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7uG6IW744CC5L2g55qE5b+D77yM5pm26I655YmU6YCP44CC576O5ZiJ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77yM5a2U5q2m5pyJ5Yqb44CC5L2g55qE6IO477yM5a695bm/5Lyf5bK4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iA5p6q5LiN5YWl44CC44CK54ix5oOF5YWs5a+T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cnu+8muWTiO+8jOi/mOivtOS4jeaYr+elnue7j+eXhe+8gee0q+mcnu+8m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7j+eXhe+8jOaYr+eQhuaDs++8gee0q+mcnuS7meWtkOOAiuWkp+ivneilv+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oj7LvvJrmgI7kuYjkuoblsZXljZrvvIzkuI3lvIDlv4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ZXljZrvvJrmsqHmnInvvIzmiJHnnIvotbfmnaXlvojkuI3lvIDlv4PlkJfvvJ/kuIDo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fvvIzkvaDmiorpg4Hpl7fkv6nlrZflhL/pg73lhpnohLjkuIrkuobvvIzkuI3or4b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v5jnnJ/nnIvkuI3lh7rmnaXjgILjgIrniLHmg4Xlhazlr5P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xY254bW5rc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MWNueG1ua3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9CF037368902BE1F6479CE46C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