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1D5B4B0A8DBD63FAF5771626FE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1D5B4B0A8DBD63FAF5771626FE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iD5YS/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S9oO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aIkOS6huS4gOS4que+juS4veeahOaXpe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aatOWvjO+8jOWWnOW+l+S4gOS9jeWwj+WNg+mH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eiCsuS4gOS4queUn+WRve+8jOaYr+W/q+S5kOiAjOiJsOi+m+i/h+eoi+OAguaCq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WvOeXm+WOhueoi++8jOWIm+mAoOS6hui/meS4quWPr+eIseWwj+eUn+WRv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Un+WRvemHjOacieedgOaCqOaXoOmZkOeIseaEj+S4juaMgueJte+8jOaDn+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i0nei1sOi/h+avj+S4gOS4quW5uOemj+eerOmXtO+8gT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ImueUn+S4gOeUt+Wtqe+8jOavjeWtkOW5s+Wuie+8geaciee7memBk+WWnO+8j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+8jOe7k+S6suWutu+8jOiupOW5suWEv+eahOaci+WPi+aKk+e0p+WVpu+8g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ieWkmuS6huS4gOS4quS8n+Wkp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wouiAgeWphuOAgjwvcD48cD48ZW0+Ni48L2VtPue7iOS6jumhuuWIqeWNu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6suaci+WlveWPi+eahOWFs+W/g+OAgjwvcD48cD48ZW0+Ny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3u+aWsOS4ge+8jOWFqOWutumrmOWFtOWFtuS5kOiejeieje+8jOS4uuWQjui+i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i+aWl+S4jeWBnO+8jOadpeW5tOWumuiDveS4iee6p+i/nuWNh++8jOmHkemTtui0ouW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Kse+8jOWlveS6i+S4jeaWreW8gOWPo+eske+8gTwvcD48cD48ZW0+OC48L2VtP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aciOaAgOiDju+8jOWuneWunemhuuWIqemZjeeUn++8jOWSseS5n+aYr+W9k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Wqs+Wmh+i+m+iLpuS6huOAgjwvcD48cD48ZW0+OS48L2VtPuaKmOiFv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iu+8jOWmiOWmiOi+m+iLpuS6hu+8geavjeWtkOW5s+Wuie+8jOaEn+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qXlkYrmiqXlkYrvvIzkuIDlpKfms6Llp5HniLflkJHmiJHmlr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aDov5HjgII8L3A+PHA+PGVtPjExLjwvZW0+5Yid5Li65Lq65q+N77yM5L2Z55Sf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xMi48L2VtPuiAgeWphuS9oOi+m+iLpuS6hu+8jOeUn+Wtq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qui+m+iLpuS6hu+8jOaEn+iwouS9oOe7meaIkeW4puadpe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43niLHnmoTkvJ/lpKflj6rmnInlpojlpojlnKjnl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lgJnvvIzniLbkurLkvZPkvJrmmK/mnIDmt7HnmoTvvIHogIHlqYbovpvoi6b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0LjwvZW0+6aG65Yip6K+e5LiL5bCP5Y2D6YeR77yB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Wm77yB5pyJ6L+Z5Liq5bCP5qOJ6KKE77yM6bq76bq75Lul5ZCO6YO95LiN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NS48L2VtPuS4gOWknOS5i+mXtO+8jOS4gOi0q+Wmgua0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OAgjwvcD48cD48ZW0+MTYuPC9lbT7ku47mraTkuYvlkI7lsLHmnInkuob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lrp3otJ3mrKLov47kvaDmnaXliLDov5nkuKrkuJbn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5m+5pel6LS656S85ZGI5LiK77yM5LiA6aG2JmxkcXVvO+WPr+eI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lj4wmbGRxdW875b+r5LmQJnJkcXVvO+mei++8jOS4gOS7tiZsZHF1bzv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SC77yM5LiA5Lu2JmxkcXVvO+W5s+WuiSZyZHF1bzvoo6TvvIzkuIDlpZf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npYjmhL/lrp3lrp3lj6/niLHmvILkuq7vvIzlv6vkuZDmiJDplb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4LjwvZW0+5oiR55Sf5LqG77yM5oiR57uI5LqO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iK6L6I5a2Q55qE5oOF5Lq677yM5aW55q+U5oiR5ryC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jOiaquWPmOmdkuibme+8jOS4gOensDbmlqQ477yM6KaB6Zeu5oOK5Za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L+Y5bim5oqK44CCPC9wPjxwPjxlbT4yMC48L2VtPuavjeWtkOW5s+Wuie+8g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S9oOeahOaXtuS7o+W8gOWni+S6hu+8geWKoOayu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tojmga/lkozlnY/mtojmga/lkITkuIDliJnvvJrlpb3mtojmga/mmK/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kuIDlrZDvvIzmr43lrZDlubPlronjgILlnY/mtojmga/mmK/lkITkvY3liqHlv4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oXlsIbnjqnlhbfjgIHlqbTlhL/mnI3jgIHlpbbnsonpgIHliLDmnKzlupzjgIL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qblj6/vvIzov53ogIXlv4XnqbbjgII8L3A+PHA+PGVtPjIyLjwvZW0+5a6d6LSd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eOeCueWNiumhuuWIqemZjeeUn++8jHjmlqR45Lik77yM5bCP6IOW5aae5LiA5Li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I5YGl5bq344CCPC9wPjxwPjxlbT4yMy48L2VtPuWTiOWTiO+8jOWwj+Wunei0n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kqeS6hu+8jOavj+WkqeWQg+S6huedoeedoeS6huWQg++8jOaXoOW/p+aXoOiZ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wsei+m+iLpuS6hu+8jOegtOiFueS6p+WIgOWPo+aBouWkjeWwmumcgOaXt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phuWkp+S6uuOAguacrOS6uuW5uOemj+efpei2s+S5i+S9me+8jOWOi+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+8jOWKoOayue+8gTwvcD48cD48ZW0+MjQuPC9lbT7osKLosKLkvaDnmoTlhYn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mgKrnianvvIzogIHniLjkvJrmsLjov5zlgZrkvaDnmoTlpKf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6t54Ku5Li65L2g6bij5ZON77yM5qyi6aKc5bi45oyC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65L2g56Wd56aP77yM5LiH5oi35LqJ5p2l6YGT5Zac77yM5oiR5Lmf5LiN55S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r5oqK55+t5L+h6YCB5LiK77yM5LiA5p2l56Wd5L2g5Zac5b6X6LS1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L2g6IKy5Ye65qCL5qKB77yM5oGt5Zac5Zac5b6X6LS1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mDkemHjeWQkeWkp+WutuWuo+W4g++8jOaIkeW9k+eIuOeIuOS6hu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IuOS6hu+8jOaIkeW9k+eIuOeIuOS6hu+8jOaIkeW9k+eIuOeIuOS6hu+8jOaIk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6huOAgjwvcD48cD48ZW0+MjcuPC9lbT7lhavmlqTlha3kuKTlpKfog5blqI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JLpkrHlqLblqrPlpofvvIE8L3A+PHA+PGVtPjI4LjwvZW0+5oGt5Zac5p+Q5p+Q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LqL5Lia5ZCO57un5pyJ5Lq677yM6aaZ54Gr5rC46JOE77yM5a+E5pyb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6ZW/5oiQ6ZW/77yM5pep5pel5oiQ5omN77yM5a2Q5om/54i2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ereeCruWjsOWjsOWTje+8jOWWnOaKpemikemikeS8oO+8jOmXu+WQm+WWn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mDju+8jOaIkeetieS6suaci+W8gOWni+W/me+8jOa7oeaAgOWWnOaCpu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/g+acuuadpeelneaEv++8jOS9huaxguavjeWtkOmDveW5s+Wuie+8jOWFqO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W5uOemj++8gTwvcD48cD48ZW0+MzAuPC9lbT7miJHkuIDnm7Tku6XkuLr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fniLfnmoTvvIHku4rlpKnlvbvlupXmmI7nmb3kuobkuIDku7bkuovvvJr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6XniLflkb3vvIE8L3A+PHA+PGVtPjMxLjwvZW0+5LiN6K+05LqG77yM5pyJ54K56K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yh5LqG77yM5bCx5LiA5Y+l77ya5q+N5a2Q5bmz5a6J77yMOOaWpOiDluWwj+Wtk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tqeS7luWmiO+8jOS8n+Wkp+eahOWog+WEv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4rlpKnkvaDmu6HmnIjkuobvvIzogIHniLjnu5nkvaDpgIHkuIr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Z3mhL/lrp3lrp3kuIDnlJ/lubPlubPlronlronvvIzkuIDkuJb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plb/otorluIXmsJTvvIzlv6vlv6vplb/lpKfms6Hlpp7ljr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6d6LSd5aWz5YS/5Ye655Sf5LqG77yM5q+N5aWz5bmz5a6J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mG77yB5oSf6LCi5aSn5a6255qE56Wd56aP77yB6L6b6Ium5LqG77yM5aaI5aa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f5aSn55qE77yB77yB77yBPC9wPjxwPjxlbT4zNC48L2VtPu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aOjOeP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9tNmt4MjNhYi5odG1sIj5odHRwczovL2R1YW5qdXppa3UuY29tL2R1YW5qdXpp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eDIzY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1D5B4B0A8DBD63FAF5771626FE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