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3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25905F7221DE7F8010E3EFC2AD4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5905F7221DE7F8010E3EFC2AD4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Zyo57Sv55qE5pe25YCZ5Y+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efpeaIkeiAheS4uuaIke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4jeefpeaIkeiAhemXruaIkeS9leaxguOAgjwvcD48cD48ZW0+Mi48L2VtPuS5pu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uu+8jOmFkuS8muS8pOi6q+OAgjwvcD48cD48ZW0+My48L2VtPuW9k+edgOefru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efreivneOAgjwvcD48cD48ZW0+NC48L2VtPuiHqua7oeOAgeiHquWkp+WSjOi9u+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Un+eahOS4ieWkp+OAgjwvcD48cD48ZW0+NS48L2VtPueci+W+l+ingeeah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+8jOeci+S4jeingeeahOaJjeaYr+awuOS5he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Wjq+i0o+W3se+8jOaHpuWkq+aAqOS6uuOAgjwvcD48cD48ZW0+Ny48L2VtPuWHoe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+8jOW/heaYr+WboOS4uuaIkeaLpeacieS4jeS6h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iLpuefre+8jOe8mOadpeS4jeaYk++8jOaIkeS7rOmDveW6lOiv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OAgjwvcD48cD48ZW0+OS48L2VtPueUn+a0u++8jOWboOS4sOWvjOWkmuW9qe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AuPC9lbT7lj6ropoHlv4PmhL/mhI/vvIzlubjnpo/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E8L3A+PHA+PGVtPjExLjwvZW0+5Lq65a625biu5oiR77yM5rC45b+X5LiN5b+Y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q65a6277yM6I6r6K6w5b+D5aS044CCPC9wPjxwPjxlbT4xMi48L2VtPuaIkOWKn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OeCueeahOWPkeaMpe+8jOWksei0peWcqOS6jue8uueCueeahOenr+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loTlooPjgIHpgIblooPvvIzluLjluLjlsLHmmK/pmbbpk7jlnKPot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orjgII8L3A+PHA+PGVtPjE0LjwvZW0+55eb6ICM5LiN6KiA5piv5LiA56eN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5LiN6K+t5piv5LiA56eN6LGB6L6+44CCPC9wPjxwPjxlbT4xNS48L2VtPuW/teWk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+8jOemj+aYn+S4tO+8jOW/teWktOS4jeato++8jOeBvuaYn+e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iLHmmK/ng6fnl5vmiJHlj4zmiYvnmoTng5/ngavvvIzljbTkuZ/kuLrkvaD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pu5HjgII8L3A+PHA+PGVtPjE3LjwvZW0+5Li65LqG6Ieq5bex5oOz6L+H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LqO5pS+5byD5LiA5Lqb5Lic6KW/44CCPC9wPjxwPjxlbT4xOC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i1sO+8jOi4qei/h+eahOmDveaYr+i3r+OAgjwvcD48cD48ZW0+MTkuPC9lbT7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kuIDlrprmmK/mnIvlj4vvvIzkvYbmnIvlj4vlvoDlvoDmmK/lhYTlv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ue5b2S55Sw5Zut77yM5Liw6KGj6Laz6aOf77yM55CG5oOz5Lit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PC9wPjxwPjxlbT4yMS48L2VtPuacieaXtuWAme+8jOWeg+WcvuWPquaYr+aUvumU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eahOS6uuaJjeOAgjwvcD48cD48ZW0+MjIuPC9lbT7lj6ropoHkvaDmg7P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qHkurrog73lpJ/pmLvmraLkvaDvvIE8L3A+PHA+PGVtPjIz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+Z5LmI5aSa5bm05p2l55qE77yM5LiN5oeI5Yqq5Yq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gOWJjei1sOS5n+ayoeaciei3r++8jOW+gOWQjueci+S5n+ayoemAg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tKLogZrkurrmlaPvvIzotKLmlaPkurrogZrjgILlv4PmnID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kI3mnIDlrp3otLXjgII8L3A+PHA+PGVtPjI2LjwvZW0+5aeL5Yi25pyJ5ZCN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N5q6G44CCPC9wPjxwPjxlbT4yNy48L2VtPuengeS6i+WLv+W/te+8jOS+v+WunOW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pg73kvJrotbDnmoTvvIzmsqHmnInkvov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YmN56yR77yM6IOM5ZCO5ZOt44CC5LiW5LiK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Z5qC377yfPC9wPjxwPjxlbT4zMC48L2VtPuaIkeeci+ingeeahOS9oOaYr+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S9oOeci+ingeeahOaIkeaYr+mAj+aYjueah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KfpobvopoHkv67lhbvvvIzlsLHlg4/nlJ/lkb3pnIDopoHmu4vmtqb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ux6ZuE5rCU6a2E5LqR5Li66KKr77yM5b+X5aOr5oOF5oCA5rW3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zMy48L2VtPuWwj+S6uuiusOS7h++8jOWQm+WtkOmVv+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h6rlt7HmsqHmnInlsZXpnLLlhYnoipLvvIzlsLHkuI3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iKvkurrmsqHmnInnnLzlhYnjgII8L3A+PHA+PGVtPjM1LjwvZW0+5aSx5Y6755qE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44CCPC9wPjxwPjxlbT4zNi48L2VtPuaIkeacgOWWnOasou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gOWHieS4jei/h+S6uuW/g+OAgjwvcD48cD48ZW0+MzcuPC9lbT7lpoLmnp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r7vvIzpgqPkuYjlubPlronkvr/lpb3jgII8L3A+PHA+PGVtPjM4LjwvZW0+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5So5b+D5L2T5Lya6ICF5pa56IO95oKf5Ye66K+X5paH576O5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IseS9oOaJgOS7peWcqOS5juS9oO+8jOWcqOS5juS9oOaJgOS7pe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OAgjwvcD48cD48ZW0+NDAuPC9lbT7kurrlv4XpobvmnInoh6rkv6H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np5jlr4bjgII8L3A+PHA+PGVtPjQxLjwvZW0+5Lq655Sf5bCx5piv6ZyA6Ka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aWL5paX44CCPC9wPjxwPjxlbT40Mi48L2VtPuS6uueUn+WkhOWkhOaYr+Wll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8muiupOecn+a8lOWwseaIkOWKn+S6huOAgjwvcD48cD48ZW0+NDMuPC9lbT7lpb3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LvmmK/lj5HnlJ/lnKjpgqPkupvlvq7nrJHnnYDnmoTkurrouqv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Ga6Ieq5bex55qE5aWz546L77yM5bm456aP6Ieq54S25Lya6Lef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inieW+l+a1qui0ueacieaEj+S5ieeahOaXtumXtOS9o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qui0ueOAgjwvcD48cD48ZW0+NDYuPC9lbT7kuI3mgJXkvaDmnInlpJrlsJHpkr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iLDmnIDlkI7vvIzlj6rliankuIvpkrHvvIE8L3A+PHA+PGVtPjQ3LjwvZW0+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CG6L2s5pe25YWJ77yM5Y+q5piv5pe26Ze05LiN5oS/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WuueS5g+Wkp++8jOaXoOassuWImeWIm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nqLPph43vvIzotLXlnKjlnZrmjIHjgII8L3A+PHA+PGVtPjU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5aSx6LSl77yM6Zq+5b6X5LiA5qyh5oiQ5Yqf44CCPC9wPjxwPjxlbT41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WIq+S6uueahOivne+8jOe7iOeptuWuieaFsOS4je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Lrkuobku6XlkI7lgZrllpzmrKLnmoTkuovvvIznjrDlnKjlhYjlgZr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ovjgII8L3A+PHA+PGVtPjUzLjwvZW0+6YKj5Lqb5Lii5aSx55qE576O5aW9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u+54+N5oOc55qE5oqb5byD44CCPC9wPjxwPjxlbT41NC48L2VtPuW/p+iZ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iZmuaLn+eahOmjjumZqeaDiuWQk+iHquW3seOAgjwvcD48cD48ZW0+NTUuPC9lbT7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ZnpnZnnrYnlvoXvvIzmlrnog73lrojlvpfkupHlvIDop4HmnIj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ib6YCg5py65Lya55qE5Lq65piv5YuH6ICF77yM562J5b6F5py65Ly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a6ICF44CCPC9wPjxwPjxlbT41Ny48L2VtPumSoumSjuS4jumhveefs+eahOeisOaS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S4gOmmluWKm+eahOatjOabsuOAgjwvcD48cD48ZW0+NTguPC9lbT7pgYfkuo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sIHkvJrlr7nkvaDnnJ/lv4PjgII8L3A+PHA+PGVtPjU5LjwvZW0+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a5by677yM5omN5pWi5b+15b+15LiN5b+Y44CCPC9wPjxwPjxlbT42MC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cieS6uuagvO+8jOWBmueMquimgeacieeMquagv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mK/nga/vvIzliqrlipvmmK/msrnvvIzopoHmg7Pnga/kuq7vvIzlv4XpobvliqD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N6KaB5Zug5Li65Yir5Lq655qE5LiA5Y+l6K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6J5pW05aSp55qE5b+r5LmQ44CCPC9wPjxwPjxlbT42My48L2VtPua1hea1heesk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Ise+8jOeos+eos+i1sOOAgjwvcD48cD48ZW0+NjQuPC9lbT7nn6Xop4Hnq4v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l6DlkI3mnKzjgII8L3A+PHA+PGVtPjY1LjwvZW0+5Y+q6KaB5b+D5Lit5pyJ5biM5pyb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Cx5pyJ5bm456aP5a2Y5Zyo44CCPC9wPjxwPjxlbT42Ni48L2VtP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+juWlveWPquaYr+S4gOeerOmXtO+8jOePjeaDnOS6q+WPl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tJLohLHmmK/mgKfmoLzvvIzkuovkuI3ov4fkuInmmK/ljp/li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4ix5Lul5oOc5Li66LS177yM5Lyk5Lul5rOq5Li66K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wkeW5tOWBj+S/oe+8jOiAgeaxieWkmueWk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uobop6PmiJHvvIzkvaDov5jmmK/lhYjnoJTnqbbnoJTnqbblpKnmsJT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Sf5oKf5Lq655Sf77yM6LCB6YO95LiN5pi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LpeacieS4gOmil+aXoOengeeahOeIseW/g++8jOS+v+aLpeacieS6hu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kuI3lr4zotLXvvIzlj6/miJHlubbkuI3otKrlq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Zuq5aSp5LuN5pyJ5ZCr57+g6I2J77yM5Lil5Yas5Lmf5pyJ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CPC9wPjxwPjxlbT43NS48L2VtPuS4lueVjOaYr+S9leetieaWsOmynO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IkeW3suaXpea4kOWOjOS4luOAgjwvcD48cD48ZW0+NzYuPC9lbT7ov7fmgY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lppbnmoTkuI3mi6nmiYvmrrXlj6rkuLrkuobkv53miq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J5Lqb5LqL6KGo6Z2i5oiR6KOF5b6X5peg5omA6LCT77yM5b+D6YeM5Y20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aB5ZG944CCPC9wPjxwPjxlbT43OC48L2VtPumHkeWHreeBq+eCvOaWueefpeiJ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6pOi0ouS+v+efpeW/g+OAgjwvcD48cD48ZW0+NzkuPC9lbT7kurrnlJ/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sLHmmK/ku5blkIzliKvkurrnmoTlj4vosI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6Zeu5b+F6aG75ZCI5LmO6Ieq5bex55qE5YW06Laj77yM5pa55Y+v5b6X55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zqOi/sOWFreWutuiDuOacieeUsu+8jOeri+WKn+S4h+mHjOiD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OAgjwvcD48cD48ZW0+ODIuPC9lbT7lpoLmnpzlubjnpo/nlJ/mtLvlpKrpmr7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lpb3mtLvnnYDjgII8L3A+PHA+PGVtPjgzLjwvZW0+5piO55+l6YGT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B5oiR5Y206L+Y5piv5oqx552A5bm75oOz5oiR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aXtuitpuW/g++8jOiIjeaXtueIseW/g+OAgjwvcD48cD48ZW0+ODUuPC9lbT7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JzkuI3pgI/nmoTmsonpu5jvvIE8L3A+PHA+PGVtPjg2LjwvZW0+5Lq655Sf6Iez5o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6Ze75bey6L+H77yM5Lq655Sf6Iez5oG25piv5ZaE6LCI5Lq66L+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nOemu+WWp+Wao++8jOWbnuW9kueUsOWbre+8jOWcqOS5oeWxheS4reS6q+WP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a0u++8gTwvcD48cD48ZW0+ODguPC9lbT7lloTnlKjlqIHogIXkuI3ovbvmgJLvvI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anogIXkuI3lpoTmlr3jgII8L3A+PHA+PGVtPjg5LjwvZW0+5L2g5ZKM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5bCx5Lya5oiQ5Li65LuA5LmI5qC355qE5Lq6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mZkOWItu+8jOmDveaYr+S7juiHquW3seeahOWGheW/g+W8gOWni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uLrkuobkvaDvvIzlvojlpJrkuovmiJHkuI3kuIDlrpr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nKjliqrlipvlrabjgII8L3A+PHA+PGVtPjkyLjwvZW0+56iN5b6u5LiN6YKj5LmI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6m/552A77yM5oC75piv5rKh6ZSZ55qE44CCPC9wPjxwPjxlbT45My48L2VtPu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quaLpeaKse+8jOWNtOS4jeefpemBk+eUqOS7gOS5iOi6q+S7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oqpPoqIDlj5jmiJDkuobosI7oqIDvvIzmiJHnmoTlv4PooqvkvaDmkpX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Y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OG5peTIuaHRtbCI+aHR0cHM6Ly9kdWFuanV6aWt1LmNvbS9kdWFuanV6aS9pcGNtNDhu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5905F7221DE7F8010E3EFC2AD4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