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C74D4DF5AD281E980A3B2B82A4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C74D4DF5AD281E980A3B2B82A4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S6uuWViu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S6huS6uuaDheWGt+aalu+8jOaJjeS8muaYjueZveS9leS4uuS4luaAgeeCjuWH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s+mUr+acqOaWre+8jOawtOa7tOefs+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sOmavuW5tuS4jeWPr+aAle+8jOWPr+aAleeahOaYr+ayoeacieaImOiD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Lh+awlOOAgjwvcD48cD48ZW0+NC48L2VtPuS4jeimgeivtOS9oOS4jeS8muWBm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S6uuS9oOWwseS8muWBmu+8gTwvcD48cD48ZW0+NS48L2VtPuW9k+S9oO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aXtu+8jOWIq+W/mOS6huWbnuWktOeci+eci++8jOiHquW3seabvue7j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WmguaenOaciSZsZHF1bzvku6XlkI4mcmRxdW87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6K+3546w5Zyo5Y675YGa44CCPC9wPjxwPjxlbT43LjwvZW0+5LiN5pi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g5bCx5Lq677yM6ICM5piv5Lq66YCg5bCx5aKD5Ya1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iN6L+H5piv5Yqq5Yqb55qE5Y+m5LiA5Liq5ZCN5a2X77yM5oS/5py6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J5Yip44CCPC9wPjxwPjxlbT45LjwvZW0+5YeJ5LqG55qE6aWt6I+c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A6YGN77yM5Lmf5LiN5piv5Y6f5p2l55qE5ZGz6YGT5Lq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WOu+mhvuWPiuWIq+S6uueahOebruWFie+8jOWBmuWlve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aClOOAgjwvcD48cD48ZW0+MTEuPC9lbT7ms7zlnKjkvaDouqvkuIrnmoTlhr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ng6flvIDkuobms7zlm57ljrvjgII8L3A+PHA+PGVtPjEyLjwvZW0+5Y+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n5LqL6ICF77yM5LiN5oOf5pyJ6LaF5LiW5LmL5omN77yM5Lqm5b+F5pyJ5Z2a6Z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mL5b+X44CCPC9wPjxwPjxlbT4xMy48L2VtPuaXtumXtOS7luS8muWSr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+v+S8mua7oei6q+S8pOeXleOAgjwvcD48cD48ZW0+MTQuPC9lbT7lpoLmnp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nInpmLTlvbHvvIzpgqPmmK/lm6DkuLrkvaDnmoTog4zlkI7mnIn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LiN5piv5aSp55Sf55qE546L6ICF77yM5L2G5oiR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LiN5pyN6L6T55qE6KGA5ray44CCPC9wPjxwPjxlbT4xNi48L2VtPuW4uOaAne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Oq+iuuuS6uumdnu+8jOaXtuaXtuasouWWnO+8jOaXtuaXtu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lJ/mtLvkuI3mmK/nrYnlvoXpo47mmrTov4fljrvvvIzogIzmmK/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nv6nnv6notbfoiJ7jgII8L3A+PHA+PGVtPjE4LjwvZW0+5LiA5Liq5Lq655y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LuO5LqL55qE5LqL5Lia55qE5oCB5bqm77yM5Yaz5a6a552A5L2g6IO9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OS48L2VtPuW9k+S4gOS4quS6uuWFiOS7ju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Wli+aWl++8jOS7luWwseaYr+S4quacieeahOS6u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47mnKrlvpfliLDov4fnlJ/mtLvnmoTlgY/niLHvvIzmiY3kvJrmtLv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qvliqjogIzkuJTlsI/lv4PjgII8L3A+PHA+PGVtPjIxLjwvZW0+55Sf5rS777y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Iie5Y+w77yM5pu05YOP5piv5LiA5Liq5oiY5Zy6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Yr+aIkeS7rOWUr+S4gOacieadg+WKm+WOu+e8lue7h+aipuaDs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MuPC9lbT7lkb3ov5Dku47mnaXkuI3kvJrlkIzmg4XlvLH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uu5qCH5LiN5piv6YO96IO96L6+5Yiw55qE77yM5L2G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c5Li6556E5YeG54K544CCPC9wPjxwPjxlbT4yNS48L2VtPuS/oeW/g+WtleiCs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juiDnOWIqei1sOWQkeiDnOWIqeOAgjwvcD48cD48ZW0+MjYuPC9lbT7lpoLmnpz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Y3pnaLot4zlrpXnmoTlsbHlsqnvvIznlJ/lkb3lsLHmsLjov5zlj6rog73mmK/mrb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va3jgII8L3A+PHA+PGVtPjI3LjwvZW0+5Y+q5pyJ5Y2D6ZSk55m+54K877yM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6ZKi44CCPC9wPjxwPjxlbT4yOC48L2VtPuaciOiJsuW+iOm7ke+8jOS9o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cvOazqu+8jOWboOS4uuaIkeijheaXoOaJgOiwk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iLbmr43ku43lnKjkuLrkvaDmiZPmi7zvvIzov5nlsLHmmK/kvaDku4rlpK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kIbnlLHjgII8L3A+PHA+PGVtPjMwLjwvZW0+5rKh5pyJ5Lq65Y+v5Lul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u36L+Y5Lu377yM5omA5Lul5Y+q6KaB5rS7552A77yM5bCx5LiA5a6a6KaB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S7rOW/hemhu+WcqOWksei0peS4reWvu+aJvu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neacm+S4reWvu+axguW4jOacm+OAgjwvcD48cD48ZW0+MzIuPC9lbT7or5rkv6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uKbmnaXmiJDlip/vvIzkvYblj6/og73mmK/kuIvkuIDnq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6w5Zyo5LiN546p5ZG977yM5bCG5p2l5ZG9546p5L2g77yM5Y+q6KaB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Cx5b6A5q276YeM5a2m44CCPC9wPjxwPjxlbT4zNC48L2VtPuS5kOinguWcs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i0pe+8jOaIkOWKn+WwseS8muWQkeS9oOaLm+aJi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pJrkuIDngrnmiafnnYDvvIzkvaDlsLHkvJrliJvpgKD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K6w5L2P77ya5L2g5piv5L2g55Sf5ZG955qE6Ii56ZW/77yb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2V5b+F5Zyo5LmO5YW25a6D44CCPC9wPjxwPjxlbT4zNy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8n+Wkp+eahOS9nOiAhe+8jOWug+S8mue7meavj+S4quS6uuWGmeWHu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adpeOAgjwvcD48cD48ZW0+MzguPC9lbT7lsLHnrpflpLHotKXkuoY5Oe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WdmuW8uu+8jOWHkeS4quaVtOaVsOOAgjwvcD48cD48ZW0+Mz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I3mmK/liqrlipvvvIzkuI3mmK/lpYvmlpfvvIzogIzmmK/mio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aC5p6c5YiA5YiD5oCV5Lyk5LqG6Ieq5bex6ICM5LiN5Li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+z5o6l6Kem77yM5bCx5rC46L+c5LiN5Lya6ZSL5Yip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QueWYmOeahOS6uueKueWmguS4gOmdouWkp+m8k++8jOWTjeWjsOWkp+iFue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IuPC9lbT7nlJ/mtLvlhbblrp7lvojnroDljZXvvIzov4f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mmI7lpKnjgII8L3A+PHA+PGVtPjQzLjwvZW0+55Sf5rS75a6D5omT5Ye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L2g6K6k5riF6Ieq5bex77yM6ICM5LiN5piv6K6k5ZG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EmuatpeWGjeWwj++8jOS+neeEtuWQkeedgOWJjeaWue+8jOWwseeul+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eS6hu+8jOW/g+S5n+imgemjnue/lOOAgjwvcD48cD48ZW0+NDUuPC9lbT7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sI/kuovmg4XnmoTkurrvvIzmsLjov5zkuI3kvJrmiJDlip/lpKf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i45bi46LSj5aSH6Ieq5bex55qE5Lq677yM5b6A5b6A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6LCF6Kej44CCPC9wPjxwPjxlbT40Ny48L2VtPuWvueWViu+8jOaIke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iDveiuqeWIq+S6uueci+WIsOaIkeeahOiEhuW8se+8jOaIkeWPr+S7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4rlpKnnmoTmnIjkuq7nnJ/lpb3nnIvllYrvvIzov5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rbvlnKjmmKjlpKnmmZrkuIrjgII8L3A+PHA+PGVtPjQ5LjwvZW0+5aaC5p6c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Ye65p2l77yM5aaC5p6c5oeC5LqG77yM5bCx5Yir6K+077yM56yR56yR5Y2z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Lh+aVouW+geacjeS4gOWIh++8muWug+eUmuiHs+iDv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eS5i+i6r+Winua3u+WKm+mHj+OAgjwvcD48cD48ZW0+NTEuPC9lbT7msqHmnIn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nmoTmiJDlip/vvIzkuZ/msqHmnInmr6vml6DpgZPnkIbnmoTlubPlu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yf5q2j6K6k6K+G5L2g55qE5Lq677yM6Zmk5LqG5L2g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a+55omL44CCPC9wPjxwPjxlbT41My48L2VtPuS4gOS4quS6uu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+8jOWFtuWunuaYr+S7luacieiDveWKm+aUueWP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3lj6/ljovlgJLkuIDliIfvvIzkvYbkvaDkuZ/kuI3og73ooqvkuIDliIf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U1LjwvZW0+6KaB5YWI5omT6LSl5Lu75L2V5LqL5oOF5b6X5YW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6LSl6Ieq5bex44CCPC9wPjxwPjxlbT41Ni48L2VtPuWwhuadpeeahOS9o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iwoueOsOWcqOaLvOWRveeahOiHquW3seOAgjwvcD48cD48ZW0+NT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pgJ7lvLrvvIzlj6rmmK/oh6rlt7Hnn6XpgZPvvIzlpoLoi6XkuI3lnZrlvLr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m7/miJHlnZrlvLrjgII8L3A+PHA+PGVtPjU4LjwvZW0+5rS7552A5LiN5piv6Z2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a5b6X5ZCM5oOF77yM6ICM5piv6Z2g5rGX5rC06LWi5b6X5o6M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IgOmUi+WFpemqqOS4jeW+l+S4jeaImO+8jOiDjOawtOS6iembhOS4j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oeOAgjwvcD48cD48ZW0+NjAuPC9lbT7kurrnlJ/kvJ/kuJrnmoTlu7rnq4vvvIz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vvIzkuYPlnKjog73ooYzjgII8L3A+PHA+PGVtPjYxLjwvZW0+5oiQ5Yqf5piv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L+95rGC55qE77yM6ICM5bm456aP5YiZ5piv5ruh5oSP5L2g5omA5oul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uueUn+S4jeWUruadpeWbnuelqO+8jOS4gOaXpuWK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iDveWkjei/lOOAgjwvcD48cD48ZW0+NjMuPC9lbT7msqHmnInmoqbmg7P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LHkuI3og73mlL7po57vvJvmsqHmnInov73msYLvvIzkurrnlJ/lsLHml6Dms5X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k54K55LmL6Ze05pyq5b+F55u057q/5pyA55+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C5Zue5puy5oqY6IO95aSf5pu05b+r5Zyw5oq16L6+57uI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eahOaIkOmVv++8jOmcgOimgeWQg+mlre+8jOi/mOmcgOimgeWQg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6j+OAgjwvcD48cD48ZW0+NjYuPC9lbT7ogarmmI7nmoTkurrnnIvlvpfmh4LvvI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nnIvlvpflh4bvvIzpq5jmmI7nmoTkurrnnIvlvpfov5z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q2777yM5Lmf5LiN6KaB5a2k54us55qE5rS7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WOu+WxnuS6juatu+elnu+8jOacquadpeWxnuS6j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nmoTmlYzkurrlj6rmnInkuIDkuKrvvIzpgqPlsLHmmK/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3og73lj43mipflkb3ov5DnmoToh6rlt7HvvIE8L3A+PHA+PGVtPjcw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ZCr5LmJ5piv5LuK5aSp55qE54Ot6KGA77yM6ICM5LiN5piv5piO5aSp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aSp55qE5L+d6K+B44CCPC9wPjxwPjxlbT43MS48L2VtPuWboOWus+aAle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aUvuaJi+S4gOaQj++8jOawuOi/nOS4jeS8muaIkOWKn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Kzkuovku7vmgKfnmoTkurrvvIzkuZ/opoHmnInmnKzkuov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A5Liq5Lq65LiN6IO95rC46L+c5YGa5LiA5Liq6Iux6Zu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rC46L+c5YGa5LiA5Liq5Lq644CCPC9wPjxwPjxlbT43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WPquacieaaguaXtuWBnOatouaIkOWKn+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ozmsqHkuobnmoTlt6XkvZzvvIzlsLHmmK/kuLrkuobmmI7ml6XlpI3mmI7ml6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2LjwvZW0+5bGx5LiN6L6e5Zyf77yM5pWF6IO95oiQ5YW2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N6L6e5rC077yM5pWF6IO95oiQ5YW25rex77yBPC9wPjxwPjxlbT43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WPiOaAleWvguWvnu+8jOaDs+imgeaUvue6teWPiOaAleWgl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msqHmnInliKvnmoTkuJzopb/lpYnnjK7vvIzllK/mnInovpvlirP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ooYDmsZfjgII8L3A+PHA+PGVtPjc5LjwvZW0+5L2g5piv5L2g5Lq655Sf55qE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qK5Ymn5pys5YaZ5b6X6Ium5LiN5aCq6KiA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/g+aXoOaEp+W/g+acgOWuie+8jOiDveWkn+S7mOWHuu+8jOWKqeS6uu+8jOaV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aEieaCpuOAgjwvcD48cD48ZW0+ODEuPC9lbT7lnZrlhbblv5fvvIzoi6blhb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hbblipvvvIzkuovml6DlpKflsI/vvIzlv4XmnInmiYDmiJ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FxdDVia2h0c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cXQ1YmtodHA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C74D4DF5AD281E980A3B2B82A4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