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C77E51CD01A283C32C1C8895E80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C77E51CD01A283C32C1C8895E8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eF5Lq65omL5pyv5oiQ5Yqf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mu+W8gOS5i+WQj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jeimgeW/mOiusOS4gOS7tuS6i++8muS4jeimgeW/mOiusOaDs+W/teaIkeOAg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eahOaXtuWAme+8jOS4jeimgeW/mOiusOaIkeS5n+WcqOaDs+W/teS9oOOAguelne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+aIkOWKn++8gTwvcD48cD48ZW0+Mi48L2VtPuelneS9oOaJi+acr+aIkOWKn++8g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mdouetieedgOS9oOS4gOi1t+WWneWkp+mqqOeFsuaxpO+8jOaJi+acr+WQju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ihpeihpe+8gTwvcD48cD48ZW0+My48L2VtPuelneemj+WmiOWmiOaYjuWkq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OAguWmiOWmiOaYjuWkqeeZveWGhemanOaJi+acr++8jOW4jOacm+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qeaXpeW6t+WkjeOAgjwvcD48cD48ZW0+NC48L2VtPuWIq+aLheW/g++8jOaJi+ac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eXm+iLpu+8jOaUvui9u+advuWwseWlve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DpuaBvOWGmeWcqOe6uOS4iu+8jOijhei/m+eOu+eSg+eTtu+8jOaKleWFpeays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/nOi2iuWlve+8jOeTtuWtkOS4jeingeS6hu+8jOS9oOeahOeDpuaBvOS5n+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aJi+acr+aIkOWKn++8gTwvcD48cD48ZW0+Ni48L2VtPuS4jeeuoemBh+WIs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WbsOmavu+8jOS4jeeuoemBh+WIsOWkmuWkp+eahOaMq+aKmO+8jOS6uuaAu+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4jOacm+mHjO+8jOWTgOiOq+Wkp+S6juW/g+atu++8jOimgeWcqOWbsOWig+S4reWl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Wkseacm+S4reWFhea7oeW4jOacm+OAguelneaCqOaJi+acr+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3sea3seeahOelneemj+WdmuW8uueahOeItuS6suaJi+acr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ciemCo+S6m+aKl+eZjOWLh+Wjq+aXqeaXpeW6t+Wkj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ebhuiKse+8jOS4uuS9oOmpsei1sOeXheaIv+eahOmcieawlO+8jOmAg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iMtu+8jOelneS9oHZj5aSa5ZG15oqk77yM6YCB5L2g5YWz5oCA5Yqg56Wd56a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Kej6Kej6Ium44CC5oS/5L2g55a+55eF5pep56a777yM6YeN5paw5Zue5b2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5oKo5omL5pyv5oiQ5Yqf77yBPC9wPjxwPjxlbT45LjwvZW0+5Zyo6L+Z5Li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el5a2Q6YeM77yM5oiR6Jm95peg6bKc6Iqx5LiO576O6YWS54yu56S877y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4ix77yM56Wd5oKo5omL5pyv5oiQ5Yqf77yBPC9wPjxwPjxlbT4xMC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S9oOaXqeaXpeW6t+Wkje+8jOi/measoeaJi+acr+S4gOWumuiDveWkn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EuPC9lbT7npZ3npo/miYvmnK/miJDlip/nmoTor53ovbvovb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4rkvaDmoqbvvJvlj6rmhL/kvaDvvIzmoqbkuK3mnInmiJHjgILlron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6Wd56aP5oKo5aaI5aaI5omL5pyv5oiQ5Yqf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0Z2J5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Lmh0bWwiPmh0dHBzOi8vZHVhbmp1emlrdS5jb20vZHVhbmp1emkvdGdieW53bTU0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C77E51CD01A283C32C1C8895E80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