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05C40D620348C4E7649FE5997C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05C40D620348C4E7649FE5997C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b+r5Yiw5LqG57uZ5a625Lq65Ya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O5LmI5YaZPC9wPjwvZm9udD48L2NlbnRlcj48cD48ZW0+M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WTjei1t++8jOa3sea3seeahOaAneW/teW3sue7j+S8oOmAku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Xj+WcqOW/g+W6le+8jOecn+W/g+eahOelneaEv+WFqOmDqOmAgee7meS9o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IuOeIuOWmiOWmiOS9oOmZpOWkleW/q+S5kO+8jOS4h+S6i+WmguaEj+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4gOeUn+W5s+Wuie+8gTwvcD48cD48ZW0+Mi48L2VtPuaCqOaYr+a1t+S4r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WbnuWutu+8m+aCqOaYr+S4h+mHjeWxse+8jOaSkei1t+S4gOeJh+Wk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iq+S4reajie+8jOi6q+aaluW/g+S5n+aalu+8m+aCqOaYr+iLjeWKsueahO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mBrumjjuaMoembqO+8m+aCqOaYr+W3jeWzqOeahOmrmOWxse+8jO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+mHjei4j+Wunu+8m+aCqOaYr+i+vemYlOeahOWkp+a1t++8jOWuuee6s+aIkeaJgO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mUmeOAguWwveeuoeaCqOaAu+aYr+m7mOm7mOaXoOiogO+8jOS9huaXoOWjsOeah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wuOS8tOi6q+i+ue+8geeIuOeIuO+8jOaWsOW5tOW/q+S5kO+8jOaEv+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y48L2VtPuavjeS6sueKueWmguiEmuS4i+eahOazpeWc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mVv+aIkOWkmumrmOeahOagkeacqO+8jOWug+S5n+aYr+aJjuagueS6j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eahOOAguaWsOW5tOWwseimgeWIsOS6hu+8jOelneWmiOWmiO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S4uuaIkeS7rOWBmuWEv+Wls+eahOaEn+WIsOaso+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eUnOicnOS8tOS9oOi1sOi/h+avj+S4gOWkqe+8jOaEv+a4qemmq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avj+S4gOaXtu+8jOaEv+W5s+WuieWQjOS9oOi1sOi/h+avj+S4gOWIh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S9oOW6pui/h+avj+S4gOenku+8geaEv+S9oOWcqOaWsOW5tOmHjOWkqeWkq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S48L2VtPueItuS6sueahOWQjeWtl+WPqyZsZHF1bz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sI7oqIAmcmRxdW8777yM5oC75Zyo5YS/5aWz6Z2i5YmN6ZqQ6JeP6Ieq5bex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5qE5ZCN5a2X5Y+rJmxkcXVvO+ecn+eIseaXoOWjsCZyZHF1bzvvvIz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mK/kuIfoiKzmn5Tmg4XnmoTlv4PjgILmlrDlubTlsLHliLD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u5nniLbkurLmiZPnlLXor53jgII8L3A+PHA+PGVtPjYuPC9lbT7lubzpuJ/nprvl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lZnkuIvlpKrlpJrkuI3oiI3vvIzlsoHmnIjml6Dlo7Dpm5XnkKLvvIzlho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rrbnmoTnga/ngavkvp3ml6flrojlgJnvvIzmnJ/nm7znnLznpZ7kuIDlpoLmmK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pojlpojvvIzkuI3opoHkvaDku6zlho3ni6zlrojnqbrlt6LvvIzmiJHlsI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6znm7TliLDmsLjov5zvvIE8L3A+PHA+PGVtPjcuPC9lbT7lmLTph4zpnaL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Izlv4Pph4zpnaLoo4XnmoTmmK/npZ3npo/vvIzlrZfph4zpnaLpgI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v6Hmga/ph4zlkKvnmoTmmK/mg4Xmt7HvvIzmlrDlubTliLDkuobvvIzor7f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kv6Hmga/mloflrZfvvIznnJ/lv4PnmoTmhL/niLjlpoj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nJ/or5rnmoTnibXmjILvvIzog5zov4fph5Hpk7bvvJ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mnaXmuKnppqjvvJvkuIDmnaHnn63kv6HvvIzmjY7ljrvmiJH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lv5nnooznmoTml6XlrZDph4zvvIzor7flpb3lpb3lhbPnhafmgq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jlpojmmKXoioLlv6vkuZDvvIE8L3A+PHA+PGVtPjkuPC9lbT7mr43kurLlg4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vvIznhafogIDmiJHlrrbpl6jnqpfvvIzlnKPmtIHlpJrmhYjnpaXvvIz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noipLjgILkuLrkuoblhL/lpbPnnYDmg7PvvIzkuI3mgJXkuYzkupHpmLvmj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miJHmuKnmg4XvvIzpvJPlirHmiJHlkJHkuIrjgILlnKjmlrDlubT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o3kuIDmrKHnmoTor7TvvJrlpojlpojvvIzmiJHniL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aw5pil5YWJ6aG+77yM54G154y06YCB56aP77ya56We54y054K85py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6y8572p77yb6YeR54y06ZmG6LW356Wd5L2g5LiA5LiW6YCN6YGl77yb55m954y0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L2g6Lqr5L2T5YGl5aOu77yb6IW+54y06LWw6Zu+56Wd5L2g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WsOeahOS4gOW5tOW8gOWQr+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aJv+i9veaWsOeahOaipuaDs+OAguaLguWOu+WygeaciOS5i+WwmO+8jOiu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zquawtOOAgeeIseS4juWTgOaEgeWcqOW/g+S4reWHneaIkOS4gOmil+WOmumH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QpeePgOOAguelneWnkOWnkOaWsOW5tOW/q+S5kO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v6fmhIHjgIHmipvlvIPng6bmgbzjgIHmipvlvIPmiYDmnInnmoTkuI3lv6v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lpKflubTvvJvov47mjqXlv6vkuZDjgIHov47mjqXlgaXlurfjgIHov47mjq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ov5vlrrblm63vvJvmlrDnmoTmmKXlpKnjgIHmlrDnmoTkvIHnm7z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rvkuablhpnmlrDnmoTovonnhYzjgII8L3A+PHA+PGVtPjE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u977yM56eN5a2Q5bCx5LiN6IO95Y+R6Iq977yb5rKh5pyJ5aSq6Ziz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byA5pS+77yb5rKh5pyJ5q+N5Lqy77yM5oiR5bCx5LiN6IO95oiQ6ZW/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6ZW/5a+/77yM55Sf5rS75byA5b+D5bm456aP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iiq+aIkeaWueaWsOW5tOW/q+S5kOWSjOS4h+S6i+WmguaEj+WMheW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luS5luaOpeWPl+elneemj+aJjeaYr+WUr+S4gOeahOWHuui3r++8geWQpuWIme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m8oOW5tOWkp+WPkembqOOAgeWkqeWkqeW8gOW/g+eureWwhOWQkeS9o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TUuPC9lbT7mgqjnu5nkuobmiJHku6znlJ/lk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ku6zmuKnmmpbvvJvmgqjnu5nkuobmiJHku6zlv6vkuZDvvJv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ZnlhbvvvJvmgqjnu5nkuobmiJHku6zpgZPnkIbvvJvmgqjnu5nkuob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gqjnu5nkuobkvaDku6zkvJ/lpKfnmoTmr43niLHjgILmlrDlubTvvIznpZ3mhL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lrDlubTml6Xlv6vkuZDvvIzouqvkvZPlgaXlurfvvIzlv4Pmg4X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E2LjwvZW0+5oKo55So5LyY576O55qE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iQ5LiA5YaM5pWj5Y+R5rK55aKo5riF6aaZ55qE5pel5Y6G77yb5bm05bm0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l5Y6G55qE6L+Z5LiA5aSp5LiK77yM55So5rex5oOF55qE5oOz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44CCPC9wPjxwPjxlbT4xNy48L2VtPui6q+WcqOi/nOaWu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cqOaIkeWGheW/g+eahOaAneW/temHjO+8jOaUueWPmO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4jeWPmOeahOaYr+awuOi/nOeIseS9oO+8jOaDs+S9oOeahOW/g+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kqeWkqeW/q+S5kO+8gTwvcD48cD48ZW0+MTguPC9lbT7mlrDlubTnpZ3kvaD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rnvo7kuL3og5zpspzoirHvvIzmtarmvKvlpoLmqLHoirHvvIzlkInnpaXkvLz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pgKLmoYPoirHvvIzlr4zotLXotZvniaHkuLnoirHvvIzoiqzoirPmlIDov4f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rHvvIHnpZ3oiIXoiIXmlrDlubTlv6vkuZDvvIE8L3A+PHA+PGVtPjE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LqG55qx57q555qE55eV6L+577yM5bm05Y2O5p+T55m95LqG5LmM6buR55qE5Y+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b5Yqz5Y6L5byv5LqG5Z2a5by655qE6ISK5qKB77yM5b+Z56KM5Yqg6YCf5LqG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44CC5pil6IqC5Yiw5LqG77yM5oS/5oWI54ix55qE54i25Lqy77yM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5bm456aP77yBPC9wPjxwPjxlbT4yMC48L2VtPuS4luS4iuacg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+8jOS8n+Wkp+eahOavjeS6sueJteaMguedgOWEv+WtkOeahOW/g+OAg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elneemj+S6sueIseeahOWmiOWmiOawuOi/nOW8gOW/g+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geWcqOatpOmBk+i3r+S4gOWjsO+8muWmiOWm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EuPC9lbT7mlrDmmKXkvbPoio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nvo7kuL3nmoToirHljoXvvIzng6bmgbzmmK/mjInlk43ku5bnmoTpl6jpk4P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nIvnnIvkupHmt6Hpo47ovbvvvIzoirHnuqLmmI7mnIjjgILlv6vkuZDnmoT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I3lv6vkuZDnmoTkuovmg4XvvIzotbDov5vmlrDnmoTkuIDlubTvvIzov5v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pl7TvvIznpZ3kvaDlnKjmlrDnmoTkuIDlubTph4zmnInnnYDmlrDnmoTpnaL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il6IqC5aW977yM56Wd56aP5Yiw77yM55yL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a5oS/5L2g5pil6IqC5oKg6Zey5bm456aP5Zu057uV77yM5YmN6L+95a6J5bq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ZCJ56Wl77yM5Lic5oiQ5byA5b+D6KW/5bCx576O5aW944CC5a625bqt5ZKM552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iz5YWJ54G/54OC5peg54Om5oG877yBPC9wPjxwPjxlbT4yMy48L2VtPuelneaEv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aWsOW5tOeahOmHkei0oumTtui0ouWkp+i0ouWwj+i0ouaxh+aIkOS4h+i0r+Wut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UqOS9oOeahOacneawlOiLseawlOato+awlOWLh+awlOaNouW+l+S4gOWbou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S9oOaJjeawlOeGj+WkqeOAgeWvjOi0tei/nui/nuOAgeWutuWSjOS4h+S6i+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jlpojmiJHmhJ/osKLkvaDotZD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kvJrkuobmiJHlgZrkurrnmoTpgZPnkIbvvIzml6DorrrlsIbmnaX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mgqjvvIznpZ3mgqjlnKjmlrDnmoTkuIDlubTph4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I1LjwvZW0+5Lqy54ix55qE54i454i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mA5pyJ55qE56Wd56aP6YO95bim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yk5Zyo5oKo55qE6YWS5p2v6YeM77yM57qi57qi5rex5rex55qE77yM55u0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56Wd5oKo5paw5bm05b+r5LmQ77yBPC9wPjxwPjxlbT4yN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Wuuee6s+aXoOmZkO+8jOavjeeIseS8vOWkqe+8jOaXoOi+ueaXoOi/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eW6leS4i+aJgOacieeahOavjeS6su+8jOi/mOacieaIkeeahOWmiOWm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cuPC9lbT7niLbniLHlhbblrp7lvojnroDljZX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phZLvvIzovpvovqPogIzng63ng4jvvIzlrrnmmJPorqnkurrphonlnKjlhbb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4/lkpbllaHvvIzoi6bmtqnogIzphofpppnvvIzlrrnmmJPorqnkurrkuLrkuYvmjK/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lg4/ojLbvvIzlubPmt6HogIzkurLliIfvvIzorqnkurrlnKjkuI3nn6XkuI3op4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jgII8L3A+PHA+PGVtPjI4LjwvZW0+5q+N54ix5aaC5bGx77yM5Li65oiR6YGu6JS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6aOO6Zuo6Zuo77yb5q+N54ix5Ly85rW377yM5Li65oiR5om/5Y+X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W455Sc6Ium6L6j77yb5aaI5aaI77yM5oiR55So5LiA55Sf6YO95peg5rOV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oKo5paw5pil5b+r5LmQ77yBPC9wPjxwPjxlbT4yOS48L2VtPuaYqOWkq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9v+WcqOa3i+mbqO+8jOaIkeS+v+aKiuS8nuWAn+e7meS6huWlue+8jOWluemXr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No+WNjui/mOaYr+imgeWvjOi0te+8jOaIkeivtOS7gOS5iOmDveS4je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i6q+S9k+WBpeW6t++8jOaZmuW5tOeUn+a0u+W5uOemj++8jOelneWkp+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AuPC9lbT7niLbkurLvvIzmmK/kvaD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ub/pmJTnmoTlpKnnqbrvvIzmmK/kvaDorqnmiJHnnIvlvpfmm7Tpq5jmm7T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lJ/lkb3kuK3nmoTmppzmoLfvvIzmgqjnmoToqIDor63omb3lsJH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bnj43lrp3jgILluIzmnJvmgqjmsLjov5z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paw5pil5aS05LiA5aSp77yM5oiR55qE56Wd56aP5p2l5Y2g5YWI77yM56Wd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mz5a6J77yM55Sf54y05rS754y06Lqr5L2T5YGl77yM5LqL5Lia5Y+R6L6+5Za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Si5rqQ5bm/6L+b56aP5peg6L6577yM5a625bqt5ZKM552m5aSn5Zui5Zy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/6ZiU6Imz6Ziz5aSp44CC56Wd54i45aaI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aYr+a4qeaalueahOaAgOaKse+8jOWmiOWmiOaYr+eBv+eDg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iOWmiOaYr+e7tee7teeahOaAneW/te+8jOWmiOWmiOaYr+W/g+eBte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XoOWjsOeahOWvueeZveivreiogO+8jOeIseWcqOacneWkleS5i+mXt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qOawuOWmguaEv+OAgjwvcD48cD48ZW0+MzMuPC9lbT7mgqjmmK/kuID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gJrnnYDmgqjlubvmg7PvvIzlpI/lpKnlgJrnnYDmgqjnuYHoj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mgqjmiJDnhp/vvIzlhqzlpKnlgJrnnYDmgqjmsonmgJ3jgILmgqjpgqP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qDvvIzkvb/lm5vph47msLjkuI3ojZLlh4njgILmlrDlubTlv6vkuZDvvIHniLjni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aI5aaI5oqg5rKh5YWz57O777yM5Y+v5piv5oiR5Lus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6Lef552A5YCS6ZyJ5LqG77yM5aaI5aaI5q+P5aSp55yL5Yiw5pyJ5Lq65rS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+Y5YWz5rC06b6Z5aS077yM5L6/5LiK5Y6757uZ5LuW6K6y5LiA55Wq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qK5Lq65a626K6y55qE5LiN6ICQ54Om5LqG5omN6KGM44CC5pyJ5Yeg5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a2p57uP5bi45Y67546p5rC077yM5Yir5Lq65ZaK5LuW5Lus77yM5LuW5Lu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ZCs77yM5Y+v5q+P5b2T5aaI5aaI5LiA5Ye6546w77yM5LuW5Lus5q+U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6L+Y5b+r44CC5aaI5aaI77yM5paw5bm0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Yr+S4gOW6p+aLseahpe+8jOS7luW8k+edgOiFsO+8jOa4oeaIkei/h+ays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mmluatjO+8jOS7lumjmOiNoeedgOaXi+W+i++8jOS8tOaIkeaIkOmVv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eJh+Wkqeepuu+8jOS7luW8oOW8gOaAgOaKse+8jOe7meaIkea4qeaal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IkeaEv+WBmueItuS6sueUn+WRvemHjOeahOahpe+8jOatjOWS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7luaXoOWwveeahOeIseOAgjwvcD48cD48ZW0+MzYuPC9lbT7lpJrkuI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JHkuIDngrnng6bmgbzvvIHkuI3orrrpkp7npajmnInlpJrlsJHvvIz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IzntK/kuoblsLHnnaHop4nvvIzphpLkuoblsLHlvq7nrJHvvIz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oh6rlt7HmlL7osIPmlpnvvIzmlLbliLDmiJHnmoTnn63kv6H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jgII8L3A+PHA+PGVtPjM3LjwvZW0+5Lqy54ix55qE5aaI5aaI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So5oKo5Z2a5a6e55qE6IeC5byv5Li65oiR5pKR6LW35LiA54mH6JOd5aSp77yb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5So5oiR5pel55uK5Liw5ruh55qE576957+85Li65oKo6YGu5oy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oiR5rC46L+c54ix5oKo77yBPC9wPjxwPjxlbT4zOC48L2VtPuelnea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WsOaYpeW/q+S5kO+8geS4h+S6i+Wkp+WQie+8geWQiOWutuasouS5kO+8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WQieelpeWmguaEj++8geiKseW8gOWvjOi0te+8gemHkeeOiea7oeWggu+8g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emp++8geaBreWWnOWPkei0ou+8gTwvcD48cD48ZW0+MzkuPC9lbT7lvKDnga/nu5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nhafvvIzngavnuqLmmKXogZTor53lkInnpaXvvIzkurLmnIvmu6Hluqflubjnpo/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hbHppa7luobkvbPoioLvvIzmnaHmnaHnpZ3npo/nlLXms6LkvKDvvIz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lv6vkuZDpgI/vvIzmlrDmmKXkvbPoioLmnaXkuLTkuYvpmYXvvIzmhL/niLjlpoj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pb3ov5Dov57ov57vvIE8L3A+PHA+PGVtPjQwLjwvZW0+6byg5bm0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el5Lit5aSp77yM5oGL5Lq65Lqy5a+G5peg6Ze077yM6Jaq5rC05LiK5L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b+r5LmQ5peg6ZmF5peg6L6577yM54Om5oG85ri65aaC5LqR54Of77yM6YCN6YG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BPC9wPjxwPjxlbT40MS48L2VtPuWutuaYr+a4qemmqOeahOa4r+a5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FiOelpeeahOWkp+Wxse+8jOWomOaYr+WQq+eIseeahOaymea7qe+8jOWEv+aYr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iIue+8jOW5tOaYr+a1k+a1k+eahOaAneW/te+8jOaDheaYr+WbouiBmu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ahOelneemj+aYr+WkqeiKrOiKs+eahOS5puetvu+8mueLl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m7bml7bnmoTpkp/lo7Dlk43lvbvlpKnmtq/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h4bml7blh7rlj5HjgILlroPpqa7ljrvkuobkuIDkuKrpmr7lv5jnmoTlsoH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j4jkuIDova7ngavnuqLnmoTlubTljY7jgILnpZ3kuozlp5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/nqIvkuIfph4zvvIE8L3A+PHA+PGVtPjQzLjwvZW0+54i454i477yM6K6w5L2P5bC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CR5Zad6YWS77yM5aSa6L+Q5Yqo77yM5oKo55qE5YGl5bq35piv5YWo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6IqC5pyJ5Yiw5LqG77yM57uZ54i454i46YGT5aOw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7j+WOhuS6humCo+S5iOWkmueahOmjjumjjumbqOmbq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S4jee7j+aEj+eIrOS4iuS6huaCqOeahOmineWktO+8jOaIkeWkmuaDs+eUqOWPj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rOaKmuW5s+OAguWmiOWmiO+8jOaIkeawuOi/nOeIseaCqO+8geelneaCq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mlrDlubTkuobvvIznpZ3niLbkurLmmZrlu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lkozng6bvvIzlubPlubPlronlronluqbml7blhYnvvJvmmZrlubTmsqHmnInnl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gaXlgaXlurflurflpJrlkInnpaXvvJvmmZrlubTlpKvlprvllpznm7jkvLT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v6vkuqvlh4rpl7LvvJvmmZrlubTlhL/lrZnohp3liY3nu5XvvIz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jgII8L3A+PHA+PGVtPjQ2LjwvZW0+5Zyo5paw5bm05p2l5Li05LmL6ZmF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77ya6aG66aOO77yM6aG65rC077yM6aG65ZKM77yM6aG655WF77yM6aG655C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aG65b+D77yM6aG65Yq/77yM6aG66aG65Yip5Yip77yb5LiA6aG65Yiw5bqV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bmz5a6J77yM5YGl5bq377yM5b+r5LmQ77yM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qOeahOiEmuatpeaYr+WmguatpOeahOeos+WBpe+8jOeUn+a0u+eah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5n+WPmOW5s+Wdpu+8jOaCqOeahOeskeWuueaYr+WmguatpOeahOa4qeaal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bvuiiq+aCqOeahOeskeaEn+afk+OAguaCqOeahOeItueIseaYr+WmguatpO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v+aIkemqhOWCsuiuqeaIkeWAjeaEn+iHquixqu+8geeItuS6s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Wvv+aXoOeWhu+8gTwvcD48cD48ZW0+NDguPC9lbT7llpzluob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otbfmnaXvvIzmrKLlv6vnmoTpn7PkuZDliqjotbfmnaXvvIzngavoiJ7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mnaXvvIznvo7lpb3nmoTnlJ/mtLvpooLotbfmnaXvvIzlvKDnga/lj4jnu5P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zkuL7mna/lhbHmrKLluobvvIznlJ/mtLvmm7Tlubjnpo/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DlubTnmoTkvaDlg4/ov5nlvovliqjnmoTpn7PkuZDvvIzlh5Hlh7rnlJ/mtLv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jgII8L3A+PHA+PGVtPjQ5LjwvZW0+5Zyo5omL55qE5LiW55WM5Lit77yM5pyJ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eS5oOw55qE5omL77yM6Ie05a+M55qE5omL77yM54G15ben55qE5om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oiR5YaZ55qE5Y205piv5aaI5aaI5LiA5Y+M5Yuk5Yqz55qE5omL44CC5aW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Sn77yM6ZW/5pyf55qE5Yqz5Yqo5L2/6Iyn55qu54is5LiK5LqG5omL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L6IOM5LiK6ZW/5LqG5LiA5bGC5rWF6buR6Imy55qE55qu44CC5aaI5aa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eIseaCqO+8jOiwouiwouaCqO+8jOi/m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jeaWreelneemj+aCqO+8jOWboOS4uuavjeS6suiDveWBmuWIsOeahOS4gOWIh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S6huOAguelneaCqOaWsOW5tOW/q+S5kOOAgjwvcD48cD48ZW0+NTE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tormnaXotorluIXvvIzlpojlpojotormnaXotorlubTovbvvvIHov5jmnInllY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5bku6zpg73opoHlgaXlgaXlurflurfnmoTvvIzku6XlkI7lpb3kuq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YrvvIHnjrDlnKjkuIDmg7PlkozniLbmr43og73lnKjkuIDotbfnmoTml7bpl7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kuobvvIHmiJHopoHlpJrlkozlrrbkurrlnKjkuIDotbfvvIzku5bku6z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E8L3A+PHA+PGVtPjUyLjwvZW0+56Wd5L2g5Zyo5paw55qE5LiA5bm06YeM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mz5a6J77yM55Sf5rS75YWF5a6e6aWx5ruh77yM5LqL5Lia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6LSi6L+Q5rua5rua6ICM5p2l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5byA5b+D5b+r5LmQ77yBPC9wPjxwPjxlbT41My48L2VtPu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WQkeS9oOmXruS4quWlve+8jOWKnuS6i+WkhOWkhOmhuu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lvei/kOWkqeWkqeS6pO+8jOi2iumVv+i2iuS/iuS/j++8jOWutumHjOWHu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S4iumVv+mSnuelqOOAgjwvcD48cD48ZW0+NTQuPC9lbT7ntKvmsJTkuJzmnaX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aPvvIzkuIfosaHmm7TmlrDnkZ7pm6rpo57jgILohYrmooXnu73nrJHlgrLlr5Lp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jLTouI/pm6rkuIDniYfpppnjgILmkrflj5bmmKXoibLlhaXlv4PmiYnvvIzljJbkvZ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kJvml4HjgILov47mnaXpgIHlvoDnmoblkInnpaXvvIzkuIfkuovpobrliK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mKXoioLlv6vkuZDvvIE8L3A+PHA+PGVtPjU1LjwvZW0+5pma5LiK56yR5LiA56y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ruh6KeJ77yM5pep5pmo56yR5LiA56yR5YWo5aSp5pyJ5oOF6LCD77yM5bel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yR5LiA56yR5ruh5aCC5qyi5Zac5Y+I54Ot6Ze577yM54Om5oG85LmL5pe2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5YWo5b+Y5o6J44CC56Wd56yR5Y+j5bi45byA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ZpOWkleWknOa4qemmqOeahOawm+WbtO+8mueDn+eBq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eeBr+W9seS7peWPiuaIkei/meWwj+Wwj+eahOelneemj++8m+S8oOi+vu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r+aBr++8muW/q+S5kOOAgeWSjOiwkOOAgeW5s+Wui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kuIrkuIDpopfnpZ3npo/nmoTlv4PvvIz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jgIHlpoLmhI/jgIHlv6vkuZDjgIHpspzoirHvvIzkuIDliIf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7kvaDlkIzlnKjjgILmlrDlubTlv6vkuZDvvIE8L3A+PHA+PGVtPjU4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il6IqC5Yiw5LqG77yM5biM5pyb5oKo5Zyo5paw55qE5LiA5bm06YeM55qx57q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m95Y+R5bCR5LiA54K56IWw5Zu057uG5LiA54K55Lq65pu05ryC5Lqu54K5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6LWi6ZKx5aSa5LiA54K577yM5b2T54S26L+Y5pyJ4oCV4oCV5Zem5bC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huWMhu+8jOWkquWMhuWMhu+8jOaXtumXtOWmguawt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OAguiKseW8gOiKseiwouWPiOS4gOW5tO+8jOi9rOecvOeZvembqumjmOmjmOimh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peiKguS9s+iKguWAjeaAneS6su+8jOaEv+S9oOWQieaYn+mrmOeFp+W5uOemj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W/q+S5kOawuOebuOmaj++8gTwvcD48cD48ZW0+NjA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j6rlsI/puJ/vvIzmr4/moLnnvr3mr5vkuIrmnInnnYDmgqjnmoTmt7Hmg4Xmip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bosIbmlZnlr7zvvIzorqnmiJHlnKjlpJbpnaLnmoTlpKnlnLDpl7Toh6rnlL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h4LohoDlpb3mr5TlpKfmoJHvvIzmsLjov5zmmK/miJHmuKnmmpbnmoT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YxLjwvZW0+5aSp5Zyw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yA55yf77yM5q+N54ix5pyA5rex44CC5bKB5pyI5LmL5Lit77yM5q+N54ix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q+N54ix5pyA5LiN5py944CC5q+N5Lqy55qE54ix5rC46ZOt5b+D5Lit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paw5bm05Yiw5LqG77yM56Wd5Lqy54ix55qE5aaI5aaI6Lqr5L2T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CPC9wPjxwPjxlbT42Mi48L2VtPuaIkeWWnOasouaUgOeZu+mrmOWx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S9v+W+l+ecvOeVjOi+vemYlO+8jOaIkeWWnOasouingueci+Wkp+a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WNmuiniOS4lumXtOeZvuaAge+8jOiAgeeIuO+8jOS9oOaYr+aIke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IkeeahOWkp+a1t++8jOiwouiwouS9oOaVmeS8muaIkeaIkOmVv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MheWuueaIkeeahOWwj+S7u+aAp++8jOS7iuWkqeaYr+S9oOaYpeiKgu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NjMuPC9lbT7pnq3ngq7lo7Dlk43vvIz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lubTliLDmnaXvvIznpZ3npo/pgIHkuIrvvJrmhL/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ovkuJrpo57pu4Tohb7ovr7vvIzlrrbluq3lkozlkoznnabnnab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pkp7npajotZrnmoTlpJrlpJr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il6IqC5Yiw77yM5Ymq5LiA5p2f5pil5YWJ55u46LWg6YCB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b+D5oOF5aW977yb5pil5a6J5aSP5rOw77yM6Lqr5L2T5aW9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5bel5L2c5aW977yb5pil6Imy5ruh5Zut77yM6L+Q5rCU5aW9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77yM5LiH5LqL6aG65oSP77yBPC9wPjxwPjxlbT42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uuuS9leaXtuS9oOmDveaYr+aLkOadlu+8jOe7meaIkeaUr+aMge+8jOe7meaIk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aIkeWKm+mHj++8jOiuqeaIkeWPr+S7pei1sOWlveS7iuWQjueahOavj+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s+S9v+aCqOS4jeWcqOi6q+i+ue+8jOmCo+S7vea1k+a1k+eahOeItueIs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IkeebtOWIsOawuOi/nO+8gTwvcD48cD48ZW0+NjYuPC9lbT7lpoLmnp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lsLHmjKXmjKXmiYvvvIzlpoLmnpzmhJ/liLDlubjnpo/kvaDlsLHot7rot7r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hJ/liLDlubjnpo/kvaDlsLHnlKnnlKnlpLTjgILmmKXoioLlv6vkuZD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E8L3A+PHA+PGVtPjY3LjwvZW0+5oS/5omA5pyJ55qE5oKy5Lyk5ZKM5LiN5bm4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7uT5p2f6ICM57uT5p2f77yM56Wd5omA5pyJ55qE5bm456aP5LiO5b+r5Lm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w5p2l6ICM5Yiw5p2l77yB5paw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imgeaKiuS4gOWIh+WWnOW6huWPmOaIkOWltua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eemj+aPieaIkOW3p+WFi+WKm++8jOawuOi/nOW/q+S5kOWBmuaIkOibi+ezlee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EtuWQjuivtOWjsO+8muaWsOW5tOeskeWPo+W4uOW8g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bDouqvlvK/miJDkuIDluqfmoaXvvIzkuLrlhL/lpbPpk7rot6/vvJvlj5HkuJ3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pLTpnJzvvIzmiorliY3ot6/nhafkuq7vvJvor53or63mtZHljprnspfnirf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zniL3mnJfvvJvohLjpoorliLvmu6HmsqfmoZHvvIzmg5/lhbPniLHov5jlkoz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mKXoioLvvIznpZ3niLbkurLlv6vkuZDlronlurf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+M55y455ub5ruh5Z2a5q+F77yM5ZGK6K+J5oiR5Lq655Sf6ZyA6KaB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Y+M5omL54is5ruh6ICB6Iyn77yM5ZGK6K+J5oiR5Lq655Sf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O46Iab6JOE5ruh5peg56eB77yM5ZGK6K+J5oiR5Lq655Sf6ZyA6KaB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SK6IOM5oy66LW36auY5bGx77yM5ZGK6K+J5oiR5Lq655Sf6ZyA6KaB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2G44CC5paw5bm05Yiw5LqG77yM5oS/54i25Lqy5YGl5bq3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peiKguWIsO+8jOiSuOW5tOezle+8jOi0tOaYpeiBlO+8jOmAm+iKs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QieelpeWPiOeDremXueOAguaIkei/mOimgeeJueWcsOS5sOS4pOeykuafkea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uqeS9oOWcqOeMtOW5tCZsZHF1bzvlpKflkInlpKfliK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6i+aIkOWPjCZyZHF1bzvvvIznpZ3kvaDnjLTlubTnpo/msJTlj4j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2T5bm055qE5bm86ZuP77yM5aaC5LuK5bCG5Yet5YCf5by6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57+x5ri45aSp56m677yM5Y675om+5a+76YKj5pyq55+l55qE5aSp6ZmF44CC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W5Lus6aOe5b6X5aSa6auY77yM6aOe5b6X5aSa6L+c77yM5oC75LiN5Lya5b+Y6K6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277yM5LiN5Lya5b+Y6K6w54i25q+N5aSn5Lq655qE5YW76IKy5LmL5oGp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B5aaI5aaI77yM5paw5bm05b+r5LmQ77yBPC9wPjxwPjxlbT43My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ht+W/g+elneemj+WnkOWnkO+8muS4iuW4neS/neS9keS9oO+8geecn+S4u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PqeiQqOeIseaKpOS9oO+8geimgeS6keW+l+S6ke+8jOimgembqOW+l+mbqOiKseWk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+8jOm7hOmHkemBjeWcsOOAgjwvcD48cD48ZW0+NzQuPC9lbT7lhqzlpKn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mhJ/lhpLvvIzni4Lpo47kubHlj6vvvIzmt7vooaPmiLTluL3vvIzmiYvmnLrpk4P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sLHliLDvvIzml6Dng6bml6DmgbzvvIzlv6vkuZDmi6XmirHvvIz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vp7ml6fov47mlrDvvIzmlrDmmKXlv6vkuZDvvIE8L3A+PHA+PGVtPjc1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Zyo6L+Z54m55q6K55qE5pel5a2Q6YeM77yM5omA5pyJ55qE56Wd56aP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oul5oyk5Zyo5oKo55qE6YWS5p2v6YeM77yM57qi57qi55qE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5u05Yiw5b+D5bqV44CCPC9wPjxwPjxlbT43Ni48L2VtPuaCqOaYr+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r+eUn+WRveeahOa6kOazie+8jOa6kOS6juaCqOeahOWlieeMru+8m+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peWFie+8jOaYr+S4h+eJqeeahOaRh+evru+8jOa6kOS6juaCqOeahOWFs+eI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eBq+WFie+8jOaYr+WGsumUi+eahOWPt+inku+8jOa6kOS6ju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qOaYr+aIkeeahOaYn+WFie+8jOaYr+WknOaZmueahOaYjueBr++8jOa6kO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+8m+aWsOW5tOWIsOS6hu+8jOelneaJgOacieeIuOeIuOm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pgIHkvaDkuIDmo7XvvIzlv5jlv6fojYnvvIzlho3kuLrkvaDp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lubjnpo/puJ/vvIzlvZPlubjnpo/puJ/lkKvnnYDvvIzlv5jlv6fojYnlkJHkva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or7fmiorkvaDnmoTlv4PvvIzmlbTnkIblpb3vvIzpgqPmmK/miJH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oTnpYjnpbfvvJrluIzmnJvkvaDlv6vkuZDliLDogIHvvIHnpZ3mlrDlub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aw5pil55qE6ZKf5aOw5bey57uP5ZON6LW3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ey57uP5Lyg6YCS77yM5pqW5pqW55qE6Zeu5YCZ6JeP5Zyo5b+D5bq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YWo6YOo6YCB57uZ5L2g44CC56Wd5L2g5pi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i6L+Q5rua5rua77yM5LiA55Sf5bmz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jsOmXruWAmeOAgeecn+aMmuelneemj++8jOaEv+W/q+S5kOW4uO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a7oeaAgOeahOasouaso+OAgeS4sOaUtueahOW4jOacm++8j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eahOS4gOW5tOOAguaWsOW5tOadpeS4tO+8jOaEv+WkluWFrO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DAuPC9lbT7oibDovpvkuK3mgLvmmK/pgqPmoLf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I7lv4PooYDlk7rogrLlhL/lpbPmiJDplb/vvIzkuIDovojlrZDlgZrkurrmnIn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fvvIznrJHkuIDlo7DosarniL3llLHkuIDlo7Dlk43kuq7vvIzmiornlJ/mtLvnmoT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torng6fotorml7rjgILmlrDlubTliLDvvIznpZ3npo/niLbkurLlv6vkuZD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Z5LiA5Yi777yM5pyJ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4K557yA55Sc6Jyc55qE5qKm77yM5oS/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pi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bmJpNHd6cmd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5iaTR3enJ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05C40D620348C4E7649FE5997C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