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3ABF004702D60ABC28EE574ABE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3ABF004702D60ABC28EE574ABE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CB5biI6L6b6Ium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WwuuiusuWPsOW4g+iiluih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keaSrembqOeskeiTneWkqeOAgjwvcD48cD48ZW0+Mi48L2VtPuiwiOWOhuS7o++8jOeO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ebuOiwgeS4u+ayiea1ru+8m+eci+S7iuacne+8jOW3peWGnOWtpuWFteWQhOezu+eb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iAgeWHpOa4heWjsOmbj+WHpOWSjO+8jOW4iOaBqem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/g+WtmO+8gTwvcD48cD48ZW0+NC48L2VtPuiogOS8oOi6q+aVmeaYpemjjuaS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dm+aVmee7qeaJrOOAgjwvcD48cD48ZW0+NS48L2VtPum7keWPkeenr+mcnOe7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eyieeslOaXoOiogOWGmeaYpeeni+OAgjwvcD48cD48ZW0+Ni48L2VtPuWvpeWv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+8jOWLvuWLkuaZuuaFp+S6uueUn++8m+Wwj+Wwj+W5s+mdou+8jOmTuuWwsee+ju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OAgjwvcD48cD48ZW0+Ny48L2VtPueOi+W4iOacquaKpeaUtuS4nOmDoe+8jOWfjumY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Uu+inkuWTgOOAgjwvcD48cD48ZW0+OC48L2VtPuS4ieWwuuiusuWPsOaOiOWPpO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e7j+WygeaciOaIkee7j+aYpeOAgjwvcD48cD48ZW0+OS48L2VtPuWvhOacm+WQju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OWKn+aKpeW4iOWwiuOAgjwvcD48cD48ZW0+MTAuPC9lbT7lm5vluqbmmKXpo47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vKrvvIzlh6Dnlarnp4vpm6jmtJfpuL/msp/jgII8L3A+PHA+PGVtPjExLjwvZW0+6aWu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F5oCA5YW25rqQ77yM5a2m5pyJ5oiQ5pe25b+15ZC+5bi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r+eyieeslOe5geiKsemUpu+8jOS5neWNgeaYpeWFiee7v+iNi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h4flvpfnmb7oirHmiJDonJzlkI7vvIzkuLrosIHovpvoi6bkuL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E0LjwvZW0+57q15p+T6Z2S5Lid5oiQ6Zuq6ayT77yM5L2V5oO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2c5qKv6Iif44CCPC9wPjxwPjxlbT4xNS48L2VtPueUn+S4uuS6uuadsO+8jOS7geS5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uuWkp+e7vOWQiO+8m+eJqeS7peexu+iBmu+8jOmXqOe6suenkeebrue7huWIhuae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sIbosIbmjojkuJrlnoLluIjojIPvvIznn7vnn7vmsYLnnJ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67jgII8L3A+PHA+PGVtPjE3LjwvZW0+5YG25YG35Y2K5Y+l5YWI55Sf57ud77yM5ZG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2M5aSN5aSN5ZCf44CCPC9wPjxwPjxlbT4xOC48L2VtPuS7o+aVsOWHoOS9le+8jOaW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mXtOaXoOmZkOaah+aAne+8m+ebtOe6v+W5s+mdou+8jOWHveaVsOaegemZkOS4jeWw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OAgjwvcD48cD48ZW0+MTkuPC9lbT7mlZnluIjmmK/kuKrlpKfnvqTkvZPvvIznvqTp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lpLTpm4HpoobvvIE8L3A+PHA+PGVtPjIwLjwvZW0+5LiJ5bC66K6y5Y+w6IKy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q65bCK6YeN5Lq65Lq654ix44CCPC9wPjxwPjxlbT4yMS48L2VtPuaoquecieW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Wkq+aMh++8jOS/r+mmlueUmOS4uuWtuuWtkOeJm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rlpKnmlofvvIzlpb3kuI7ml6XmnIjmmJ/ovrDkuLrkvLTvvJvkuIvnn6XlnLD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7msZ/msrPmuZbmtbfkvZzlj4vjgII8L3A+PHA+PGVtPjIzLjwvZW0+5pel5pyI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JeP6IO45Lit77yM6IO95LiK5Lmd5aSp77yb6bG86bOW6Jmr5YW95YWo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L5Zub5rSL44CCPC9wPjxwPjxlbT4yNC48L2VtPuaVmeWtkOaVmeWls++8jOi+m+WL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+8jOa7oeWktOeZveWPke+8jOeUmOS5s+S4gOeU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oLms4nmtozvvIzor5fmlofkuqTono3ln7nlpYfokanvvJvnrJTnp4Hom4fotbDvvIz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v57mjqXosIvmlrDnr4fjgII8L3A+PHA+PGVtPjI2LjwvZW0+55SY5Li65a265a2Q6IKy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YWL5Yuk5bC95Yqb57uG5b+D6KOB44CCPC9wPjxwPjxlbT4yNy48L2VtPuivu+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pu+8jOS5mOWto+mjju+8jOa/gOi1t+W/g+S4reaalua1ge+8m+i9rOWcsOWKqOS7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+8jOS6huino+W8guWfn+mjjuaDheOAgjwvcD48cD48ZW0+MjguPC9lbT7mmKXo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kuJ3mlrnlsL3vvIzonKHngqzmiJDngbDms6rlp4vlub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oCS5ZOA5LmQ77yM6IiN5byD6L+H5Y675pe277yb6YW455Sc6Ium6L6j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CB44CCPC9wPjxwPjxlbT4zMC48L2VtPuS4ieabtOaKq+eYpuaciO+8jOWbm+W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mc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hcmt2Nm1nYi5odG1sIj5odHRwczovL2R1YW5qdXppa3UuY29tL2R1YW5qdXppLzdsYXJr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3ABF004702D60ABC28EE574ABE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