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557E7D802A00130C6FC88EAF3C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57E7D802A00130C6FC88EAF3C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Y+L6LCK6ZW/5a2Y55qE5YWr5a2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/q+S5kO+8jOacm+S9o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S4jeemu+S4jeW8g++8jOawuOi/nO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jjumbqOWFvOeoi++8jOS4gOi3r+ac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JgOaDs++8jOW4ruS9oOaJgOmcgOOAgjwvcD48cD48ZW0+N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Gvu+8jOS4uuS9oOiAjOaImOOAgjwvcD48cD48ZW0+Ni48L2VtPuS4jeiog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/mOiusOOAgjwvcD48cD48ZW0+Ny48L2VtPuWygeaciOmdmeWlve+8jOeOs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OC48L2VtPuaXtumXtOS4uuivge+8jOWygeaciOS4u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h+Wumea0quiNku+8jOWvkuadpeaa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5Hmmpfml6DovrnvvIzkuI7kvaDlubbogq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LmL5Y+L77yM5LiA55Sf5pyL5Y+L44CCPC9wPjxwPjxlbT4xMi48L2VtPuefpe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i0teWcqOWHoOS6uuOAgjwvcD48cD48ZW0+MTMuPC9lbT7lj4vosIr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lh4/jgII8L3A+PHA+PGVtPjE0LjwvZW0+5rKn5rW35qGR55Sw77yM5oiR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xNS48L2VtPuS6suWvhuaXoOmXtO+8jOaCo+mavu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7lj4vmrKLnrJHvvIzpgqPmmK/mno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5Sf5pyJ5bCU77yM5bm455Sa6Iez5ZO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reS5i+WFie+8jOeFp+WQkei/nOaWueOAgjwvcD48cD48ZW0+MTkuPC9lbT7lk7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kuqvlj5flr4Llr57jgII8L3A+PHA+PGVtPjIwLjwvZW0+5Y+L6LCK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Y+Y44CCPC9wPjxwPjxlbT4yMS48L2VtPuS6pOS6uuS6pOW/g++8jOa1h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ueOAgjwvcD48cD48ZW0+MjIuPC9lbT7lsoHmnIjpnZnlpb3vvIzmnInkvaD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2k55Sf5peg5oiR77yM6LCB5Lq65Ly0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h+Wtl+Wkqui9u++8jOWbnuW/huWkqumH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ogIHvvIzmiJHku6zkuI3mlaPjgII8L3A+PHA+PGVtPjI2LjwvZW0+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5Zyw5LmF5aSp6ZW/44CCPC9wPjxwPjxlbT4yNy48L2VtPuS9oOaYr+mj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ymeOAgjwvcD48cD48ZW0+MjguPC9lbT7nnIHkuovkv63nlKjvvIzlh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jgII8L3A+PHA+PGVtPjI5LjwvZW0+5pe25YWJ5a6J5aW9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peWFieWAvuWfju+8jOeLrOW/teWP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mtq/mtbfop5LvvIzlpoLlvbHpmo/lva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L+H5Y675LqG77yM5L2V5b+F5YaN5b+G44CCPC9wPjxwPjxlbT4z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+ahke+8jOaDheiwiuS+neaXp+OAgjwvcD48cD48ZW0+MzQuPC9lbT7kvaD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nmrHnnInjgII8L3A+PHA+PGVtPjM1LjwvZW0+5Ye655Sf5YWl5q2777yM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44CCPC9wPjxwPjxlbT4zNi48L2VtPuacieS9oOebuOS8tO+8jOmBl+S4l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7kuIDogIznu4jvvIzmt7Hkv6H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4Gt5LmL5YWJ77yM5pyJ5L2g5pu05Lq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ays++8jOaEiOa1geaEiOa3seOAgjwvcD48cD48ZW0+NDA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lvbzvvIzlkIznlJjlhbHoi6bjgII8L3A+PHA+PGVtPjQxLjwvZW0+5oKj6Zq+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rOe6K+G6ams44CCPC9wPjxwPjxlbT40Mi48L2VtPuWygeaciOWmgua1t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jOOAgjwvcD48cD48ZW0+NDMuPC9lbT7lkIznnKDlkIzlnZDvvIznm7jkurL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Y1MWF2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aHRtbCI+aHR0cHM6Ly9kdWFuanV6aWt1LmNvbS9kdWFuanV6aS9mNTFhdmxnMWx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57E7D802A00130C6FC88EAF3C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