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6:5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1534281CE4CAAC17680B14E0560C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1534281CE4CAAC17680B14E0560C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5+t5Y+l5a2Q5pGY5b2VNTDlrZ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rKh5pyJ5L2g55qE5bKB5pyI77yM5Yq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5qE5ZKW5ZWh5Lmf5piv6Ium55qE44CC6Zmq5Ly05oiR55qE5L6d5pen5piv6YKj5Lq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5q2M5puy77yM5oOK5oWM55qE5a+75om+5b6A5piU77yM5ou85ZG955qE57+75o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qC35LiA55u05Zyo5L2g55qE5LiW55WM6YeM6L6X6L2s77yM5rKJ5rmO6ICM5LiN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5pio5aSp6LaK5p2l6LaK5aSa77yM5piO5aSp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6LWw6L+H55qE6Lev6ZW/5LqG77yM6YGH6KeB55qE5Lq65aSa5LqG77yM5LiN57u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R546w77yM5Lq655Sf5pyA5pu85aaZ55qE6aOO5pmv5piv5YaF5b+D55qE5reh5a6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77yM5aS06ISR55qE552/5pm65LiO5riF6YaS44CCPC9wPjxwPjxlbT4z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rKh5pyJ5LiA5Liq5Lq65piv5Y+q6Z2g6Ieq5bex5LiA5Liq5Lq655qE5Yqb6Ye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6+5Yiw5oiQ5Yqf55qE77yM5oiQ5Yqf55qE6IOM5ZCO5LiA5a6a5pyJ6K64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J5oSP5oiW5peg5oSP6K+G5Zyw5biu5Yqp5L2g77yM5L2g6KaB5rC46L+c5oSf5r+A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PC9wPjxwPjxlbT40LjwvZW0+5rKh5pyJ5Y2B5YWo5Y2B576O55qE5Lic6KW/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B5YWo5Y2B576O55qE5Lq677yM5YWz6ZSu5piv5riF5qWa5Yiw5bqV5oOz6Ka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X5Yiw5oOz6KaB55qE77yM6IKv5a6a5Lya5aSx5Y675Y+m5aSW5LiA6YOo5YiG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uA5LmI6YO95oOz6KaB77yM5Y+q5Lya5LuA5LmI6YO95b6X5LiN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6L2m5a2Q5byA5Ye65a626Zeo5ZCO77yM5oiR5Yqq5Yqb5LiN6K6p6Ieq5bex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y85rOq77yM5Zug5Li677yM6L+Z5pe277yM5aaI5aaI5bey57uP5peg5rOV6KiA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S455qE5rOq5rC077yM5rex5rex5Yi655eb5oiR55qE5b+D44CC5L2G5piv5Li65LqG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oiR5LiN5b6X5LiN6Ieq5bex56a75byA44CCPC9wPjxwPjxlbT42LjwvZW0+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077yM5pu+57uP5Lul5Li677yM56a75Yir5piv56a75byA5LiN54ix55qE5Lq6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6ZW/5aSn5LqG77yM5omN5Y+R546w77yM5pyJ5LiA56eN56a75Yir77yM5pi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54ix55qE5Lq677yM5pyJ5LiA56eN56a75Yir77yM5piv5pOm552A55y85rO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ue6aaW44CCPC9wPjxwPjxlbT43LjwvZW0+5a2k54us55qE5b+D77yM6JeP552A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R5b6u77yM5pWF5LqL5piv5LiA5Liq5Lq655qE5b+D77yM6JeP552A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6ZSZ6L+H5LiA5Liq5Lq655qE5oOF77yM5ZSv5LiA55qE55yf77yM5ZSv5LiA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4ix5LiK5LiA5Liq5Lq655qE5rOq77yM5aSx5Y675LiA5Liq5Lq6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Y2B5bKB5Y+X6K+x5LqO6aW85bmy77yM5LqM5Y2B5bKB5Y+X6K+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77yM5LiJ5Y2B5bKB5Y+X6K+x5LqO5b+r5LmQ77yM5Zub5Y2B5bKB5Y+X6K+x5LqO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qU5Y2B5bKB5Y+X6K+x5LqO6LSq5amq44CC5Lq677yM5Yiw5bqV5L2V5bm05L2V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Y+q6L+95rGC552/5pm677yfPC9wPjxwPjxlbT45LjwvZW0+56Wd56aP5LiA5Lu9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6ZSZ6L+H5LiA5Lu95piO55m977yM5aSa5bCR54ix5oOF77yM5aSa5bCR57O7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rip5p+U55qE5oWI5oKy77yM5LiA5Liq5Lq655qE5pWF5LqL77yM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77yM5LuT5L+D5LiA5Liq5Lq655qE5piO55m977yM54ix5oOF5LiN5YiG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N44CCPC9wPjxwPjxlbT4xMC48L2VtPuWSrOWIsOiIjOWktO+8jOaJjeefpemBk+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S4jeiDveWkquedgOaApe+8jOeIsei/h+mUmeeahOS6uu+8jOaJjeefpemBk+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WwseiDveWcqOS4gOi1t+OAguaJgOacieeahOe7j+WOhumDveaYr+W/heeEtu+8jOS4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pO+8jOawuOi/nOS4jeefpemBk+WTqumHjOeahOi3r+acgOW5s+Wd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kozosIHpg73liKvnhp/lvpflpKrlv6vvvIzkuI3opoHku6XkuLrliJrlvID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opjkuIDoh7TvvIzlhbHlkIzngrnlvojlpJrvvIzkvaDku6zlsLHmmK/nm7jop4Hmgaj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pn7PjgILor63oqIDlvojlpJrml7blgJnpg73mmK/lgYfnmoTvvIzkuIDotbfnu4/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mmK/nnJ/nmoTjgII8L3A+PHA+PGVtPjEyLjwvZW0+55yf54m55LmI5oOz56a75a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ul5ZCO6Lef5a2p5a2Q55u45L6d5Li65ZG977yM55Sf5rS76YeM5bCR5Lq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rKh5pyJ6LCB5piv55yf5q2j5b+D55a85L2g5a+55L2g5aW955qE5b+D55a8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55qE54i25q+N5YW25LuW5Lq66YO954m55LmI55m95omv77yM6Jma5oOF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xMy48L2VtPuWFtuWunuiuqeS6uueEpuiZkeeahO+8jOS4j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S4jeaYr+e0r+OAguiAjOaYr+ayoeacieS7gOS5iOeJueWIq+aEn+WFtOi2o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5n+ayoeacieS7gOS5iOeJueWIq+aDs+eIseeahOS6uu+8jOaYjuefpemBk+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uWKm+S6hu+8jOWNtOWPiOS4jeefpemBk+ivpeW+gOWTqumHjOeUqO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hJ/liqjlvoDlvoDlj5HnlJ/lnKjkuIDliLnpgqPpl7TvvJrkuIDkuKr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j6/og73orqnkvaDlv4blv7XkuIDkuJbvvJvkuIDmrKHotYTliqnlj6/og73orqnkva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DnlJ/vvJvkuIDlj6XnpZ3npo/lj6/og73orqnkvaDmuKnppqjkuIDkuJbvvJv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lj6/og73orqnkvaDmhJ/mv4Dnu4jnlJ/jgII8L3A+PHA+PGVtPjE1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ul5oqx5L2g77yM5Y2z5L2/77yM6Ze06ZqU5pil56eL77yM5bGx5rKz6Zi75oum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qk5Yqg77yM6Lev6YGl6ams6L+c77yM5oiR6YO95Y+v5Lul6Leo6LaK6YeN6YeN6Im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+5Yiw77yM5ZSv54us5L2g5LiN54ix5oiR77yM5oiR6L+e6L+I6LW36ISa5bCW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O95rKh5pyJ44CCPC9wPjxwPjxlbT4xNi48L2VtPumjjuS4jeaHguS6keeahOa8guaz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jeaHgumbqOeahOiQvemthO+8jOecvOS4jeaHguazqueahOaHpuW8se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HguaIkeeahOmAieaLqe+8jOS5n+WPr+S7peS4jeaHguaIkeeahOmavui/h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quS6uumDveS4gOWumuW/q+S5kO+8jOS4jeaYr+avj+enjeeXm+mDveS4gOWumu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OAgjwvcD48cD48ZW0+MTcuPC9lbT7kvaDku6XkuLrlj6ropoHplb/lvpfmvILkuq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LfnlJ/llpzmrKLvvJ/kvaDku6XkuLrlj6ropoHmnInkuobpkrHmvILkuq7lprnlrZ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LTkuIrmnaXkuobvvJ/kvaDku6XkuLrlrabpnLjlsLHog73mib7liLDlpb3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lkYror4nkvaDlkKfvvIzov5nkupvpg73mmK/nnJ/nmoT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a+55Zac5qyi5LuW55qE6L+Z5Lu25LqL55yf55qE5bC95Yqb5LqG77yM5bCx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5ZCO5oKU55qE77yM5aSa5bm05LmL5ZCO5oOz6LW36L+Z5Lu25LqL5oOF5ZOt55qE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piv5L2g77yM5ZCO5oKU55qE5Lmf5LiN5Lya5piv5L2g77yM5LuW5Y+q5piv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a+55LuW5aW955qE5Lq644CCPC9wPjxwPjxlbT4xOS48L2VtPuacgOa1qua8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S9oOebuOeJte+8jOacgOaaluW/g+aYr+acieS9oOebuOS8tO+8jOacgOaDs+ing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iEuO+8jOacgOmavuW/mOaYr+S9oOeahOWuueminOOAguayoeacieS9oOeah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/t+WkseS6huiIque6v++8jOatpOeUn+ivt+iuqeaIkeS4juS9oOebuOS8t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mnInkurror7TmmK/kuLrkuobniLHvvIzmnInkurror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g4XjgILogIzmiJHop4nlvpfvvIzkurrkuLrkuobmtLvnnYDogIzmtLvnnY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kuI3mg7PmtLvnnYDjgILmiJHmg7PkvaDmrbvljbTmgJXnlrzvvIzmg7PlkIPlronnn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j4jmgJXlgZrlmanmoqbvvIzkuIDlkJHkuIvljrvkuI3kvJrphpL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6Iul5piv5aSx5pyb5aSa5LqG77yM6YKj5L6/5piv57ud5pyb77yM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54ix5oOF77yM6L+Y5pyJ5LuA5LmI55CG55Sx5Z2a5oyB44CC54ix5L2g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CG55Sx77yM5LiN54ix5L2g5LuA5LmI6YO95piv55CG55Sx77yb54ix5LqG5bCx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LiN54ix5LqG5bCx6KaB5pS+5LiL44CCPC9wPjxwPjxlbT4yMi48L2VtP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8mua4l+mAj+WIsOWknOmHjO+8jOWQhOiHquS4i+mbqO+8jOWkseecoOaYr+WboOS4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4puS8nuOAguS9oOmDveS4jeS8muaHguaIkeeahOW5s+mdmemHjOmakOiXj+edg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Xm+almuS4juiHquWItu+8jOWwseWDj+S9oOeMnOS4jemAj+aIkeS7u+S9lei/guWb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eahOa4qeaflOOAgjwvcD48cD48ZW0+MjMuPC9lbT7miJHku6XkuLrnu4j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vbvlupXlsIbniLHmg4Xlv5jorrDvvIzlsIbkvaDlv5jorrDvvIzlj6/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hLbmnInkuIDlpKnvvIzmiJHlkKzliLDkuobkuIDpppbml6fmrYzvvIzmiJHnmoTnnLz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vmnaXkuobvvIzlm6DkuLrov5npppbmrYzvvIzmiJHku6zkuIDotbflkKz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a6277yM5piv5riv5rm+77yM6LWw55qE6L+c5LqG5L6/6Ieq54S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77yM5YGc5rOK55qE5riv5rm+77yb5a6277yM5piv5L6d6Z2g77yM57Sv5LqG5YC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Lq66L+b44CB6Zm36L+b6YKj6L2v6L2v55qE5bqK77yM5rex5rex55qE5rKJ5rKJ55qE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e44CC5a6277yM5piv5Lq65rC46L+c55qE5qCW5oGv5Zyw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Yr+S4queIseW8gOeOqeeskeeahOWtqeWtkO+8jOS5n+iuuOS7iuWkq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+8jOaYjuWkqeWPiOS8muiuqeS9oOS4gOaXoOaJgOacie+8jOaXoOmcg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dpeeahOaAu+S8muadpe+8jOWGjem7keeahOWknOaZmuS5n+S8muaciem7juaYj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Co+S4gOWIu+OAgjwvcD48cD48ZW0+MjYuPC9lbT7kvaDmm77or7TpmarmiJHnnIv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vvIzpmarmiJHotbDov4fmiYDmnInlraTml4XjgILlpoLku4rvvJvljbTlnKjmsonp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3kuIvvvIzlpLHogZTnmoTlg4/mia/mlq3kuobnur/nmoTpo47nrZ3vvIzlnKjmtann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kuIvvvIznlZnnnYDmiJHkuIDkuKrkurrlraTni6znmoTlrojlg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oiR5pu+57uP5Lul5Li677yM5LiA5Liq5Lq655qE5oSf5oOF5ZKM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yJ5Yiw5peg5Lya5piv5LiA5Liq5riQ5riQ5raI5YeP55qE6L+H56iL77yM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77yM5a6D5Lya5Zyo5p+Q5LiA5Liq5pe25Yi777yM55Sa6Iez5p+Q5LiA5Liq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B54S25Zyw56uL5YeP5Li66Zu244CCPC9wPjxwPjxlbT4yOC48L2VtPuS4jeeuoe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iJsOmavu+8jOWIq+W/mOS6hu+8jOeci+W8gOeCueWEv++8jOWGjea4qeaflOeCue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7oei6q+aIvuawlO+8jOS5n+S4jeimgee0p+easeecieWktO+8jOeUn+a0u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9oOecieW8gOecvOeskeeahOaXtuWAme+8jOS4gOWkqeWkqeWlvei1t+ad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pu5HlpJzlgL7lkJDnnYDmu6HluZXnmoTmgrLlh4nvvIzni6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DkvKTvvIzkvYbmnInlh6Dkurrog73nnIvvvJ/mnIjlhYnlk63or4nnnYDmvKv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rfvvIzni6zkuI7miJHmiJDnnKDvvIzlj4jmnInlh6Dkurrog73mh4LvvJ/osIHlj4j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l6DkurrlhbHor63vvIzmsonpg4HmgrLmipHnmoTml6DlpYjvvJ8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pe25YCZ5oiR5Lus5bm25LiN6IO95L2T5Lya5Yir5Lq655qE5oSf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L2T5Lya5Yiw5LqG77yM5Lmf5peg6IO95Li65Yqb77yM5oOF57uq6L+Z5Liq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oiR6IO95aSf6Kej5Yaz77yM5q+P5Liq5Lq655qE54G16a2C6YO95Zyo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YeM77yM5a2k54us5Zyw6L+H5Yas44CCPC9wPjxwPjxlbT4zMS48L2VtPu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S4iu+8jOaIkeeci+eUteW9se+8jOWBjOWkp+W9semZou+8jOWfuuacrOS4iuWwseWJ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6uu+8jOacgOWQjuWtl+W5leaJk+WHuiZsZHF1bzvlhajliafnu4gmcmRxdW8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L2P77yM5rOq55y86JKZ5amG5aiR44CCJmxkcXVvO+WFqOWJp+e7iCZyZHF1bz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Hov4fmnIDkvKTmhJ/nmoTkuInkuKrlrZfjgII8L3A+PHA+PGVtPjMyLjwvZW0+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bCx566X5YiG5omL5Lmf5LiN6K+l5ZCm6K6k5pu+57uP54ix6L+H77yM5LiO5YW2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S7juadpeayoeacieeIsei/h+S9oCZyZHF1bzvmnaXkvKTlrrPlr7n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or7TkuIDlj6UmbGRxdW876LCi6LCi5L2g54ix6L+H5oiRJnJkcXVvO+OAguecn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+8jOWIhuaJi+WwseWIq+Wkquaui+W/jeOAgjwvcD48cD48ZW0+MzMuPC9lbT7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lj6/mmK/miJHkuI3og73lr7nkvaDor7TvvIzlsLHlg4/lvIDmu6Hmoqjoir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rvvIzmsLjov5zkuI3lj6/og73nu5Plh7roi7nmnpzjgILmiJHmg7PkvaDkuob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nJ/nmoTkuI3og73lr7nkvaDor7TvvIzmgJXlj6rmgJXvvIzor7TkuobvvIzlr7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IDnp43mipjno6jjgII8L3A+PHA+PGVtPjM0LjwvZW0+5L2g5p2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LiN5Y+K6Ziy77yM5oiR5Lul5Li65oiR5peg6IO95Yqb5oub5p6277yM5ZCO5p2l5om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L2g54ix55qE6KaG5rC06Zq+5pS277yM6ICM5oiR5Lmf5piv5oOF5rex5Ly8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Yia5Yia5aW977yM5LiN6LSf5L2g55qE54ix5oWV77yM5oiR6L+Y5L2g5L2Z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IkeaAleaIkeayoeaciei2s+Wkn+eahOWLh+awlOS4gOeb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uaVheS6i+mCo+WktOWluei/mOWcqOetie+8jOivtOS5puS6uuWNtOWQiOaJh+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OAguWmguaenOW/vei/nOW/vei/keeahOa0kuiEse+8jOaYr+S9oOimgeeahO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WugeaEv+WbnuWIsOS4gOS4quS6uueahOeUn+a0u+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lgLzkuI3lgLzlvpfkuqTlvoDvvIzkuI3mmK/nnIvku5bog73lr7n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3vvIzogIzmmK/nnIvku5blv4Pmg4XkuI3lpb3nmoTml7blgJnog73lr7nkvaD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LmnInmlZnlhbvnmoTkurrpg73mnInkuKTnp43og73lipvvvJrlpb3lpb3or7Tor53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mg4Xnu6rjgII8L3A+PHA+PGVtPjM3LjwvZW0+6LW36aOO5LqG54Wn6aG+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6Zuo5LqG5Yir5reL5rm/5LqG6KGj6KOz77yM5b6A5ZCO55qE5pel5a2Q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H77yM5oiR5oWi5oWi6LWw44CC5aaC5p6c5pyJ5LiA5aSp5L2g5Lya5p2l5om+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ZGK6K+J5oiR77yM5oiR5bCx5LiA55u05Zyo6L+Z6YeM77yM562J6aOO5Lmf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acieS4gOS6m+S6uueahOWHuueOsO+8jOWwseaYr+ad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W8gOecvOeahOOAguaJgOS7pe+8jOS6uuS4gOWumuimgeemgeW+l+i1t+WBh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W+l+S9j+aVt+ihje+8jOW/jeW+l+S9j+asuumql++8jOW/mOW+l+S6huaJv+ivu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S4i+S4gOWIh++8jOeZvueCvOaIkOeyvu+8jOa3oeWumuS7ju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nprvlvIDkuIDkuKrlnLDmlrnvvIzpo47mma/lsLHkuI3lho3lsZ7kuo7kva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IDkuKrkurrvvIzpgqPkurrkvr/kuI7kvaDml6DlhbPjgILokL3oirHmnKzmna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tYHmsLTmnKzkuZ/ml6Dmg4XjgILovazouqvnmoTpgqPkuIDnp5LlvIDlp4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kvr/kuI7kvaDml6DlhbPjgII8L3A+PHA+PGVtPjQwLjwvZW0+5b2T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2g5pyb5ZCR5Yir5Lq65ZKM5oiR55qE55uu5YWJ5rKh5LuA5LmI5Lik5qC3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+l6YGT5bCx566X6Ieq5bex5oul5pyJ5peg6L655rOV5Yqb77yM6IO96aOe5aSp6YG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o2i5Ye65ryr5aSp54Of6Iqx77yM5Lmf5o2i5LiN5Zue5L2g55yJ55y86YaJ5Lq6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aaC5Yid44CCPC9wPjxwPjxlbT40MS48L2VtPue5geWNjueahOaipu+8jOaYr+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aDnO+8jOaDi+aDnOS4gOS4quS6uueahOetie+8jOetieadpeS4gOS4quS6uueah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S4gOS4quS6uueahOaipu+8jOaYr+aDheecvO+8jOaYr+aVheS6i++8jOS5n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S8pOWus++8jOWUr+S4gOeahOmjjuaZr++8jOiLjeiAgeS4gOS4quS6uu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orqnoh6rlt7Hlv5nkuIDngrnvvIzlv5nliLDmsqHmnI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rvmgJ3ogIPml6DlhbPntKfopoHnmoTkuovvvIzlvojlpJrkuovlsLHov5nmoLfmgoTm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6Hlv5jkuobjgILml7bpl7TkuI3kuIDlrprog73or4HmmI7lvojlpJrkuJzopb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prog73nnIvpgI/lvojlpJrkuJzopb/jgII8L3A+PHA+PGVtPjQzLjwvZW0+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77yM6YW35Yiw6KaB5q2777yM5YCU5by65Yiw6KaB5q2777yM5pWP5oSf5Yiw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6YGH5Yiw5LqL5Y+q5Lya5q275pKR77yM55y86YeM5a655LiN5LiL5LiA57KS5rK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rKh5pyJ5Lq654ix5L2g77yM5Lmf5rKh5pyJ5Lq65Zyo5LmO5L2g55qE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WmguaenOaDheaEn+WSjOWygeaciOS5n+iDvei9u+i9u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ju+8jOaJlOWIsOa1t+S4re+8jOmCo+S5iO+8jOaIkeaEv+aEj+S7juatpOWwseWcqO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iem7mOOAguS9oOeahOiogOivre+8jOaIkeeIseWQrO+8jOWNtOS4jeaHguW+l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iem7mO+8jOS9oOaEv+inge+8jOWNtOS4jeaYjueZveOAgj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kurrkuYvpl7TvvIzotbDov5vnlJ/lkb3vvIzmmK/nvJjliIbvvIzotbDov5H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4XliIbjgILlsIblv4Pmr5Tlv4PvvIzmjaLkvY3mgJ3ogIPvvIzmiY3og73lnKj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fokL3kuK3kuI3lv4PnlJ/mgKjmgLzvvIzlnKjml7bpl7TmtKrmtYHph4zkuI3liIb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plbPjgII8L3A+PHA+PGVtPjQ2LjwvZW0+5Lq655Sf55+t55+t5Yeg5Y2B5bm0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5WZ5LiL5LqG5LuA5LmI6YGX5oa+77yM5oOz56yR5bCx56yR77yM5oOz5ZO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6K+l54ix55qE5pe25YCZ5bCx5Y6754ix77yMJmxkcXVvO+acieiKseWgquaKmOe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mO+8jOiOq+W+heaXoOiKseepuuaKmOaenSZyZHF1bzvvvIzkuI3opoHljovmip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aaC5p6c5aSx5Y675piv55eb6Ium77yM5L2g5oCV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b5aaC5p6c6L+35Lmx5piv55eb6Ium77yM5L2g5Lya5LiN5Lya6YCJ5oup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6L+95rGC5piv55eb6Ium77yM5L2g5Lya5LiN5Lya6YCJ5oup5omn6L+35LiN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YiG56a75piv55eb6Ium77yM5oiR6K+l5ZCR6LCB5YC+6K+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En+aDhemHjOacgOmavueGrOeahOaUvuS4jeS4i+Wkp+amguWwseaY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uiJr+S6uu+8jOaIkeacquabvuWBmui/h+S8pOWkqeWus+eQhueahOS6i+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uabvui3qOi2ium4v+ayn+WBmuWvueS4jei1t+aIkeeahOS6i++8jOWPquaYr+e8mOWI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nOilv+WBj+aIkOWFqOS4jeS6huS9oOaIkeOAgjwvcD48cD48ZW0+NDkuPC9lbT7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nm7Tlr7nkvaDlpb3lj6/og73mnInkuIDngrnngrnluIzmnJvvvIzmnIDlkI7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naXor7Tlj6/og73mmK/otJ/mi4XvvIzov5nkuIDmrKHmiJHmlL7lvIPkuo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lpzmrKLkvaDkuobvvIzogIzmmK/miJHov5jmnInlsIrkuKXvvIzmiJHkuZ/kuI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otJ/mi4XjgII8L3A+PHA+PGVtPjUwLjwvZW0+5aSn5aSa5pWw55qE5LqL5oO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oOz5piO55m95ZCO5omN6KeJ5b6X5peg5omA6LCT77yM6ICM5piv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omN5a6M5YWo5oOz5piO55m977yM5pyJ6L+H5omn552A77yM5omN6IO95pS+5Li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pyJ6L+H54m15oyC77yM5omN6IO95LqG5peg54m15oyC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WHoOS5juavj+S4quS6uumDveeci+eUteinhu+8jOS9huayoeacie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inhuWJp+WRiOeOsOeahOaYr+ecn+WunueahOS6uueUn+OAguS9oOimgeaYr+avj+Wk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wJeeahOaXtumXtOeci+eUteinhuWJp++8jOmCo+S9oOS8muWPkeeOsOiHquW3seWvu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i2iuadpei2iuWkseacm+OAgjwvcD48cD48ZW0+NTIuPC9lbT7mgLvmmK/lnKj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l7bvvIzpurvmnKjlpI3oi4/vvJvniLHmgLvmmK/lnKjmnIDmt7Hml7bvvIzokL3kuIvlu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gILmgLvmmK/mg4XkuI3oh6rnpoHnmoTlv6fkvKTvvIzkuo7mmK/mhaLmhaLlrabkvJ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l4/vvJvmgLvmmK/lm6DkuLrkuI3mg7PooqvkurrliLrkvKTvvIzmiYDku6XmuJDmuJ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kvKroo4XjgII8L3A+PHA+PGVtPjUzLjwvZW0+5Lq65rS7552A77yM6KaB5pyJ5omA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pyJ5omA5qKm5oOz77yM6KaB55Sf5rS75b6X5byA5b+D77yM5b+r5LmQ77yM6L+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CG5oOz55qE5Lq655Sf44CC5LiK5aSp57uZ5oiR5Lus5py65Lya77yM6K6p5oiR5Lu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W6Ze06LWw5LiA6YGt77yM5oiR5Lus6KaB5oeC5b6X54+N5oO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bvue7j+e7meS9oOWAkui/h+S4gOadr+eDreawtOaUvuWIsOS9oOeahOaJ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WrjOeDq+S6huWwseaZvuWIsOS4gOi+ueOAguetieS9oOe7iOS6juaDs+i1t+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XtuWAme+8jOi/meadr+awtOW3sue7j+WHiemAj+S6hu+8jOWPr+aYr+S9oO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7meS9oOeahOaXtuWAmeawtOaYr+eDreeahO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nmoTmgJ3lv7XvvIzlj6rmmK/kuIDkuKrkurrnmoTmgJ3lv7XvvIznrYnmna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lJnvvIzplJnov4fkuIDkuKrkurrnmoTmh4LvvIzmnaXkuJbnmoTmuKnmn5TvvIz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o47mma/vvIzniLHmoqbnmoTlubTljY7vvIzlraTni6zkuIDkuKrkurrnmoTor7v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kuobkuIDml7bnmoTms6rjgII8L3A+PHA+PGVtPjU2LjwvZW0+6ZqP552A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6e777yM5L2g5LiN5piv5oqK6YKj5Liq5Lq65pS+5LiL77yM6ICM5piv55+l6YGT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62J5b6F5bey5LuY5LmL5Lic5rWB77yM5LiN6IO95YaN5bmz55m95peg5pW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LiL5Y6777yM5omA5Lul5L2g5LiN5piv5pS+5LiL77yM6ICM5piv5LiN5oOz5aeU5bG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qG44CCPC9wPjxwPjxlbT41Ny48L2VtPuWUr+S4gOeahOmUme+8jOWUr+S4gO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ecvOmHjOeahOazqu+8jOmCo+aYr+aXoOe8mOeahOecn++8jOeIseS4i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Ume+8jOmUmei/h+S4gOS4quS6uueahOecn++8jOaXoOWliOeahOadn+e8mu+8jOaE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XtueahOe8mO+8jOemu+WIq+iupOecn++8jOS8pOaEn+aXoOWl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v4fljrvnmoTkurrlsLHlg4/mmK/lj5HpnInkuobnmoTpnaLljIXvvIzlj5Hph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niZvlpbbvvIzpmpTlpJznmoTojLbvvIzkvaDorrDlvpflvZPliJ3mnInlpJr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gaLlpI3kuI3kuoblvZPliJ3nmoTpnaLosozjgILliKvlm57lpLTkuobvvIzkvaD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v4fljrvnmoTpg73kuIfliqvkuI3lpI3jgII8L3A+PHA+PGVtPjU5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5LiN6KaB5b+Y6K6w77yM5bey57uP5b6X5Yiw55qE5pu05Yqg54+N5oOc77y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5LiN6KaB5pS+5byD77yM5bey57uP5aSx5Y6755qE55WZ5L2c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Iul5LiN5aaC5oSP77yM5YWo55yL6Ieq5bex55qE6YCJ5oup44CC5pma5a6J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abvue7j+mCo+S5iOeIsei/h+eahOS6uu+8jOaAju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vtOW/mOWwseW/mOS6huWRou+8jOaIkeS7rOS4gOebtOS7peS4uuaXtumXtOW+i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ug+WPr+S7peW4pui1sOabvue7j+aJgOacieeahOeIseaBqO+8jOWPr+aFouaFouWc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jeS8muaYjueZve+8jOaXtumXtOS7gOS5iOS5n+ayoeW4pu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LmjonmiYvkuK3nmoTng5/vvIzmiJLkuI3mjonnmoTmmK/lv4PvvIznl5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jgILmi5bnnYDnlrLmg6vnmoTouqvouq/vvIznlKjng5/mnaXlr4TmiZjmiYDosJ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vvIzng5/ngbDkuK3mgLvog73lvpfliLDnrZTmoYjvvIzkuIDlnLDlsJjln4PvvIzo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jgIHkuI3lpoLnu6fnu63jgII8L3A+PHA+PGVtPjYyLjwvZW0+5Y6f5p2l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rKh5pyJ5LuA5LmI5piv5rC46L+c44CC5LiA5q615Y+L5oOF77yM56a75byA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qG44CC5LiA5q6154ix5oOF77yM5YiG56a75LqG5bCx5pWj5LqG44CC54+N5oO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ul5pyJ55qE77yM5Lmf6K645LiL5LiA56eS77yM5bCx5LiN5YaN5bGe5LqO5L2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/g+Wkqui9r+eahOS6uuaYr+W+iOmavuW/q+S5kO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kue7neWIq+S6uuWwseWDj+iHquW3seWBmumUmeS6huS6i++8jOW/g+i9r+aYr+S4g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W5s+eahOWWhOiJr++8jOaIkOWFqOS6huWIq+S6uu+8jOWnlOWxiOS6huiHquW3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WIq+S6uuW9k+aIkOS6huWCu+WtkOOAgjwvcD48cD48ZW0+NjQuPC9lbT7lpoLmnp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moTkvaDmraPpga3lj5fkuoblpLHmgYvnmoTnl5vmpZrvvIzor7fkuI3lpb3mgrLlk4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r53or7TlpLHmgYvkuI3lpLHlv5fvvIzlj6ropoHph43lpLTlho3mnaXvvIzlnZrkv6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kvJrlpb3nmoTvvIzlpLHmgYvlubbkuI3lj6/mgJXvvIzlj6/mgJXnmoTmmK/kvaDm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m57lv4bkuI3mlL7jgII8L3A+PHA+PGVtPjY1LjwvZW0+5oSf6KeJ6L+Z5Liq56S+5Ly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W95LqG44CC55S355Sf6YO95oy65oeC5LqL77yM5LiA5pyJ6ZKx5bCx5oOz5aSa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Yeg5Liq5aWz55Sf44CC5aWz55Sf5Lmf5b6I5oeC5LqL77yM55+l6YGT55S355Sf5rK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ZKM5LuW5Zyo5LiA6LW377yM5YWN5b6X5LuW6L6b6Ium44CC5LiW55WM5YWF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2Ni48L2VtPuS9oOeDremXueS4h+WIhu+8jOS9oOWtpOi6q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9oOW8gOaAgOWkp+eske+8jOS9oOazqua1geaIkOays+OAguS9oOiLpeaXoOWF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3jOi3jOaSnuaSnuOAguS9oOW5s+mdmeaXoOavlO+8jOS9oOerreWYtuW6lemHj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h+ijheWFieiKkuS4h+S4iO+8jOS9oOWGheW/g+S4gOeJh+W6n+Wi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oiJLmnI3lsLHpnaDov5HvvIzntK/kuoblsLHov5znprvjgILot5/osIHln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hL/oiJLmnI3lsLHot5/osIHlnKjkuIDlnZflhL/vvIzov5nkuKrkuJbnlYzlt7Lnu4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jntK/kuobvvIzoh7PlsJHoh6rlt7HkuI3opoHlho3kuLrpmr7oh6rlt7Hkuob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IDlv4Pmr5Tku4DkuYjpg73ph43opoHjgII8L3A+PHA+PGVtPjY4LjwvZW0+5Lq66Le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oSf5oOF5bCx5YOP57uH5q+b6KGj77yM5bu656uL55qE5pe25YCZ5LiA6ZK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bCP5b+D6ICM5ryr6ZW/77yM5ouG6Zmk55qE5pe25YCZ5Y+q6KaB6L276L275LiA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46L295rC46L+c5q+U5a6J6KOF5b+r77yM5aSx5Y675rC46L+c5q+U5b6X5Yiw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iHquW3seacieaXtuWAmeaYr+ecn+eahOeKr+i0se+8j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tOS4iuivtOedgOS4gOS4h+mBjeWGjeS5n+S4jeWSjOWlueivtOivne+8jOW/g+mHjOWN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s+ivtOeahOivneivtOS6huS4gOS4h+mBjeOAgumXreS4iuecvOWFqOaYr+Wlueeah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eW8gOecvOeci+edgOiBiuWkqeiusOW9lemDveaJjuW/g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nKjliKvkurrnnLzph4zpgqPkuYjkuJHnmoTkuIDkuKrkurrvvIzljbTlnKjmiJH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otbDkuIDlvKDnu53kuJblrrnpopzvvIzml6DorrrotbDov4flpJrlsJHmmKXnp4vpvI7n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tLvnnYDnmoTmr4/kuIDlpKnpg73og73pmo/ml7bpmo/liLvmg7PotbfkvaDvvIz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kuZ/ku4XpmZDkuo7mraTkuobjgII8L3A+PHA+PGVtPjcxLjwvZW0+5L2g5YGa6ZS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v5Lul5pS+5L2g5LiA6ams44CC5L2g5qy66aqX5oiR77yM5oiR5Lmf5Y+v5Lu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ams44CC5L2g5Lyk5oiR5b+D77yM5oiR6L+Y5piv5Y+v5Lul5pS+5L2g5LiA6am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6KaB6K6w5L2P77ya5oiR5piv5pyJ6IS+5rCU55qE77yM5LiN5piv5pS+6ams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Ev+S9oOW+gOWQjuacieeDn+aciemFkuacieWnkeWom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ueiDvemXueiDveW5suaetu+8jOatpOeUn+e6teaDheixgei+vu+8jOaEv+aIkeS7iuWQ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reiDveeskeiDvemaj+aAp++8jOaVoueIseaVouaBqOaVoui/vemAkO+8jOatpOeUn+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S6ru+8jOiAjOaIkeS7rOWygeWygeW5tOW5tOeUn+atu+S4jeWk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m7TliLDkvaDmiJHnmoTnvJjliIbnu5PmnZ/kuobvvIzmiJHpg73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liLDlupXmnInmsqHmnInniLHov4fkvaDvvIzlj6rnn6XpgZPpgqP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tYHov4fnmoTnnLzms6rmmK/nnJ/nmoTvvIzlv4PphbjmmK/nnJ/nmoTvvIz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kuIDovojlrZDkuZ/mmK/nnJ/nmoTjgII8L3A+PHA+PGVtPjc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7uI54K577yM5LiN5piv5Zyo5bGx5rC06LiP5bC95pe277yM5Lqm5LiN5piv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7uT5p2f5ZCO77yM6ICM5piv5LqO5pS+5LiL5YyF6KKx55qE6YKj5LiA5Yi744CC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pS+5LiL77yM57q1566X5LiA55Sf5LqR5rC05ryC5rOK77yM5Lqm5Y+v5reh6Iu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Ieq5Zyo5a6J5a6B44CCPC9wPjxwPjxlbT43NS48L2VtPuaYpeiKguWBh+acn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ebuOiBmui/h+WQju+8jOS6uuS7rOWPiOW8gOWni+S6huemu+WutuWkluWHuuWKoeW3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OAguWBh+acn+acgOWQjueahOWknOaZmu+8jOWPiOacieWkmuWwkeWutuW6reS4jee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+8geebuOiBmuefreaagu+8jOWIhuemu+aYr+S4h+iIrOeahOaXoOWliOS4juS4je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mnInml7blgJnlkozouqvovrnnjrDmnInnmoTkurrkv53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nmoTlhbPns7vmjLrlpb3vvIzkuI3opoHlpaLmsYLmm7Tov5HkuIDmraXnmoT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kvaDlkJHliY3otbDov5nkuIDmraXnmoTnnqzpl7TvvIzkvaDku6zkuYvli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lt7Lnu4/pmbflhaXkuobkuIfliqvkuI3lpI3nmoTmt7HmuIr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6L+c5Yir5oqK5Z2P6IS+5rCU55WZ57uZ5pyA54ix5L2g55qE5Lq6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LqG77yM6Kej5Yaz6Zeu6aKY55qE5pa55byP5pyJ5b6I5aSa77yM5Y+R5rOE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mf5pyJ5b6I5aSa44CC5L2g5LiN5Y+R6IS+5rCU55qE5qC35a2Q77yM5b6I576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h5b+F5L+d5oyB44CCPC9wPjxwPjxlbT43OC48L2VtPuS9oOWGjeS8mOengO+8jOS5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uuWvueS9oOS4jeWgquOAguS9oOWGjeS4jeWgqu+8jOS5n+acieS6uuiupOS4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kOmHj+eJiOeahOWUr+S4gOOAgueUn+WRveeahOS7t+WAvOWcqOS6juiHquW3seeci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3se+8jOS6uueUn+eahOaEj+S5ieWcqOS6juWKquWKm+i/m+WP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rrmnIDlpb3nmoTnirbmgIHmmK/vvIzohLjkuIrnnIvotbfmnaXmr5T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lubTovbvkuInkupTlsoHvvIzlv4PnkIbmr5Tlrp7pmYXlubTpvoTmiJDnhp/kuIn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nnIvov4fkuobkuJbnlYznmoTpu5HmmpfkuI7nl5voi6bvvIzljbTkvp3nhLbnm7j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ljZXnuq/kuI7nvo7lpb3vvIE8L3A+PHA+PGVtPjgwLjwvZW0+5YW25a6e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c6KW/5piv5LiN6IO95pS+5omL55qE44CC5pe25pel5riQ6L+c77yM5b2T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2g5Lya5Y+R546w77yM5L2g5pu+57uP5Lul5Li65LiN5Y+v5Lul5pS+5omL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5Sf5ZG96YeM55qE5LiA5Z2X6Lez5p2/77yM5Luk5L2g5oiQ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IkeS5oOaDr+aKiumavui/h+eahOS6i+ivtOW+l+S6kea3oemjju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+8jOWkp+WutuaAu+iupOS4uuaIkeS7juayoeacieeDpuaBvOOAguW9k+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7peS4uuaIkei/h+W+l+mjjueUn+awtOi1t+eahOaXtuWAme+8jOaIkeWPq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1sOS6huS4gOauteWPiOS4gOauteiJsOmavueahOi3r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4Xph4zmnIDpmr7nhqznmoTmlL7kuI3kuIvvvIzlpKfmpoLlsLHmmK/kvaDmiJH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boia/kurrvvIzmiJHmnKrmm77lgZrov4fkvKTlpKnlrrPnkIbnmoTkuovvvIzkva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m77ot6jotorpuL/msp/lgZrlr7nkuI3otbfmiJHnmoTkuovvvIzlj6rmmK/nvJjliI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jbTmiJDlhajkuI3kuobkvaDmiJHjgII8L3A+PHA+PGVtPjgzLjwvZW0+5bey57uP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YW75oiQ5LiN5Y676Kej6YeK55qE5Lmg5oOv77yM5b6I5aSa5oOF57uq5Lmf5peg5Lu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bmy6ISG6Ieq5oiR5raI5YyW44CC5oeC55qE5Lq66Ieq54S25oeC77yM5LiN5o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aN5aSa6Kej6YeK5Lmf5pyJ5pe25beu77yM5pyJ5Lqb5pWF5LqL5Y+q6IO96K+057uZ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Cs44CCPC9wPjxwPjxlbT44NC48L2VtPuW9k+S9oOW/g+aAgOaipuaDs+WNtOa7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An+WPo++8jOW9k+S9oOS4gOi+uee+oeaFleedgOWIq+S6uueahOaIkOWwse+8jOS4gOi+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WuieeQhuW+l+WcsOS/neaMgeedgOiHquW3semXtOath+aAp+i4jOi6h+a7oeW/l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aAp+a3t+WQg+etieatu+eahOeOsOeKtu+8jOWPiOaAjumFjeiwiOWKquWKm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kuI3lvIDlv4PnmoTml7blgJnvvIzmgLvmg7PlgZrngrnku4DkuYj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poLliarnn63lj5HvvIzot5HljYHlhazph4zvvIzliKDmjonmiYDmnInmnIvlj4vl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q7ljZrjgILogIzkuovlrp7kuIrvvIzkvaDlj6rog73lpb3lpb3ov4fvvIznlJ/mtL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nhafpob7lpb3oh6rlt7HjgII8L3A+PHA+PGVtPjg2LjwvZW0+5oiR5Lus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aSa5LmI5Y+v5oCc55qE5Lq677yM5Zac5qyi55qE5Lq65b6X5LiN5Yiw77yM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+N5oOc77yM5Zyo5LiA6LW355qE5oCA55aR77yM5aSx5Y6755qE5oCA5b+177yM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5u46KeB77yM55u46KeB55qE5oGo5pma77yM57uI5YW25LiA55Sf77yM5ruh5piv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wO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1Nmk4Lmh0bWwiPmh0dHBzOi8vZHVhbmp1emlrdS5jb20vZHVhbmp1emkvMDlqeDM3dTZp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1534281CE4CAAC17680B14E0560C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