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3DECDE286C219820A3FEA0A4878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ECDE286C219820A3FEA0A4878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Wz55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OS6huecn+aEn+aDh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WnOaAkuaXoOW4uO+8jOWboOS4uuS7mOWHuuWkquWkmumavuWFjeaCo+W+l+aCo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aVoueIseS4iuS9oO+8jOS/neaMgeedgOi3neemu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WPquaYr+WNleaWuemdouaEv+aEj+OAgjwvcD48cD48ZW0+My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vtOaKiuS4gOWIh+S6pOe7meaXtumXtO+8jOaXtumXtOaJjeaHkuW+l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DguaRiuWtkOOAgjwvcD48cD48ZW0+NC48L2VtPuWBh+WmguacieS4gOWkq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+8jOaIkeS4jeS8mue7meS9oOeVmeS4i+S4gOS4quWtl+OAgu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vueS9oOivtOeahOOAguWcqOatpOS5i+WJjeW3sueUqOaIkei/meS4gOeUn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ivieivtOOAgjwvcD48cD48ZW0+NS48L2VtPumZpOS6hueIseaDh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ahOS6uu+8jOaJjeacieW6leawlOetieW+heeIse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aciei/meS5iOS4gOS4quS6uu+8jOS4jeeuoeingeS6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OaYr+S4pOaVo+Wkqea2r++8jOWlueWcqOaIkeW/g+mHjO+8jOawuOi/n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uWluei2iui/h+S6huaIkeeahOmdkuaYpe+8jOWSjOaIkeabvue7j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IseaDhe+8jOawuOi/nOmDveWcqOmCo+WEv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9oO+8jOaIkeeci+WIsOeahOWkqeepuuS+neaXp+aYr+iTn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jee0r++8jOWGjeiLpu+8jOWGjeeWvO+8jOS5n+WPquaYr+S4uuS6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aIkeiAjOW3suOAgjwvcD48cD48ZW0+OS48L2VtPui/t+i/remmmeeahOiusOW/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kquiJsu+8jOWbm+WPtuiNieeahOW5uOemj+iiq+iwgei/v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KrlpI/lpKnlvojlubLlh4DvvIzmsqHmnInmlYXkuov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aN5Lmf5peg5rOV5aWL5LiN6aG+6Lqr77yM5Y675bC95Yq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YaN5Lmf5peg5rOV5o6l5Y+X77yM5Y675oul5oqx5omA5pyJ5Ya3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qhOWCsueahOa0u+edgO+8jOWNs+S9v+mdouWvueWkqumYs+S5n+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MTMuPC9lbT7kuIDouqvlgrLpqqjoqpPlpKnlnLDvvIzlv4P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gI7og73lsYjjgII8L3A+PHA+PGVtPjE0LjwvZW0+5oS/5L2g5Lmg5oOv5puy57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LiN5YaN5Li66LCB54us5oKy5qyi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5uOemj+eahOaXtuWIu+WwseaYr+aJvuWIsOS6huS4gOS4quS6uu+8jOS7luWuo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teWuueS9oOeahOS5oOaDr++8jOW5tueIseedgOS9oO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opoHmioroh6rlt7Hmg7PnmoTlpJrkuYjlpJrkuYjniZvvvIzlho3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pppnmsLTkuZ/lubLkuI3ov4fpn63oj5znm5Llr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5+l6YGT5Lq66Ze055a+6Ium77yM5L2G5LiN5a6z5oCV56ev5p6B6Z2i5a+5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LuA5LmI5qC355qE546v5aKD6YeM77yM6YO95rKh5pyJ6IiN5byD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o+S6m+S7peWJjeivtOedgOawuOS4jeWIhuemu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Vo+iQveWcqOWkqea2r+S6huOAgjwvcD48cD48ZW0+MTkuPC9lbT7ku4rlp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urrnsbvvvIzmiJHlj6rlhbPlv4PkvaD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iN5aaC5L2g77yM5rip5p+U5YWl6aqo5Y+q5a+5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aJk+WKqOS6uueahOS7juadpeS4jeaYr+iKseiogOW3p+ivre+8jOiAj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a4qeaflOS7peWPiuecn+aMmueahOWGhe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ooavmub/pgY3mlrnmgpTmgajvvIzlpYjkvZXmtYHlhYnkuI3nrY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f5amG5Lmf5piv5Yir5Lq655qE5pen54ix5ZCn77yM5LiN54S2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6L+Z5LmI54ug5b+D77yM6K6p6YKj6L+H5qGl55qE5Lq65b+Y6K6w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fpemBk+S9oOS5n+S4jeaEv+aEj++8jOa2iOWk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mHjOOAgjwvcD48cD48ZW0+MjUuPC9lbT7lpoLmnpzniLHmg4X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pgqPmiJHmhL/lnKjmt7HlpJzph4zmsLjov5zpg73kuI3opoH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A5ZCO5L2Z55Sf77yM5rKh5pyJ5L2g77yM5oiR6L+Y5piv6IO9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Ny48L2VtPuWmguaenOS9oOaUvuS4jeS4i+abvue7j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awuOi/nOi1sOS4jeWIsOacquadpeOAgjwvcD48cD48ZW0+MjguPC9lbT7or7To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oazmiZjlh7rkvaDotLHnmoTmnKzotKjvvIzkvaDlt7Lnu4/otLHnmo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LHmnaXlvaLlrrnkuobjgII8L3A+PHA+PGVtPjI5LjwvZW0+5bim552A5oSf5Yqo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LiN5Lya5a+C5a+e77yM5LiA6Lev6Iqx5byA5ruh5Zyw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/mOS6huS4lueVjOi/mOacieS4gOenjeS6u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S9oOS7jumCo+adpeeahOWQp+OAgjwvcD48cD48ZW0+MzEuPC9lbT7msqHmnI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jrflvpfvvIzlj6rmnInkuI3mlq3nmoTku5jlh7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6YKj5Liq5Lq65pyJ5aSa5a6M576O77yM5oiR5Y+q6ZyA6KaB5L2g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KeJ5oiR5piv5bCx5piv5L2g55qE44CCPC9wPjxwPjxlbT4zMy48L2VtPuWFs+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IkeaJv+iupOaIkeaLv+S4jeeos++8jOS9huaIkeWugeaEv+aRlOeijuS6h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seaJi+iuqeS6uuOAgjwvcD48cD48ZW0+MzQuPC9lbT7mnInml7blgJn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uKrvvIzlraTni6zkuobkuIDkuKrkuJbnlYz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oiR77yM6K+35ou/5Ye65L2g55qE55yf5b+D77yM5LiN54ix5oiR5bCx6KG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44CCPC9wPjxwPjxlbT4zNi48L2VtPuS9oOW3suiiq+aIkeaLieWFpe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+8jOivt+WLv+mXr+i/m+aIkeeahOS4lueVj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lpYvkuI3pob7ouqvnmoTljrvniLHkuIDkuKrkurrkuobvvIzlk6r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2g5q+U5oiR5aWX6Lev5rex77yM5Lya5p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aSn77yM5ZCO5Y+w5rKJ77yM5L2G6Iez5bCR5oiR5q+U5L2g5bmy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uqOWOjOWvueaIkeW/veWGt+W/veeDreeahOS6u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mZquS9oOS6hu+8jOS9oOaJjeaDs+i1t+aIke+8n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I3lvpfkuI3nprvlvIDkvaDvvIzmiJHkuZ/mg7PnlKjlsL3mnIDlkI7nmoT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6XntKfkvaDnmoTnnLzms6rjgII8L3A+PHA+PGVtPjQx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77ya5LuW5a6g5L2g5aaC5Yid77yM5L2g54ix5LuW5Yiw6ICB44CC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5qE6L2v6IKL77yM5LuW5Y+Y5oiQ5L2g55qE6ZOg55Sy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IneS4jeebuOivhu+8jOacgOe7iOS4jeebuOiupO+8jOmAneWOu+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soOaIkeS4gOWPpeePjemHjeOAgjwvcD48cD48ZW0+NDM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vLrngrnvvIzkuI3mmK/oh6rnp4HjgIHlpJrmg4XjgIHph47om67jgIH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gY/miaflnLDniLHkuIDkuKrkuI3niLHoh6rlt7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CB6YO95pyJ576O5aW955qE5b6A5LqL77yM6YKj5Lmf5piv5LiN5aCq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0NS48L2VtPuS5n+iuuOS9oOawuOi/nOmDve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ivne+8jOaIkeS8muiusOW+l+W+iOS5he+8m+S9oOeahOS4gOS4q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EtueahOaJv+ivuu+8jOaIkeWNtOiLpuiLpuWuiOS+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lm6DkuLrlpKrph43opoHvvIzkvr/pgInmi6nlgZrmnIvlj4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Ljov5zmr5TmgYvkurrotbDnmoTov5zjgII8L3A+PHA+PGVtPjQ3LjwvZW0+5pe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2V55Sf5Lqu77yM5pei55Sf576O6aOf5L2V55Sf6ISC6IKq77yM5pei55Sf5YiY5rW3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uC6aOO77yM5pei55Sf5oiR5L2V5LiN55Sf5oiR5a+56LGh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veWdj+S4jeeUqOS9oOadpeivhOiuuu+8jOmBk+S4jeWQjO+8jOS4j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OAgjwvcD48cD48ZW0+NDkuPC9lbT7ml7bpl7TnmoTmnrfplIHvvIzplIHkvY/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bTnlZnkuI3kvY/mm77nu4/jgII8L3A+PHA+PGVtPjUwLjwvZW0+5piv5L2g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6L+Y5piv5oiR57uZ5L2g55qE5LiN5aSf5rex5Yi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WWnOasouS9oO+8jOaIkeWwseeIseS9oO+8jOWFs+S9oOS7gOS5iOS6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ml7blgJnmgLvop4nlvpfvvIzkurr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LHljrvlubjnpo/nmoTov4fnqIvvvIzogIzpnZ7nm7jlj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WJ5rS7552A5bCx5b6I6Zq+5LqG77yM5Li65LuA5LmI6L+Y6KaB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5n+WPquaYr+S4jeWwj+W/g++8jOS4jeWwj+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W/g+e7meS6huS9oOOAgjwvcD48cD48ZW0+NTUuPC9lbT7pgqPkupvniLH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J/osKLmnInkvaDkuIDnm7Tnm7jkvLTnm7jlrojjgII8L3A+PHA+PGVtPjU2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A5ZCO77yM5YGa5Liq5piO55m95Lq677yM5YiG5b6X5Ye65Y+L5oOF77yM5ouO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1Ny48L2VtPuWboOS4uuaXoOiDveS4uuWKm+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uWboOS4uuaXoOefpeacquadpe+8jOaJgOS7pe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3lpb3lkIPppa3vvIzlpb3lpb3nnaHop4nvvIzlpb3lp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pb3lpb3oirHpkrHjgILkuI3kuLrkuI3lgLzlvpfnmoTkurrnlJ/msJT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ovlpLHnnKDjgII8L3A+PHA+PGVtPjU5LjwvZW0+5aSn5byg5peX6b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O95piv6K+V5o6i77yM55yf5q2j55qE56a75byA5rKh5pyJ5ZGK5Yir77yM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44CCPC9wPjxwPjxlbT42MC48L2VtPuS9oOaAu+S8mui+k+e7meS4gOS4qu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S7juadpeS4jeaJv+iupOOAgjwvcD48cD48ZW0+NjEuPC9lbT7lhbblrp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oLTnoo7kuobpg73ml6Dms5XlvKXooaXjgILlsKTlhbbmmK/mh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r5b2T54OC5aW95Lq677yM5Zug5Li65oC75pyJ5Lq65oqK5L2g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O6L+B5bCx5b2T5oiQ6L2v5byx5peg6IO95p2l6Le16Li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a3oea3oeeahOWls+WtkO+8jOS4jea1ruS4jei6ge+8jOS4jeS6i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Ou+iuoei+g+a1ruWNjuS5i+S6i+OAgjwvcD48cD48ZW0+NjQuPC9lbT7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mI7mmI7kuI3nm7jlubLnmoTvvIzkuZ/kvJrlnKjlv4PkuK3mi5Dlpb3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K/mg7PliLDkvaDjgII8L3A+PHA+PGVtPjY1LjwvZW0+5rKh5pyJ5LuA5LmI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5Lya5b6I5LmF44CC6ZqP5L6/5om+5Liq5YCf5Y+j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6LWw44CCPC9wPjxwPjxlbT42Ni48L2VtPuiusOW/huWmguatpO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mguatpOeahOiZmuW5u+OAgjwvcD48cD48ZW0+NjcuPC9lbT7nlJ/mtLvmmK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nmoTvvIzkvYbmiJHkuZ/mnInoh6rlt7HnmoTpopzoibL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yH5pyb6LCB6Zmq5L2g5LiA6L6I5a2Q77yM5rKh5YWJ55qE5pe25YCZ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O95LiN6Zmq5L2g44CCPC9wPjxwPjxlbT42OS48L2VtPuWPr+iDve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h+aVou+8jOaAu+S4uuS9oOW/kOW/ke+8jOS4uuS9oOW/g+i9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kupvvvIzlpLHljrvmgYvkurrnmoTvvIzku5bku6zluKbnnYD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lJ/mtLvvvIzmiYDku6XkuIDnm7Tpmr7ov4fjgII8L3A+PHA+PGVtPjcx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R6YO95Y+v5Lul5pS+5byD77yM5pu05L2V5Ya15Yy65Yy65LiA5Li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WnOasouaUvueLoOivne+8jOW/g+i9r+WIsOS4jeWgquS4gO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mnInkuIPmg4Xlha3mrLLvvIzmnInlv4Pmg4X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h6rnhLbkuZ/mnInkuI3lpb3nmoTml7blgJnvvIzlj6rmnInot5/oh6rlt7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Y3og73mm7Tlpb3nmoTnlJ/mtLvjgII8L3A+PHA+PGVtPjc0LjwvZW0+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5bey57uP5LiA5Y675LiN6L+U77yM5ZCM6LCL5ZKM5Lqk5rWB5Y+Y5o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7yE6buY44CCPC9wPjxwPjxlbT43NS48L2VtPuaIkea0u+edgOWwseaYr+i1l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p+awlO+8jOawp+awlOaYr+S9oOOAgjwvcD48cD48ZW0+NzYuPC9lbT7miJH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rqnliKvkurrnnIvop4HmiJHnmoTnnLzms6rvvIzmiJHlroHlj6/orqnliKv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6vkuZDnmoTmsqHlv4PmsqHogrrvvIzkuZ/kuI3mhL/orqnoh6rlt7H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j6/mgJzjgII8L3A+PHA+PGVtPjc3LjwvZW0+5oiR5piv6ZyA6KaB5oyH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5qE5oyH5oyH54K554K544CCPC9wPjxwPjxlbT43OC48L2VtPuebuOivhu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n+eahOWvkumjjuS4re+8jOebuOaBi+WcqOaaluaalueahOawlOaBr+mXtO+8jOemu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t+aDmOeahOaYpeWkqe+8jOaIkeeahOW/g+S4jueIseS4gOi1t+mjnumA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rrrmiJHku6zmnIDlkI7nlJ/nlo/liLDku4DkuYjmoLflrZ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mm77nu4/lr7nkvaDlpb3pg73mmK/nnJ/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a6J5YWo5oSf77yM5omA5Lul5oiR5oqK6Ieq55Sx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yoeaciei/meS5iOS4gOS4quS6uu+8jOS9oOaXoOaVsOaso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8g++8jOS9hue7iOeptui/mOaYr+iIje+8jOS4jeW+l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nmoTmnoHpmZDvvIzlvITkuI3lpb3lj6rmmK/liKvkurr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qm55qE5aSp56m677yM5LiN5Lya5pyJ5Lq6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6Zet55y855qE5Lq677yM55y855y26YeM5ZCr552A5rO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NnY4N3E3aGR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DZ2ODdxN2hkd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3DECDE286C219820A3FEA0A4878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