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5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490E38FA610D60A3234CDEF901B4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90E38FA610D60A3234CDEF901B4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Sp5ZSv576O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GrOWkqeaYr+a4qeaalueahO+8jOWboOS4uu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S4jeWDj+Wkj+mCo+agt+WIuuecvO+8jOS5n+S4jeWDj+eni+mCo+agt+mr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g+aYr+a4qeWSjOeahO+8jOWmguavjeS6sueahOaJ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aXpeWkj+S6ke+8muWGrOWkqeeahOWkqumYs++8jOWkj+WkqeeahOS6keWxguOAguav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aAgeW6pua4qeWSjOWPr+S6su+8jOS9v+S6uuaEv+aEj+aOpei/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v+eDgueahOmYs+WFieepv+i/h+agkeWPtumXtOeahOepuumame+8jOmAj+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vu+8jOS4gOe8lee8leWcsOa0kua7oeS6huagoeWbreOAgjwvcD48cD48ZW0+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eahOaZr+iJsuWjruS4veaXoOavlO+8jOWkqeWcsOS5i+mXtOa1keeEtuS4gOiJ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ci+ingeS4gOeJh+mTtuiJsu+8jOWlveWDj+aVtOS4quS4lueVjOmDveaYr+eUqOmT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ijhemlsOiAjOaIkOeahOOAgjwvcD48cD48ZW0+NS48L2VtPumCo+agkeeahOaene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W4g+a7oembquiKse+8jOS7v+S9m+iiq+epv+S4iuS4gOi6q+WOmuWOmueahOiho+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eahOWwj+iEuOiiq+WGu+eahOacieS4gOS6m+WPke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S6m+eXku+8jOiZveeEtuW+iOWGt++8jOWPr+aYr+i/meenjeWvkuWGt+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mCo+W/q+S5kOeahOW/g+aDheimhuebluS6huOAgjwvcD48cD48ZW0+Ny48L2VtPua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3g+WHuuS4gOi9rue6ouaXpe+8jOmynOiJs+Wkuuebru+8jOa1t+epuumhv+aXtua0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mHkei+ie+8jOa1t+mdoueUseWiqOiTneS4gOWPmOiAjOS4uua5m+iT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/veeEtu+8jOi/jumdouWNh+i1t+S4gOi9rue6ouaXpe+8jOa0kuS4i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k+mHkeWFie+8jOWwseWDj+adoeadoemHkemere+8jOmpsei1tuedgOmjnuS6kea1gem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ahuWGrOeahOWkqumYs+S5n+S8vOS5juaAlei1t+WG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S6huW+iOWOmuW+iOWOmueahOiho+acje+8jOeDreawlOWwseaVo+WPkeS4jeWH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pmLXpmLXmmKXpo47vvIzlkLnmlaPkupHpm77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rKPnhLbpnLLlh7rnrJHohLjvvIzmiormuKnmmpblkozlhYnovonmtJLmu6HmuZb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as5aSp77yM5bCP6I2J5oqK5qC55rex5rex5Zyw6ZK76L+b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5pat5Zyw56ev5pSS5Yqb6YeP77yM562J5b6F552A56ys5LqM5bm0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GrOWkqe+8jOe+juS4veeahOmbquiKsemjmOmjm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iQveS4i+a8q+WkqemjnuiInueahOmbquiKse+8jOWwseWDj+S4gOS4quS4quS7j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eahOWwj+S8nuWFteOAgjwvcD48cD48ZW0+MTMuPC9lbT7po47lkZzlkZzlnLDlkL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mmrTpo47pm6rmnaXkuobjgILkuIDpnI7ml7bvvIzmmpfpu5HnmoTlpKnnqbr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tbfmiZPmiJDkuobkuIDniYfvvIzkuIDliIfpg73nnIvkuI3op4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uq5Lit55qE5pmv6Imy5aOu5Li95peg5q+U77yM5aSp5Zyw5LmL6Ze05rW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y77yM5Y+q6IO955yL6KeB5LiA54mH6ZO26Imy77yM5aW96LGh5pW05Liq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6ZO25a2Q5p2l6KOF6aWw6ICM5oiQ55qE44CCPC9wPjxwPjxlbT4xNS48L2VtPuWH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vkumjjuWNt+edgOm5heavm+Wkp+mbqumTuuWkqeebluWcsOiAjOadpe+8jOmhv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ZveWxsemTtuijhee0oOijue+8jOa7oeWktOeahueZv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nmoTlhqzlpKnlj4jmmK/kuIDkuKrlr5LlhrfnmoTkuKXlhqzvvIzlhrf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TmiZPlk4bll6bvvIzku7/kvZvmlbTkuKrlnLDnkIPmlL7lnKjkuIDkuKrlhrDlh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rHph4zjgII8L3A+PHA+PGVtPjE3LjwvZW0+6Zuq77yM5YOP54Of5LiA5qC36L27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LiA5qC355m977yM6aOY6aOY5pGH5pGH77yM57q357q35oms5oms77yM5LuO5aSp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LiL5p2l44CCPC9wPjxwPjxlbT4xOC48L2VtPumbquS7meWtkOWcqOWwveaDheWcsOaM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iho+iilu+8m+WcqOmjmOmjmOa0kua0kueahOW8ueWlj+S4re+8jOWkqeOAgeWcs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xse+8jOa4hee6r+a0geWHgO+8jOayoeacieazpea9r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ph4zmnIDpq5jlhbTnmoTmmK/kuIvpm6rvvIzlj6/ku6XloIbpm6rkurrjgIH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5fvvIzov5jlj6/ku6XnlKjpm6rlgZrln47loKHjgILlhqzlpKnlpKrlpb3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pnZ7luLjpq5jlhbTjgII8L3A+PHA+PGVtPjIwLjwvZW0+6YKj6Zuq6Iqx5rSB55m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77yM5a6D5piv5aSp5a6r5rS+5LiL55qE5bCP5aSp5bCG77yM6L+Y5piv5pyI5a6r5qG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JC95LiL55qE546J5Y+25ZGi77yfPC9wPjxwPjxlbT4yMS48L2VtPuWMl+mjjuWHm+WG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eBsOiJsueahOS6keWdl+WcqOWkqeepuuS4reWllOiFvumpsOmqi++8jOWvkua1ge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to+mFnemFv+edgOS4gOWcuuWkp+mbquOAgjwvcD48cD48ZW0+MjIuPC9lbT7liJ3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kvY3nvo7kuL3nmoTjgIHpq5jotLXnmoTjgIHnn5zmjIHnmoTlhazkuLvvvI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lpbnpgqPnpZ7lpYfnmoTpnaLnurHvvIzpgIHmnaXpmLXpmLXlh5vlhr3nmoTlr5L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L+Z5pe25YCZ5q2j5piv5pep5LiK5YWr5Lmd54K5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5qE6Ziz5YWJ5Zyo5qCR5Y+25LiK5raC5LqG5LiA5ZyI5Y+I5LiA5ZyI6YeR6Imy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YWJ546v44CCPC9wPjxwPjxlbT4yNC48L2VtPuWNgeWGrOiFiuaciOWkqe+8jOmb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eql+aIt++8jOWGsOa6nOWtkOWDj+mAj+S6rueahOawtOaZtuWwj+afseWtkO+8jO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kuWcsOaMguWcqOaIv+aqkOS4iuOAgjwvcD48cD48ZW0+MjUuPC9lbT7pm6rku5nlr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lnLDmjKXoiJ7nnYDooaPoopbvvJvlnKjpo5jpo5jmtJLmtJLnmoTlvLnlpY/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msrPlsbHvvIzmuIXnuq/mtIHlh4DvvIzmsqHmnInms6Xmva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55qE5pep5pmo77yM5ruh5aSp6YeM6Zu+5rCU6IW+6IW+77yM5Ye65Y67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Cx55yL5LiN6KeB5Lq65b2x77yM5aSn5p2o5qCR5LiK5LmM6bim5LiN5Y+r77yM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oyC5ZCR5LiL5Z6C552A44CCPC9wPjxwPjxlbT4yNy48L2VtPuaer+m7hOeah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edgOiQp+iQp+eahOWvkumjju+8jOe6t+e6t+aKlei6q+S6juWkp+WcsOavjeS6s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OAgjwvcD48cD48ZW0+MjguPC9lbT7lhqzlpKnnmoTlpKnmsJTnibnliKvlhrfjgIL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lvpfliLrpqqjvvIzlpKfpm6rmvKvlpKnnurfpo57vvIzmnInml7blgJnnlJroh7P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r5LmtYHjgILkurrku6zpg73nqb/kuIrkuobljprljprnmoTmo4noo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as5aeR5aiY5p2l5LqG77yM6Zuq6Iqx57uZ55qC6I2a5qCR5oqr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ZO26KOF77yM5ryC5Lqu5p6B5LqG44CCPC9wPjxwPjxlbT4zMC48L2VtPuWk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tOmcvumcvueahO+8jOS4gOeJh+eTpueBsOiJsu+8jOixoeimgemjnumbqu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m6rlj5jlsI/kuobmpI3nianlg4/mmK/lkLjotrPkuob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muJDmuJDlnLDjgILlkJHpm6rkuI3mlq3mi5vmiYvvvIzku6XmhJ/osKL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notZDjgII8L3A+PHA+PGVtPjMyLjwvZW0+6YeR54G/54G/55qE6Ziz5YWJ5YC+5rO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Oo6L+b5LiH6aG356Kn5rOi77yM5L2/5Y2V6LCD6ICM5bmz6Z2Z55qE5rW36Z2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yJ5Lqb6Imy5b2p5LqG44CCPC9wPjxwPjxlbT4zMy48L2VtPumCo+WIuuepv+S6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Ys+WFieWwseWDj+agueaguemHkee6v++8jOe6teaoquS6pOmUme+8jOaKiua1heeB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eeBsOeahOS6keactee8nee8gOaIkOS4gOW5hee+juS4veaXoOavlOeahOWbvuah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hqzlpKnnmoTlsI/msrPlpJrkuYjlub3pnZnvvIzlsI/msr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lrrPnvp7nmoTlsI/ms7XlqJjmsonpu5jkuI3or63vvIzpu5jpu5jlnLDmtYH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jgII8L3A+PHA+PGVtPjM1LjwvZW0+56eL6aOO5omr6JC95Y+277yM5Lil5a+S6aO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e26Ze055qE6ISa5q2l5YyG5YyG77yM5LiA55yo55y877yM5Yas5p2l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knOepuumbquiKsemjmO+8jOiQveWcsOS6uuW/g+mipOOAg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suaXoOaDhe+8jOaIkeWPiOWSjOadpeaClOOAguaDheauh+W3suS6hueEtu+8jOatpO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neaXp+OAgjwvcD48cD48ZW0+MzcuPC9lbT7kuIDlsYLoloToloTnmoTnmb3pm6r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ovbvova/nmoTnvormr5vmr6/lrZDvvIzopobnm5bmkZjlnKjov5nlub/mvK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jp/kuIrvvIzpl6rnnYDlr5LlhrfnmoTpk7blhYnjgII8L3A+PHA+PGVtPjM4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6Ziz5YWJ77yM6YCP6L+H56ig5a+G55qE5qCR5Y+25rSS6JC95LiL5p2l77y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6YeR6Imy55qE5YWJ5paR44CCPC9wPjxwPjxlbT4zOS48L2VtPuWGrO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NieayoeacieS6hu+8jOiNieWcsOS4iumTuuS6huadoeeZveeZveeahOmbquiiq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s+mHjOWGu+S4iuS6huWGsOOAgjwvcD48cD48ZW0+NDAuPC9lbT7lhqzlpKnph4z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irHnsr7ngbXvvIzkuIDouabkuIDot7PnmoTmnaXliLDmiJHnmoTmiYv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id5Yas77yM5YOP5LiA5L2N576O5Li955qE6auY6LS155qE55+c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Li777yM6Iie5Yqo552A5aW56YKj56We5aWH55qE6Z2i57qx77yM6YCB5p2l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5Ya955qE5a+S6aOO44CCPC9wPjxwPjxlbT40Mi48L2VtPua4kOa4kOeahO+8jOWklemY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m+i1t+S7luacgOWQjueahOWFieiKku+8jOi/mOadpeS4jeWPiuivtOS4gOWjs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eguS4i+WktOWOu++8jOWQiOS4iuS6huWPjOecvO+8jOmdmemdmeWcsOedoe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v5nmuKnppqjnmoTjgIHlhYXmu6HniLHmhI/nmoTor53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mnZ/pmLPlhYnlsITov5smbGRxdW875oiRJnJkcXVvO+eahOW/g+e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JHov5jmmK/kvJrnm7jkv6HvvIzmmJ/mmJ/kvJror7Tor53vvIznn7P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oirHvvIznqb/ov4flpI/lpKnnmoTmoIXmoI/lkozlhqzlpKnnmoTpo47pm6rov4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4jkvJrmirXovr7jgII8L3A+PHA+PGVtPjQ1LjwvZW0+6L+Z5bey5piv5Yid5Ya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6X5a2Q6YeM55qE6JC95Y+244CB5p6v5p6d77yM5Y6a5Y6a5Zyw6ZO65LqG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6Lip5LiK5Y6777yM6L2v57u157u155qE44CCPC9wPjxwPjxlbT40Ni48L2VtP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peWGrO+8jOays+awtOS4gOaUueW+gOaXpeeahOa0u+azvO+8jOS8vOS5juaBrO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oeedgOS6huOAgjwvcD48cD48ZW0+NDcuPC9lbT7lhqzlpKnnmoTpm6roirHlg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Lvms7znmoTlranlrZDvvIznurfnurfmiazmiaznmoTpo5jokL3kuIv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ZqG5Yas55qE5riF5pmo77yM5Zyw6Z2i5LiK6ZO6552A5LiA5bGC6JaE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255m96Imy55qE6Zyc6Iqx77yM5Zub5ZGo5LiA6IKh6IKh5a+S5rCU55u05b6A6aq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6YeM6ZK744CCPC9wPjxwPjxlbT40OS48L2VtPuWGrOWkqei/mOayoeacieWIsOadpe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meS5iOWGt+S6hu+8jOimgeaYr+WGrOWkqeecn+eahOadpeS6huWwseS4je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AjuS5iOWGt+WRou+8geWPr+iDveimgeaKiuS6uumDvee7meWGu+WDt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tIHnmb3nmoTnmb3moabmoJHvvIznq5nph4znq4vlnKjmiJHnmoT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qvkuIDouqvpm6rnsonvvIzlpb3kvLzpk7blrZDplbbltYzlnKjpgqPmoJHmnp3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aSq6Ziz5pu05L2O5LqG77yM6KGA5LiA6Iis55qE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5LiK5LiA5p2h6ICA5Lq655y8552b55qE5bm/6ZiU55qE5YWJ5rOi77yM5LuO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56ZmF55u05Ly45Yiw5bCP6Ii56L655rK/44CCPC9wPjxwPjxlbT41Mi48L2VtPu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NiOeCueWkmu+8jOWkqumYs+WwseW3sue7j+aUtui1t+Wug+mCo+a3oea3oeeah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S5n+aAleWGt+S8vOeahO+8jOi6sui/m+S6huWDj+ajieiDjuS4gOagt+WO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guOAgjwvcD48cD48ZW0+NTMuPC9lbT7ov5nlpKnvvIzlpKrlhrfkuobjgILlsLHov57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moTlsI/oirHlsI/ojYnpg73nvKnntKfkuobouqvlrZDjgILlh5vlhr3nmoTljJfpo4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nLDliK7nnYDvvIzmgJLlmo7nnYDvvIzlpoLlkoblk67nmoTni67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Yas5aSp5LiL6Zuq5LqG77yM5LiA54mH54mH6Zuq6Iqx5LuO5aSp5LiK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LiN5LiA5Lya5YS/77yM5Zyw5LiK5qCR5LiK5oi/6aG25LiK6YO95Y+Y5oi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LqG44CCPC9wPjxwPjxlbT41NS48L2VtPuaJgOS7peiFiuaiheiKseWcqOWGrO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JueWIq+aXuuebm++8jOS4jeeuoemjjuWQuembqOaJk++8jOWug+S7jeeEtuW8g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mlsea7oe+8jOWwseWDj+S4gOS9jeS6reS6reeOieeri+eahOWwkeWl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IDlm6Llm6LjgIHkuIDnsIfnsIfnmoTpm6rpo57okL3kuIvmnaX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6DmlbDmia/noo7kuobnmoTmo4noirHnkIPku47lpKnnqbrnv7vmu5rogIz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ep5pmo77yM5aSq6Ziz5YOP5Liq5Yia5Ye66Zeo55qE5paw5aqz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e562U562U5Zyw6Zyy5Ye65Y2K5Liq6IS45p2l44CCPC9wPjxwPjxlbT41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suaal+a3oe+8jOaui+mYs+WmguihgO+8jOm7hOays+i+ueS4iuWmgumVtumHkei+u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+8jOatpOaXtuato+Wchu+8jOWFieiKkuWbm+WwhO+8jOWIuuS6uuecvOiGnOWmgua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u++8jOWlveS4jeecn+WunuOAgjwvcD48cD48ZW0+NTkuPC9lbT7kuI3nn6XkuI3op4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jlh4nvvIzlr5Lpo47mgoTmgoTooq3mnaXvvIznu7Xnu7Xnp4vpm6jvvIzmt4Xmt4Xm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gII8L3A+PHA+PGVtPjYwLjwvZW0+6YCB6LWw5LqG5LqU6LC35Liw55m755qE56e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aOe6Iie55qE5Yas5aSp57uI5LqO5p2l5Li05LqG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GrOeahOWkqumYs+S8vOS5juaAlei1t+WGt+adpe+8jOepv+S6huW+iOWOmuW+i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+8jOeDreawlOWwseaVo+WPkeS4jeWHuuadpeS6h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vvIzkuIDlsYLoloToloTnmoTnmb3pm6rvvIzlg4/lt6jlpKfnmoTovbvova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r5vmr6/lrZDvvIzopobnm5blnKjov5nlub/mvKDnmoTojZLljp/kuIrvvIzpl6rnnYD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pk7blhY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42Zzd6ZHE1ZjcuaHRtbCI+aHR0cHM6Ly9kdWFuanV6aWt1LmNvbS9kdWFuanV6aS9uN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NW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90E38FA610D60A3234CDEF901B4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