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4781C589965F9B8828F268D2B3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4781C589965F9B8828F268D2B3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S4jeWPiuaVtOeQhuaAnee7q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MhuWMhui/h+WOu++8jOmXruWAmeiZveeEtuaXtuaWreaXtue7re+8jOaAneW/t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S8oOmAku+8jOaWsOW5tOeahOmSn+WjsOW3sue7j+WTjei1t+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WMluS9nOa7oeaEj+OAguWPiOWIsOaWsOW5tOS9s+iKg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OaEj++8gTwvcD48cD48ZW0+Mi48L2VtPuato+aciOWIneS6lOi/jui0oueln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lneemj++8jOaEv+S9oOi0ouWvjOWcqOaJi++8jOW/q+S5kOaXoOW/p++8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skeWuueeBv+eDgu+8m+i0ouawlOeGj+Wkqe+8jOmHkemTtua7oea7o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eFp+iAgO+8jOW5uOemj+WIsOiAge+8m+i0ouS6keesvOe9qe+8jOWkqeWkq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0ouelnuS4i+WHoeadpeaKpeWIsO+8jOWxguWxgu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OAguS9oOW3suiiq+WgteW+l+aXoOi3r+WPr+mAg++8jOWPquW+l+ecvOedgeed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+8mui0oui/kOa7mua7muadpe+8jOiWquawtOa2qOW+l+mrmO+8jOaeleWktOWe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S4jeeskeS5n+W+l+eske+8geato+aciOWIneS6lOi0ouelnuaXp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i3r+S/j++8gTwvcD48cD48ZW0+NC48L2VtPuS7iuWkqeaYr+i0oueln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0ouWvjOavlOiciOiao+eahOiEmuWkmu+8jOavlOS5jOi0vOeahOaJi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mOibm+e9kei/mOWvhu+8jOWDj+iar+iak+eahOeUn+WRveS4gOagt+a6kO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jwvcD48cD48ZW0+NS48L2VtPui0ouelnuaXpe+8jOWIq+S6u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WumOWPkei0ou+8jOaIkeelneS9oOWWnOeskeminOW8gOOAgumSseWkn+eUq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Yr+mSseS5sOS4jeWIsOeahO+8jOW5uOemj+aYr+mSseS5sO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mSseS5sOS4jeWIsOeahOOAguaEv+S9oOW5uOemj+W5s+Wui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to+aciOWIneS6lOi0ouelnuaXpe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S9keS9oO+8mumBh+S6i+ensOW/g+WPiOWmguaEj++8jOaXpeWtkOe6oueBq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DheW5uOemj+aciemXuuicnO+8jOS6i+S4muacieaIkOS4jeWmkuW/j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esvOe9qeS9oO+8jOi0oua6kOa7mua7muWxnuS6j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i0ouelnuaXpeWIsO+8jOaEv+i0ouelnue9qeedgOS9oO+8jOecn+elnu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j+elnuWuoOedgOS9oO+8jOWWnOelnumAl+S5kOS9oO+8jOeIseelnuWLv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elnua4hemGkuS9oO+8jOeBtuelnuWFs+aAgOS9oO+8jOWcn+elnuWOmu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AkuS4quecvOelnu+8jOivtOaYjuaIkeeJteaMg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WwhuaciSZsZHF1bzvlvILosaEmcmRxdW875Ye6546w77ya6L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L2g5bGL6aG277yM6LSi5Yqh5YWs5Y+45piv5L2g5byA77yM6LSi5Yqh5oyH5qC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6LSi5Lqn5L+d5YWo5L2g5b6X5oSP77yM5q2k55Wq5pmv6LGh5bCG5bu2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Wd5L2g6LSi56We5pel5b+r5LmQ5byA5b+D77yB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LSi56We5Yiw44CC5q2j5pyI5Yid5LqU5pWb6LSi5a6d44CC5bm456a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a6d77yM5a6d6LSd5Ly05L2g5LiA55Sf5Yiw6ICB44CC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5Y2H77yM6ZKe56Wo5rua5rua5LiN5YGc77yB5oGt5Zac5Y+R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xMC48L2VtPuato+aciOWIneS6lOS4uu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muelneS4nOi3r+aLm+i0ou+8jOilv+i3r+i/m+Wune+8jOWNl+i3r+WIqeW4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e6s+ePje+8jOS4rei3r+eOhOWdm++8m+aEv+i0ouelnuaKiumHkemTtui0ouWun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mHjO+8jOWcqOaWsOeahOS4gOW5tOmH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u5nkvaDkuIDkuKrlvq7nrJHvvIzorqnkvaDlv4Pmg4Xlpb3lpb3vvJ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orqnkvaDng6bmgbzmtojmtojvvJvnu5nkvaDkuIDkuJ3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mu6Hmu6HvvJvnu5nkvaDkuIDlj6XnpZ3npo/vvIzorqn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npZ3kvaDotKLnpZ7ml6Xlj5HotKLlv6vkuZDvvIE8L3A+PHA+PGVtPjE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g5oOz6KaB5ZCX77yf5oOz6KaB77yM5bCx6LW257Sn6KGM5Yqo5ZCn77yM5o2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aI5oGv77yM6LSi56We54i35bCG5LqO5q2j5pyI5LqU5pel5aSn6am+5YWJ5Li0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h5pel5omL5py65L+d5oyB55WF6YCa6ICF44CB5pyJ6L2s5Y+R55+t5b2p5L+h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5S16K+d57uZ5aW95Y+L6ICF5Z2H5Y+v5b6X5Yiw56We56eY56S85ZOB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KGM5Yqo5ZCn77yB56Wd5b+D5oOz5LqL5oiQ5ZO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WwseaYr+ato+aciOWIneS6lOi0ouelnuaXpe+8jOelneemj+aPkOWJj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ihOelneS9oOWcqOS7iuWQjueahOavj+S4gOWkqe+8jOavj+S4gOWIh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uelnumDvei3n+edgOS9oO+8jOWlvei/kOmDveWbtOedgOS9o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teedgOS9oO+8gTwvcD48cD48ZW0+MTQuPC9lbT7mraPmnIjliJ3kupTotKLnpZ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kvaDnjonnmb3oj5zvvIznpZ3nqbrmiYvmi5vmnaXkuIflrrbotKLvvJv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sYbohZDvvIznpZ3kvaDlrrblroXlronlroHnurPkupTnpo/vvJvpgIHkvaDplKbpsq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pobrliKnlubTlubTmnInkvZnvvIE8L3A+PHA+PGVtPjE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ZWl5pel5a2Q77yM55+t5L+h56Wd56aP6YCB57uZ5L2g44CC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6aKE56Wd5L2g6LSi5rqQ5rua5rua77yM5b+r5LmQ5LiN5pa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5ZCM5pe256Wd5L2g5Zyo5paw55qE5LiA5bm06YeM5aW96L+Q6L+e6L+e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+P5LiA5aSp77yBPC9wPjxwPjxlbT4xNi48L2VtPuWkp+i0ouWwj+i0ou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m+WFu+i0ouiThOi0ou+8jOaEv+S9oOW5tOW5tOa3u+i0ou+8m+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iusOW+l+WSjOawlOeUn+i0ou+8m+ato+i0ouaoqui0ou+8jOaAu+S5i+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ui0ouelnuaXpe+8jOelneS9oOi0ouawlOWGsuWkqe+8jOi0oui/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aPmnIjliJ3kupTotKLnpZ7liLDvvIzmga3llpzlj5Hot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po/liLDov5DliLDotKLmsJTliLDvvIzotKLov5DkuqjpgJrku47mraT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4fotKLnpZ7npo/mu6Hku5PvvIzllpzku47lpKnpmY3lpb3ov5Dmna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ZDlvIDmgIDvvIzku4rlubTlrprkvJrlj5HlpKfotKL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pyJ5Liq5Lq65q2j5Zyo5Yiw5aSE5omT5ZCs5L2g77yM6L+Y6K+06YC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uV5LiN5LqG5L2g77yM5Zyo5LuW5q2m5Yqb5aiB6IOB5LiL5oiR5LiN5b6X5LiN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77yM5LuW546w5Zyo576K5LiK5om+5Yiw5L2g77yM5L2g5bCx6K6k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LqG55qE44CC5ZOm77yM5b+Y5LqG5ZGK6K+J5L2g77yM5LuW5Y+r6LSi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WkqeaYr+i0ouelnuaXpe+8jOS6lOi3r+i0oueln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nOWNl+ilv+WMl+S4re+8jOi0ouelnuawuOi/nOi3n+edgOS9oO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i0oua6kOa7mua7mu+8jOW/q+S5kOe7tee7te+8jOeyvuW9q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AuPC9lbT7mraPmnIjliJ3kupTotKLnpZ7mnaX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lj5HlpKfotKLvvIzmsb3ovabmtIvmiL/kuI3og73lsJHvvIzpnInov5Dlhaj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oo4Xmu6HooovvvIzlr4zotLXkuI7lpKnpvZDvvIzkuIfkuovpg73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j4jnnLznrJHvvIzlvpfmhI/kuZDlvIDmgIDvvIE8L3A+PHA+PGVtPjIx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LSi56We54i35pyJ5Luk77ya5oKo5bey6KKr6ZKe56Wo5YyF5Zu077yM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6IWw5YyF77yM5oKo5bCG6Z2i5Li05pu05aSa55qE6YeR6ZO26LSi5a6d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M5aSH5aW95bel5YW35o6l5pS244CC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6LSi6L+Q5Lqo6YCa77yM5LiH5LqL5aSn5ZC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elneemj+S9oOWkp+i0ouOAgeWwj+i0ouOAgemHkei0ouOAg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qui0ouOAgemhuui0ouOAgeaDiuWWnO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tee7teS4jeaWre+8jOS4gOi1t+WPke+8jOWPkeWIsOW5uOemj+e+jua7o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OAgjwvcD48cD48ZW0+MjMuPC9lbT7lubTlubTlsoHlsoHniIbnq7nmlL7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lubPlronpmY3vvJvkuIDlubTkuIDluqbotKLnpZ7ml6XvvIzotKLmupDlub/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plb/vvJvniIbnq7nlo7Dlo7DmiqLotKLnpZ7vvIzph5Hpk7bnj6Dlrp3pgIHov5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hI/lkInnpaXkuI3og73lsJHvvIznn63kv6HpgIHnpo/pl67lo7Dlpb3jgILnpZ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pb3ov5DlubPlronvvIE8L3A+PHA+PGVtPjI0LjwvZW0+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Si77yM5q2j5pyI5Yid5LqU5pyA5pyJ6LSi77yb5oub6LSi6L+b6LSi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L2g5piv5Zyf6ICB6LSi77yb5YW76LSi6JOE6LSi5YaN5re76LSi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H6LSv6LSi44CC5q2j5pyI5Yid5LqU6LSi56We5pel77yM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to+aciOWIneS6lOi0ouelnuaXpe+8jOWQjOaXt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+aXpeOAguaEv+S9oOmAgei1sOW/p+aEge+8jOmAgei1sOeDpuaBvO+8jOmAgei1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juadpei0ouelnu+8jOi/juadpeemj+elnu+8jOi/juadpeemhOelnu+8jOi/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uaEv+S9oOW/q+S5kOWIsOawuOi/n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mjqXotKLnpZ7vvIzlj5HlsZXlpKflpZHmnLrvvIzogarmmI7lr5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bvmnb7nkIbkuIfmnLrvvIzogZrotKLojrfllYbmnLrvvIzmmYvljYfljaD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7vnlJ/mnLrvvIzmiJDlip/pgYfoia/mnL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+g5rC05LmL6LSi5rCU77yM5oui5LqR5bGx5LmL56eA5rCU77yM5pC66I6y5bOw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Ga5Y+k56Wg5LmL5omN5rCU77yM5rGH5L2c56S854mp6YCB5L2g77yM56Wd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mQ44CCPC9wPjxwPjxlbT4yOC48L2VtPui0ouelnuaXpe+8jOi0ouelnuWIs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2iOaBr+aKouWFiOi3ke+8jOS4gOayvuayvuS9oOeahOi0ouawlO+8jOS6jOayvu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wlO+8jOS4ieayvuayvuS9oOeahOi/kOawlO+8jOWbm+ayvuayvuS9o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i0ouelnuaXpeW/q+S5kO+8gTwvcD48cD48ZW0+MjkuPC9lbT7liJ3kup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poHmnInor5rmhI/vvIzotKLnpZ7pgIHmnaXph5Hpk7blkozlpoLmhI/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lpKnlpKnov5vpkp7npajvvIzpgIHkvaDmkYfpkrHmoJHvvIz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pgIHkvaDlrp3okavoiqbvvIznlJ/mtLvlpJrnpo/npoTvvIzpgIHkvaDml7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poHkvaDotKLmupDlub/vvIzotbbkuIrpvKDlubTlpKflkInlpKfliKnlpb3lub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IDlrprkvJrlr4zotLXml7rml7rmnInotKLmsJ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S/6LSi56We572p552A5L2g77yM55yf56We5L2R552A5L2g77yM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Zac56We6YCX5LmQ5L2g77yM54ix56We5Yu+5byV5L2g77yM5YWD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4G256We5YWz5oCA5L2g77yM5Zyf56We5Y6a5b6F5L2g77yM5pyA5ZCO6YC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K+05piO5oiR54m15oyC5L2g77yBPC9wPjxwPjxlbT4z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ereeCruWTje+8jOi0ouelnuWNg+mHjOadpeWFs+eFp++8jOi/nOmBk+iAjOadp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mSnuelqOWkmueahOa7oeWkqemjmO+8jOmSu+efs+mXqumXquaKiuS9oO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uatjOS4gOi3r+eske+8jOe+jueahOS9oOeahOW/g+mHjOebtO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KLnpZ7ml6XvvIznpZ3kvaDotKLlr4zotbDlir/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lpb3ov5Dooq3mnaXlpKnlpKnkuqTvvIzlpITlpITlip7kuovpg73pob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ov5jog73mjaHpkp7npajvvIzotKLnpZ7mr4/lpKnlr7nkvaDlk4jlk4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CB5L2g5LiA5byg5b2p56Wo77yM5pyJ5aWW5rKh5aWW5b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G144CC6YCB5L2g5LiA5p2h5b2p5L+h77yM5pyJ6Laj5rKh6Laj5bCx6KGo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q2j5pyI5Yid5LqU5piv6LSi56We5pel77yM6YCB5L2g5b2p56Wo5ZKM5b2p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bih5bm05aW95b2p5aS077yM5ZCJ56Wl5aaC5oS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kei0ouS4gOasoeS4jemavu+8jOmavueahOaYr+S4gOi+iOWtk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Pkei+vuS4gOasoeS4jemavu+8jOmavueahOaYr+S4gOi+iOWtkO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efreS/oeWkmui9rOWPke+8jOaEv+S9oOWPkei0ouWPiOWPkei+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wuOS4jee7neOAgjwvcD48cD48ZW0+MzUuPC9lbT7mraPmnIjliJ3kupT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nrJHnm4jnm4jvvJvotKLov5DkuI7kvaDkuI3liIbnprvvvIzotKL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miY7mt7HmoLnvvJvotKLnpZ7liqnkvaDmraXmraXljYfvvIzph5Hpk7bnj6Dlrp3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vvJvojaPljY7lr4zotLXnpo/kuLTpl6jvvIzlubjnpo/nlJ/mtLvlpb3liY3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vvIzmhL/kvaDlpKnlpKnlj5HotKLkuZDmt5jmt5j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CG56ev5aSp55qE5oOz5b+177yM5Yed6IGa5Y2D5Lid5LiH57yV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05pil5aSP56eL5Yas55qE55e05oGL77yM6YeH5pK35aSc56m655KA55Ko55qE5pi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Wd5L2g6LSi6L+Q5Lqo6YCa77yBPC9wPjxwPjxlbT4zNy48L2VtPu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adpeWIsO+8jOS6lOi3r+i0ouelnuadpeaKpeWIsO+8muS4nOi3r+S/neS9o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v+i3r+iuqeS9oOi/m+Wune+8jOWNl+i3r+WIqeW4guadpeW5tOWPke+8jOWMl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ePoOWuneS4sO+8jOS4rei3r+eOhOWdm+S/neS9keS9oOOAguelneS9oOWFl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8gOOAgjwvcD48cD48ZW0+MzguPC9lbT7mkYfpkrHmoJHvvIzmkYfkuID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vmu6HlnLDph5HotKLlrp3vvJvmi5votKLnjKvvvIzllrXkuIDllrXvvIznlJ/mtL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m7Tnvo7lpb3vvJvogZrlrp3nm4bvvIzmirHkuIDmirHvvIznmb7lhYPlpKfpkp7lj6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miZHnpo/njKrvvIzlk7zkuIDlk7zvvIzkuovkuJrlj5Hovr7lpKnlpKnnrJ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liLDvvIznpZ3kvaDlv6vkuZDlvIDlv4P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6Lev6LSi56We5pel5Yiw77yM5LmM57qx5bi9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6J77yM6ICB5amG55yL5L2g56yR77yM576O55yJ6KaB5L2g5oqx77yM6ZKe56W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77yM5aW95LqL5L2g5YWo5YyF77yM5LmQ5b6X5L2g55u05Y+r77ya5aW9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LqU6Lev6LSi56We5pel5byA5b+D5ZOm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+8jOi0ouelnuWwhui1kOS9oCZsZHF1bzvkupTotKImcmRxdW8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6KeB5Lq654ix5aW95Lq6JmxkcXVvO+aJjSZyZHF1bzvvvIzlj6Poi6Xmgqzmsr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GRxdW875omNJnJkcXVvO++8jOWmmeeslOeUn+iKseWlveaWhyZsZHF1bzvmiY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qm57+p57+p5aW96aOOJmxkcXVvO+mHhyZyZHF1bzvvvIzotKLlpKfmsJTns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6LSiJnJkcXVvO++8gTwvcD48cD48ZW0+NDEuPC9lbT7otKLnpZ7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hqzljrvmmKXmnaXnmb7oirHpppnvvIzkuIDmnaHkv6Hmga/pgIHlm5v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gIHkvaDmkYfpkrHmoJHvvIzljZfmlrnpgIHkvaDmsLjlronlurfvvIzopb/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lJ/mhI/vvIzljJfmlrnpgIHkvaDpkrHmu6HnrrH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6LSi56We6YCB5L2g5LiA5Y+M54K56YeR5omL77yM5oqK5bGL5YmN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oiQ5pGH6ZKx5qCR77yM5oqK5aSn55uG5bCP55uG6YO95Y+Y5oiQ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6L2m5bCP6L2m6YO95Y+Y5oiQ6L+Q6ZKe6L2m77yb5omL5oyH54K56YKj6YKj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Si56We5pel6K+35L2g57ud6aOf5LiA5aSp77yM5LiN6KaB54K5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ir5LiK6YO95ZCD5LiN5LiK44CC54yq5L2g6LSi56We5pel5Y+R5Y+R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WwseimgeWIsO+8jOaVrOS9oOS4gOadr+WbouWc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XoOmZkOWkmu+8m+aVrOS9oOS4gOadr+WBpeW6t+mFku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vv+abtOmVv++8m+aVrOS9oOS4gOadr+WPkei0oumFku+8jOi0oua6kOa7mua7mu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uu+8m+aVrOS9oOS4gOadr+W8gOW/g+mFku+8jOW/g+mhuuawlOmhuuS4h+S6i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KLnpZ7liLDvvIzotKLnpZ7miorpl6jmlbLvvJrpk7rph5H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ph5Hnk6bvvIzph5HnoqfovonnhYzpl6jluq3ogIDvvJvlpLTmiLTph5HvvIzohbD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tKLlpKfmsJTnspfkuI3mrLrkurrvvJvotKLnpZ7liLDvvIzotKLnpZ7kvZ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kuqjpgJrkuIDot6/pobrjgII8L3A+PHA+PGVtPjQ1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YeR5a2Q77yM552h6KeJ5oqx6ZO25a2Q77yM5Y+j6KKL6KOF6ZKe56W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/576O6YeR77yM6L2m5LiK6KOF5YWD5a6d77yM5a626YeM6JeP6YeR5bGx77yM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46J55+z77yM5omL5LiK5oi05a6d55+z77yM6IO45YmN5oyC5rC05pm277yM5ZCO6IO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55Sf55qE5ZCJ56Wl5qC377yM6ZW/55qE5pyJ6LSi5ZG9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0ouelnuaXpe+8jOS6lOi3r+i0oueln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i0ouelnuS4uuS9oOmAgeWOu+W5uOemj+mHke+8jOatpui0ouelnuS4uuS9oOmA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Ttu+8jOWvjOi0ouelnuS4uuS9oOmAgeWOu+W/q+S5kOeOie+8jOemj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QieelpeWune+8jOato+i0ouelnuS4uuS9oOmAgeWOu+W8gOW/g+mS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7oeWkqeS4i++8jOW/q+S5kOS8vOmUpu+8gTwvcD48cD48ZW0+NDc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npZ3mhL/lv6vkuZDkvLTnnYDkvaDvvIzlubjov5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ov5znprvkvaDvvIzniLHmg4Xmu4vmtqbkvaDvvIzotKLnpZ7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ot5/kvaDvvIHmiJHlnKjov5nph4znpZ3npo/kva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GG55m96I+c5bCP6LGG6IWQ77yM5LiL5pS+6ICB6YaL5ouM6Iqx55Sf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aP56y854yq5aS06IKJ77yM5Y+z5aWJ5rC054Wu6buE6Iqx6bG877yM5Lit6Ze0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k55uF77yb5q2j5pyI5Yid5LqU56Wt6LSi56We77yM6LSi56We5bim5p2l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Gt5Zac5Y+R6LSi77yBPC9wPjxwPjxlbT40OS48L2VtPuS4gOaciOWIneS6l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pOaOkumHkeeJmemVtua7oeWPo++8jOS4iem+memXqumXqui0oua2j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Hneemj+S4i+mSseW4ge+8jOWxi+WJjeWxi+WkluaRh+mSseagke+8jOa6nOa6nO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eePoOWune+8jOmqkeS4iumTtumprOi/jui0ouelnu+8jOaKiumHkeaLv+mTtuecn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Fkuadr+WPquaWn+m7hOmHkea2su+8jOWNgei2s+ecn+mHkeS4jeWQq+eziu+8g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SZsZHF1bzvnpZ7otKImcmRxdW8754ag54ag77yBPC9wPjxwPjxlbT41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i0ouelnuS4uuS9oOmAgei0ouWIsOOAgu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+mSseagke+8jOaMgua7oeW/q+S5kOmHkeWFg+Wune+8m+mAgeS9oOS4gOS4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m+a7oeW/q+S5kOW5uOi/kOiNie+8m+mAgeS9oOS4gOWPjOaLm+i0ouaJi++8jOaP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aDhemTgemSnuelqOOAgjwvcD48cD48ZW0+NTEuPC9lbT7mraPmnIjliJ3kupT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ov47otKLnpZ7vvIzkupTot6/otKLnpZ7pgIHnpZ3npo/vvJrmlofotKLnpZ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ph5HvvIzmrabotKLnpZ7pgIHkvaDlubPlronpk7bvvIzotKLlr4znpZ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jonvvIznpo/otKLnpZ7pgIHkvaDlkInnpaXlrp3vvIzmraPotKLnpZ7pgIHkva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p7vvIznpZ3kvaDotKLlr4zlpKnkuIvvvIzlv6vkuZDkvLzplK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LiN56Wd5Y+R6LSi77yM5aW95q+U5pil6IqC5LiN5ouc5bm0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5Yiw77yM5Y+v5Lul5b+Y6K6w6Ieq5bex55qE5aeT5Z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6Wd5L2g5Y+R6LSi5ZWK44CC6aW65a2Q5YOP5YWD5a6d77yM5aSa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5aW977yM5oS/5L2g5LuK5bm06LWa5Liq6aWx77yBPC9wPjxwPjxlbT41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+8mui3i+S4iuS6i+S4mueahOWxseWzsO+8jOa2iei/h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epv+i2iui/t+mAlOeahOmjjumbqO+8jOaetui1t+S/oeW/teeahOW9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seeQhuaDs+mpsOmqi+eahOWkqeepuu+8jOWIsOi+vuiDnOWIqeeahOW9vOWy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aPmnIjliJ3kupTpgIHlr4zotLXoirHvvJrniaHkuLn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ov5DvvIznjqvnkbDorqnkvaDmnInotKLot6/vvIzmoYLoirHorqnkvaDmnIn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orqnkvaDmnInotKLlrp3vvIznmb7lkIjorqnkvaDmnInotKLllpzvvIz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qnkvaDmnInotKLmnYPvvIzlr4zotLXnq7norqnkvaDmnInotKLmupD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tKLmsJTvvIzlkajlkajkuqTotKLnpZ7vvIE8L3A+PHA+PGVtPjU1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O6LSi56We77yM5LiA5b+D6JmU6K+a5LiA5a6a5Y+R77yM5LiJ5b+D5LqM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77yM5Zub6IiN5LqU5YWl5oWI5ZaE5Y+R77yM5YWt5Ye65LiD5pOS6K+46JGb56W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Y+R77yM5YWr6Lev6LSi5LuZ77yM5YWr5Lmd5LiN56a75Y2B5biu5Yqp5L2g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6LSi5Y+R5a6255m+5Y+R55m+5Lit77yBPC9wPjxwPjxlbT41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lOi3r+i0ouelnuaXpe+8jOaWh+i0ouelnumAgeW5uOemj++8jOatpui0ouelnu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5iei0ouelnumAgeWBpeW6t++8jOWvjOi0ouelnumAgeW/q+S5kO+8jOWB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QieelpeOAguivt+i9rOWPkee7meWNgeS4quaci+WPi++8jOelneWkp+Wutu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gt+agt+aXuu+8gTwvcD48cD48ZW0+NTcuPC9lbT7otKLnpZ7ml6XlsIbkuLT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TnpZ3kvaDvvJrmlrDlubTmlrDmsJTosaHvvIzlpKnlpKnlpb3lv4Pmg4XvvJv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lubjnpo/luLjnm7jlrojvvJvnpo/mmJ/nu4jouqvkvLTvvIzotLX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HvvJvotKLmupDmu5rmu5rmnaXvvIzliY3nqIvkvLzplKbnu6PjgILnpZ3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4LjwvZW0+5aSn5bm05Yid5LqU77yM6Zeu5Liq5aW9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Zac5rCU57uV44CC6LSi56We572p77yM6LSi5rqQ57+Y44CC5a62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44CC5YmN56iL576O77yM5pS25YWl6auY44CC5LqL5Lia5YW077yM5LuV6Y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IneS6lOmAgeept+aXpe+8jOaEv+S9oOmAgei1sOaZ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+8jOi2s+aZuuWkmuiwi+OAgumAgei1sOWtpuept+msvO+8jOWtpuivhua3seWO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Wh+ept+msvO+8jOaWh+mHh+mjjua1geOAgumAgei1sOWRveept+msvO+8j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OAgumAgei1sOS6pOept+msvO+8jOWkqeS4i+eahuaci+WP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ov47otKLml6XvvIzotKLnpZ7or7TvvIzlj6ropoHmiJHlj5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YHkuKrmnInlr4znv4HmvZzotKjnmoTkurrlsLHkvJrlj5HlpKfotKLjgILmiJ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mmK/miJHlj6rorqTor4bkvaDkuIDkuKrllYrvvIHlkI7mnaXotKLnpZ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kvaDnuqfliKvpq5jvvIzkuIDkuKrpobbljYHkuKr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6LSi56We5pel77yM5paH6LSi56We5Li65L2g56eN5LiL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Si56We5Li65L2g5YW76LW36YeR6ZKx6LG577yM5oOF6LSi56We5Li65L2g6YCB5p2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yr77yM56aP6LSi56We5Li65L2g5ZSk5p2l576O6YeR6J++77yM5a+M6LSi56W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l6IGa5a6d55uG77yM6b2Q5b+D56Wd5L2g5paw5bm05Y+R5aSn6LSi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GM5aSn6L+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NWJzcHoxdTVhLmh0bWwiPmh0dHBzOi8vZHVhbmp1emlrdS5jb20vZHVhbmp1emkv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MXU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4781C589965F9B8828F268D2B3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