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B3A403E7727FDE243386BEC1C227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3A403E7727FDE243386BEC1C227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X5LqG5aeU5bGI54Gr5aSn5oOz6aq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Iq+S6uuaAjuS5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S4jemHjeimge+8jOWUr+S4gOmHjeimgeeahOaYr+S9oOW+iOWWnOasouecn+Wun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mdmemdmeeahOeci+edgOWkqeepuu+8jOWbnuW/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eCueeCuea7tOa7tO+8jOWPkeeOsO+8jOWOn+adpeWujOe+juW3sua4kOa4k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aIkeabvuaDs+mZquS9oOWOu+W+iOWkmuW+iOWkm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QjuadpemDveaIkOS6humBpeS4jeWPr+WPiueahOi/nOaW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vj+S4quWknOa3seS6uumdmemHjO+8jOS5oOaDr+S4gOS4quS6uuWQrO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tjOabsu+8jOmdmemdmeWcsOaDs+W/teOAgjwvcD48cD48ZW0+NS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aYr+S4jeWlve+8jOept+eahOaXtuWAmeaIkei/nuilv+WMl+mjjumDveayoeW+l+WW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acieWbm+iLpu+8mueci+S4jemAj++8jO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+k+S4jei1t++8jOaUvuS4jeS4i+OAgjwvcD48cD48ZW0+Ny48L2VtPuW4jOac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Pr+S7peWPkeiHquWGheW/g+eahOivtOaIkeacgOeIseeahOaYr+aIk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al+aBi+aIkeeahOS6uuWEv+S7rOWViu+8jOS9oOS7r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o+S5iOayieW+l+S9j+awlOWViuOAgjwvcD48cD48ZW0+OS48L2VtPuW4jOacm+S9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upOivhuaIke+8jOS5n+aYr+ecn+eahOW/q+S5kOi/h++8jOWwseeul+e7iOaci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huWIq+i+nOi0n+ebuOmBh+OAgjwvcD48cD48ZW0+MTAuPC9lbT7mg7PkvaD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vvIzniLHkvaDmsqHmnInnkIbnlLHvvIzlnKjnmb3lpKnkvaDmmK/lpKrpmLP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vaDmmK/mnIjkuq7vvIzkuIvpm6jkuobkvaDmmK/miJHnmoTpm6jkvJ7vvIz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mK/miJHnmoTooaPoo7PjgII8L3A+PHA+PGVtPjExLjwvZW0+6auY5LqO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5pav5bqV6YeM77yM5rKh5YWl5bCY5Z+D55qE5b6u5LiN6Laz6YG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cqOaLpeaMpOeahOS6uua9rumHjOS4jeefpeaJgOaOqu+8jOiAjO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WQju+8jOS8uOaJi+aAleeKr+mUme+8jOe8qeaJi+aAlemUm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qoHnhLbop4nlvpflv4Pmg4Xng6bouoHvvIznnIvku4DkuYjpg73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JLmnI3vvIzlv4Pph4zpl7fnmoTlj5HmhYzvvIzmi7zlkb3mg7Plr7vmib7kuIDkuK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E0LjwvZW0+5pe26Ze05piv5pyA5aW955qE5ZKM5LqL5L2s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5Lul5Li65rC46L+c6L+H5LiN5Y6755qE5LqL5oOF77yM56uf54S25Lmf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N5aOw5LiN5ZON5Zyw44CB566A5Y2V5Zyw6L+H5Y67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eahOaXtuWAmeivt+eJtei1t+aIkeeahOaJi++8jOWwseeul+WwveWk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WAvOW+l+aIkeWOu+WBnOeVmeOAgjwvcD48cD48ZW0+MTYuPC9lbT7miJHmg7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IHkuobvvIzop4HkuI3lvpfliKvkurrlnKjmiJHpnaLliY3np4Dmgan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oOF5LiN5bCx5piv5L2g5oS/5oSP5LqG77yM5oiR5ZCM5oS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+Y5pyJ5p2D5Yip5p2l5Y+N5a+55ZGi77yfPC9wPjxwPjxlbT4xOC48L2VtPuWwveeu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+8jOS9huS4jeW+l+S4jeaJv+iupO+8jOabvue7j+e+juWlveeahOeIseaDhe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3sue7j+WPmOi0qOOAgjwvcD48cD48ZW0+MTkuPC9lbT7niLHkurrmmKjlpKnlt7L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4rlpKnlpLHmnJvorqnmiJHkvKTlv4PlvoXlpJ/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Y+I5Y675LqG5pu+57uP5LiA6LW36LWw55qE5Zyw5pa577yM5Y+v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YaN5ZaK5Ye65L2g55qE5ZCN5a2X5LqG44CCPC9wPjxwPjxlbT4yMS48L2VtPu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vui/h+S6hu+8jOWwsei5suS4i+adpe+8jOe7meiHquW3seS4gOS4quaLpea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7mraTmlL7kuIvnn6vmg4XlkozlraTni6zvvIzmior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pb3vvIzov4fpmo/mgKfnmoTml6XlrZDvvIzoiJLniL3ogIzoh6r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Lul5YmN5pyJ55eF77yM55u45L+h54ix5oOF44CC546w5Zyo55eF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LWE5Y+q5oOz5Y+R6LSi44CCPC9wPjxwPjxlbT4yNC48L2VtPuacieaXtuWAme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aYjue7meS4gOS4h+S4quS6uueci++8jOWIsOWQjuadpe+8jOS9oOWPkeeOsOWPq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S4quaYjueZveeahOS6uu+8jOmCo+WwseWkn+S6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pppblhbPkuo7miJHku6znmoTmrYzjgIHkvaDmiornu5PlsYDllLHnu5nkuobosIHlk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yo5omA5pyJ5Lq65LqL5bey6Z2e55qE5pmv6Imy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L2g44CCPC9wPjxwPjxlbT4yNy48L2VtPuaIluiuuOaIkeWboOivpeiH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iLpuaenO+8jOS9oOeahOi/geWwseaIkeS4gOebtOmihuaCn+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kuLrkvaDlnKjkuJbnlYzkuK3lv4PlkbzllKTniLHvvJvlj6rlia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raLkuI3kvY/lgL7ms7vjgII8L3A+PHA+PGVtPjI5LjwvZW0+5pyJ5LiA5Liq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Zyo5b+D6YeM5ZG85ZSk77yM5LiN5piv5oCV6KKr5Lq65ZCs6KeB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KKr6aOO5ZC56LWw44CCPC9wPjxwPjxlbT4zMC48L2VtPueIseaDhe+8jOWug+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uWKm+iAleiAmOW/heacieaUtuiOt+eahOmhueebr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lho3oi6bvvIzkuZ/liKvlv5jorrDlvq7nr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piv5oiR6Z2S5pil5bm05Y2O6YeM55qE5LiA5Zy65aSn6Zuo77yM5L2g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WF5reL5ryT77yM5oiR5reL55qE5LiA55eF5LiN6LW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S8muWboOS4uuS9oOeahOe8uueCueiAjOiuqOWOjOS9oO+8jOS9huaYr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WboOS4uuS9oOeahOecn+WunuiHqueEtuiAj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tK/kuobvvIzpl63kuIrnnLzmg7Pmg7PmiJHku6znmoTlm57lv4bjgILlv4P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63kuIrnnLzvvIzlv5jorrDmiJHku6znmoTlm57lv4b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iv5oOz6K6p5L2g55+l6YGT77yM5YW25a6e5oiR5rKh6YKj5LmI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5L2g5bey5LiN5YaN54ix5oiR44CCPC9wPjxwPjxlbT4zNi48L2VtPuW/g+eW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eXm++8jOW/g+eXm+WmgueXm+W/g++8jOW/g+S8pOWmguS8p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nKjnu53mnJvml7bvvIzkvaDlrabkvJrkuobllLHkuIDpppbml6DlrZf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v4PphbjvvIzmm7TkuI3kvJrlv4Pnl5vjgII8L3A+PHA+PGVtPjM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LqG77yM5LiN5piv5ZC55ZC55bCx6IO95pqW55qE44CCPC9wPjxwPjxlbT4z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+8jOiCqeW5tuiCqe+8jOaIkeS7rOivtOWlveeahO+8jOW5uOemj+e7m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OAgjwvcD48cD48ZW0+NDAuPC9lbT7ku5bor7TkuI3orqnkvaDlj5fkuIDngrn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znhLbmsqHmnInpo5/oqIDvvIzku5borqnkvaDlj5fkuoblvojlpJrlp5Tls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5Sf6Zq+6L+H77yM5ZOq6YeM5rKh5pyJ5Yeg5qyh55Sf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6YGN5L2T6bOe5Lyk55qE6Ieq5L2c5aSa5oOF44CCPC9wPjxwPjxlbT40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cn+eahOi2iui1sOi2iui/nO+8jOS4pOS4quS4lueVjO+8jOWkqeWjpOS5i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kuI7ooqvniLHvvIzmmI7kuZ/kuonvvIzmmpfkuqbml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pb3lgY/lronkuIDpmoXjgII8L3A+PHA+PGVtPjQ0LjwvZW0+6Jm954S25oiR5b6I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L2g57uZ5L2g5rip5pqW77yM5L2G5piv5b6I5oqx5q2J77yM5oiR5Lus5Y+q5piv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Kj5LmI566A5Y2V44CCPC9wPjxwPjxlbT40NS48L2VtPuS7juadpeWwseayoeaci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S7juadpeWwseWvueiHquW3seayoeS/oeW/g+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DkuKrlm57lpLTvvIzlsLHog73nnIvliLDkuIDnm7TnrYnkvaD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q5Zyo5oSP5Yir5Lq655qE55yL5rOV5pyA5ZCO5Lya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bGA77ya6KaB5LmI6Ieq5bex57Sv5q2777yM6KaB5LmI6K6p5Yir5Lq65pW0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S7rOWIhuaJi+S6hu+8jOS7luWPquivtOS6huS4gOWP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DkuPC9lbT7osIHnmoTnnLzms6rluKbkuIDngrnng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lnKjmoqbkuK3msonphonjgII8L3A+PHA+PGVtPjUwLjwvZW0+5Lq65piv5Ly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2P5LiA5Liq5LiN5Y+Y55qE5om/6K+677yM5Y205a6I5LiN5L2P5LiA6aKX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PC9wPjxwPjxlbT41MS48L2VtPuaIkeeIseeahOS6uu+8jOS4jeaYr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S7luW/g+mHjOavj+S4gOWvuOmDveWxnuS6juWPpu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j6/ku6XniLHkuIDkuKrkurrliLDlsJjln4Pph4zvvIzkvYb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iLHlsJjln4Pph4znmoTkvaDjgILljbPkvb/kvaDmjo/lv4Pmjo/ogrrlr7nku5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nlpb3liLDmnoHngrnvvIzmnIDnu4jkuZ/lj6rmmK/mhJ/liqj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aN5Lmf6Kem5pG45LiN5Yiw5bm456aP77yM5YaN5Lm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iv5LuA5LmI5oSf5Y+X44CCPC9wPjxwPjxlbT41NC48L2VtPuaIkeeahO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ayoeacieW+l+WIsOWIq+eahOWlveWkhO+8jOWPquS4jei/h+aYr+aEiOadpeaEiO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ahOaXoOefpeOAgjwvcD48cD48ZW0+NTUuPC9lbT7kuI7lhbbor7TmmK/ml4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5voi6bvvIzkuI3mr5Tor7TmnKzouqvnmoTkv67lhbvkuI3lp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46w5Zyo55qE5oiR5LiN5b6X5LiN5om/6K6k77yM5Lq66YO95piv6ZyA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e65p2l55qE6Jma5bm75p2l6Ieq5oiR5a6J5oWw44CCPC9wPjxwPjxlbT41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8uuS6huS9oO+8jOWwseaXoOazlee7p+e7re+8jOaVheS6i+acieS6hu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WxgOOAgjwvcD48cD48ZW0+NTguPC9lbT7kuI3opoHlnKjmiJHpnaLliY3kva/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nhLblkI7ovazouqvlv6vkuZDnp4HlpZTjgII8L3A+PHA+PGVtPjU5LjwvZW0+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Kh5pyJ6YKj5LmI5a655piT77yM5q+P5qC55q+b5pyJ5a6D55qE6IS+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8hOeguOS4gOS7tuS6i+aDhe+8jOWwseaDs+WKnuazleaKiuWug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EuPC9lbT7ml7bov4flooPov4HvvIzlr7nkuI3otbfjgILmiJH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vaDpgqPkuYjlpJrnmoTnnqzpl7TjgII8L3A+PHA+PGVtPjYy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5L2g6IO95oeC77yM5oiR5Lmf5LiN5Lya5YGH6KOF6Ieq5bex5piv5Liq6K+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44CCPC9wPjxwPjxlbT42My48L2VtPuabvue7j+aIkeWus+aAleatu+S6oe+8jO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s+aAleeUn+WtmOOAgjwvcD48cD48ZW0+NjQuPC9lbT7kuI3nn6XpgZPlsJH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hJ/op4nmsqHmnInku47liY3lv6vkuZDkuobjgII8L3A+PHA+PGVtPjY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pyJ5LiA5aSp5L2g5Lya5YOP5oiR6ZyA6KaB5L2g5LiA5qC36ZyA6KaB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efreaagueahOWIq+emu++8jOaYr+S4uuS6huawuOS5h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iuqeaIkeS7rOacn+ebvO+8jOmCo+S7veawuOaBkueahOWWnO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jp/mnaXkvaDnmoTkuIDkuL7kuIDliqjvvIzov5jmmK/lj6/ku6XnibX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jgII8L3A+PHA+PGVtPjY4LjwvZW0+5Lmf6K6477yM6L+Z5bCx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4m15oyC77yM5pyf5b6F77yM55u46KeB77yM5b6u56yR77yM54S25ZCO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IhuW8gOWQju+8jOaDs+S9oOeahOaXtuWAm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qOazquihqOi+vuWHuuWvueS9oOeahOaAneaBi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g73mi6XmnInkvaDov5npopfmmJ/mmJ/vvIzmiJHmhL/mlL7lvIPmlbTkuKrlpKnnq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aF55aa5oeK5oKU5pWy5Ye7552A5oiR55qE5b+D77yM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aG5Y67552h5LiN552A44CCPC9wPjxwPjxlbT43Mi48L2VtPuacieaXtuWAme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eqgeeEtuWGkuWHuuS4gOenjeWOjOWApueahOaDhee7qu+8jOinieW+l+iHquW3s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0r+OAgjwvcD48cD48ZW0+NzMuPC9lbT7kuIDkupvmg7Pop6Pph4rnmoT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kuobvvIzmg7Pop6Pph4rpg73op6Pph4rkuI3muIX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LiN5Zyo5oul5pyJ55qE77yM5Y+v5Lul5LiN5b+Y6K6w5L2G5LiA5a6a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3NS48L2VtPuS4jeimgeaAu+eci+S6uuWutueahOWKqOaA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9oOWGjeeci++8jOS6uuWutuS5n+S4jeS8mueQhuS9o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mI7mmI7lv4Pph4zmnInlvojlpJror53mg7Por7TvvIzliLDkuoblmL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ljJbmiJDmsonpu5jjgII8L3A+PHA+PGVtPjc3LjwvZW0+5Yir6K6p5L2g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Ce5by677yM5b6X5Yiw55qE5Y205piv5Lyk5oSf44CCPC9wPjxwPjxlbT43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eahOa4qeaalu+8jOmAj+W9u+S6huaIkeeahOavj+agueavm+e7huihgOeu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3mmK/miJHor7TkvaDnmoTnnLzlhYnlj6/nnJ/mmK/kv5f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Kjov5nkvaDkuI3opoHkvaDlgY/mjJHkvr/lrpz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6L+H5b6X5b6I5aW977yM5Y+q5piv5YG25bCU6YGX5oa+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4MS48L2VtPueIseaDheWwseaYr+S4gOWcuuaIj++8j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i+iOWtkO+8jOa8lOS4jeWlveWwseaYr+S4gOmYteWtk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LfniZnmmK/ku7bmgrLllpzkuqTliqDnmoTkuovjgILkuIDmiYvmi7/mna/lh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7/mtJflhb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VqczZjYWgyNXAuaHRtbCI+aHR0cHM6Ly9kdWFuanV6aWt1LmNvbS9kdWFuanV6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Y2FoMj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B3A403E7727FDE243386BEC1C227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