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D85505AC7A8D4A6DC4243790B8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D85505AC7A8D4A6DC4243790B8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6We5bCP5LyZ56S+5Lya6K+t5b2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PC9wPjwvZm9udD48L2NlbnRlcj48cD48ZW0+MS48L2VtPuavlOS9oOW8u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/meedgOi1tui3r+OAgjwvcD48cD48ZW0+Mi48L2VtPuiusOS9j++8jOW9k+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mZoeWzreS5i+aXtu+8jOimgeS/neaMgeayieedgOOAgjwvcD48cD48ZW0+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Ng+iZke+8jOW/heacieS4gOWkse+8m+aEmuiAheWNg+iZke+8jOW/heacieS4g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quWKm++8jOWQkeS4iu+8jOeEtuWQjuiupOecn+i/h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S48L2VtPuS4jeimgeetieW+heacuuS8mu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acuuS8muOAgjwvcD48cD48ZW0+Ni48L2VtPuWPquimgeaIkeiCr+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6i+aYr+aIkeaQnuS4jeWumueahOOAgjwvcD48cD48ZW0+Ny48L2VtPuekvOiy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uueaYk+WBmuWIsOeahOS6i++8jOS5n+aYr+acgOePjei0te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fpeivhuaYr+WuneW6k++8jOiAjOWunui3teaYr+W8gOWQr+WuneW6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OAgjwvcD48cD48ZW0+OS48L2VtPuS6uueUn+W9k+iHquWLie+8jOWtpuS5oOm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MTAuPC9lbT7ni6zogZrkvJrnnLznmoTkurrvvIz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mnLrkvJrnmoTkurrvvIE8L3A+PHA+PGVtPjExLjwvZW0+5b2T5L2g5rKh5pyJ56m6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pe25YCZ77yM5bCx5piv5L2g6K+l5LyR5oGv55qE5pe25YC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g+WKv+mdouWJjeaYvuS6uuaAp++8jOaCo+mavuS5i+S4reingeec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mmK/lkKbmnInku7flgLzvvIzlhbPplK7opoHnnI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ov5jmmK/oh6rlt7HjgII8L3A+PHA+PGVtPjE0LjwvZW0+6Iul6KaB5oSJ5oK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6K6h6L6D6Lqr6L655Lq657uZ5LqI55qE5oCB5bq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Akue/geiZveeEtuS4jeS8muaRlOWAku+8jOS9huS5n+WboOatpOS4jeS8muWJj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MTYuPC9lbT7miJHku6znmoTkurrnlJ/pmo/miJHku6zoir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iqrlipvvvIzogIzlhbfmnInlpJrlsJHku7flgL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A5LmI5LiA5aSc5oiQ5ZCN77yM5YW25a6e6YO95piv55m+54K85oiQ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7meiHquW3seS4gOS4qumrmOW6pu+8jOS4lueVjOaAu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S4gOS4quWwuuW6puOAgjwvcD48cD48ZW0+MTkuPC9lbT7ojrflj5bkv6HnlKj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vojpq5jku6Pku7fnmoTjgII8L3A+PHA+PGVtPjIwLjwvZW0+55uu5qCH5LiN5pi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L6+55qE77yM5L2G5a6D6IO95aSf5L2c5Li6556E5YeG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jeaAjuS5iOmavui/h+S5n+W/hemhu+W+rueskeedgOivtOS9oOWkp+eI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7bpl7TkvJror4HmmI7kuIDliIfjgIHlm6DkuLr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osIHkuZ/or7TkuI3muIXmpZrjgII8L3A+PHA+PGVtPjIzLjwvZW0+6L+Z5Li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6YKj5Lqb5Li65a6D5bC95Yiw6LSj5Lu755qE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Ji+aYr+S4gOmdoumVnOWtkO+8jOeFp+WHuuS9oOS4jei2s+S5i+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lgZrku7vkvZXkurrnmoTlhazkuLvvvIzlj6rlgZroh6rlt7H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I2LjwvZW0+5pS55Y+Y6Ieq5bex77yM5piv6Ieq5pWR77yb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piv5pWR5Lq644CCPC9wPjxwPjxlbT4yNy48L2VtPuaipuaDs+aYr+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eBq+eahOWCrOWMluWJguOAgjwvcD48cD48ZW0+MjguPC9lbT7mmajmmJ/ngrn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vvIzor5rkv6HmuKnmmpbkuJbnlYzjgII8L3A+PHA+PGVtPjI5LjwvZW0+5rKh5pyJ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S/5pyb77yM5bCx5rKh5pyJ5Lyf5aSn55qE5aSp5om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mqjOWtpuagoeWtpui0uemrmO+8jOaEmuS6uuaXgeWkhOWtpu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ia/lv4PvvIzlr7nkuo7lpKflpJrmlbDkurrmnaXor7TvvIz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op4HnmoTpooTlkYrjgII8L3A+PHA+PGVtPjMyLjwvZW0+5rKh5pyJ5LuA5LmI6Z2e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5qE5LqL77yM6Zmk5LqG5oiQ5Yqf6Z2e6Ieq5b6L5LiN5Y+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uuiAheW+geacjeS7iuWkqe+8jOaHpuWkq+WTgOWPueaYqOWkqe+8jOaHkuax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YjuWkqe+8gTwvcD48cD48ZW0+MzQuPC9lbT7kuI3kuLrmqKHns4rnmoTmnKrmna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j6rkuLrmuIXmuIXmpZrmpZrnmoTnjrDlnKjliqrlip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YGa5LuA5LmI77yM6YO96KaB5YuH5b6A55u05Ym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aJjeWwseWDj+aAgOWtle+8jOaXtumXtOmVv+S6huaJjeiDveeci+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J/osKLnlJ/mtLvkuI7nu4/ljobvvIzor7fnu6fnu63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v5Lul5Li65L2g55aX55mS55qE5Lq6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zOS48L2VtPuaEv+aIkeS7rOaLvOaQj+WNgeW5tO+8jOW+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Wcuu+8jOS4jeW/mOWIneW/g+OAgjwvcD48cD48ZW0+NDAuPC9lbT7liKvkurr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l6DmiYDosJPvvIzoh6rlt7Hpl67lv4Pml6DmhKflsLHooY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b6Ium5peg5rOV6YG/5YWN77yM5L2G5L2g5Y205Y+v5Lul6YCJ5oup5piv5ZC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YW25Lit44CCPC9wPjxwPjxlbT40Mi48L2VtPuimgeS7peiLpumavuS4uuWAn+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aatOiHquW8g+OAgjwvcD48cD48ZW0+NDMuPC9lbT7lgZrkuIDkuKrvvIzlj6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lkoznn6Xor4bngrnnmoTkurrjgII8L3A+PHA+PGVtPjQ0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ben5ZCI55qE77yM5Y+q5pyJ5b+F54S255qE57uT5p6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Xpueri+S4i+ebruagh++8jOS4jei+vuebruagh+e7neS4jee9ouaJ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IkOWKn+OAgjwvcD48cD48ZW0+NDYuPC9lbT7mg7PlgZrnmoTkuovvvIzlsLH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lkKfvvIzkuI3opoHorqnmnKrmnaXnmoToh6rlt7HpgZfmhr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iv5oOz6LWw5Ye66Zi05b2x77yM6YKj5bCx6K6p5L2g55qE6IS46Z2i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OC48L2VtPuS4jeiuuuS9oOaYr+W8uuiAhei/mOaYr+W8s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aLvOaQj+i/m+WPluOAgjwvcD48cD48ZW0+NDkuPC9lbT7ov5nkuJbnlYzlp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pmLPlhYnnqbrmsJTvvIzmnInlloToia/mraPkuYnvvIz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L5YmN5LiN5oCd6YeP77yM5LqL5ZCO5oKU5pat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7rOeQhuW6lOWtpuS8mueahO+8jOW+gOW+gOaYr+aIkeS7rOaJg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hvueahOOAgjwvcD48cD48ZW0+NTIuPC9lbT7ljbPkvb/mmK/kuI3miJDnhp/nmoT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kuZ/og5zkuo7og47mrbvohbnkuK3nmoTosIvnla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O5aS077yM5pei54S25pyJ5b+F6aG75YGa55qE5LqL77yM5bCx5Y+q55yL552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NC48L2VtPuS6uuS6uuaKiuWlvei0qOmHj+WFs++8jOe7j+a1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peiDvee/u+eVquOAgjwvcD48cD48ZW0+NTUuPC9lbT7lvLrogIXkuI3mmK/msqHmnI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mK/lkKvnnYDnnLzms6rliqrlipvlpZTot5H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6KGM5Yqo6K+B5piO6YKj5Lqb6K695Yi65oiR55qE6K+d5qC55pys5LiN6YCC5Z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Iq+aAu+aKiuaCsuS8pOaMguWcqOWYtOS4i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aVheS6i+OAgjwvcD48cD48ZW0+NTguPC9lbT7opoH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vvIzlsLHopoHlhYjmlLnlj5joh6rlt7HnmoTmgJ3nu7T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o6S5L2N5LiK5LqGOOaYn++8jOWIq+S6uuiLseivr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uqfjgII8L3A+PHA+PGVtPjYwLjwvZW0+5aaC5p6c5oiR5Lus6YO95LiN6IO95aS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5Y+I6K+l5oCO5qC35Y675Luw5pyb5pif56m677yf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imgeeahOS6uueUn++8jOWPquacieS9oOiHquW3see7meW+l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l7LnnIvoirHlvIDvvIzpnZnlvoXoirHokL3vvIzlhrfmmpboh6r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poLlp4vjgII8L3A+PHA+PGVtPjYzLjwvZW0+5YWI5Yqq5Yqb6K6p6Ieq5bex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qE5Lq65omN6IO96L+O552A5YWJ6ICM5p2l44CCPC9wPjxwPjxlbT42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1kea1iu+8jOWPquimgemVv+S5heayiea3gO+8jOS+neeEtuS8muWIhuWklua+hOa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voXmiJHpvpnooo3liqDouqvvvIzpg73lsIHkvaDku6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m5HjgII8L3A+PHA+PGVtPjY2LjwvZW0+55Sf5rS75aW95q+U5qmE5qaE55CD5q+U6L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bCx5piv77ya5aWL5Yqb5Yay5ZCR5bqV57q/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whuecvOWFieaUvuWcqOacquadpe+8jOWKm+mHj+eUqOWcqO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ormr4/kuIDku7bkuovlgZrliLDmnoHoh7TvvIzorqnliKvkurrlra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mnaXjgII8L3A+PHA+PGVtPjY5LjwvZW0+6LCm5Zu6576O5ZCN77yM6L+H6LCm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Ziy5YW26K+I44CCPC9wPjxwPjxlbT43MC48L2VtPuavj+S4gOWPpeWkp+Wunuivn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ahOWwseaYr+WIq+S6uueahOebuOS/oeOAgjwvcD48cD48ZW0+Nz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3lipvlgZrnmoTomb3nhLbovpvoi6bvvIzkvYbmnKrmnaXlj5HnlJ/nmoTpg73mmK/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cyLjwvZW0+6K2s5aaC5pen5qKm77yM6K2s5aaC5bKB5pyI77yM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+55LiA5Liq5Lq655qE5oSf6KeJ44CCPC9wPjxwPjxlbT43My48L2VtPueAkeW4g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i1sOaKleaXoOi3r+aXtuWIm+mAoOeahOWlh+i/ue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raPnm7Tml6Dnp4HvvIzlt6XkvZzopoHlrZzlrZzkuI3lgK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pS+5byD77yM5Lq655Sf5oC75piv5Lya5Zyo5LiN57uP5oSP6Ze0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3Ni48L2VtPuWBmuacgOWlveeahOiHquW3se+8jOiiq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IseOAgjwvcD48cD48ZW0+NzcuPC9lbT7kurrku6zllpzmrKLnmoTkuabnsY3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o/nnYDlubTku6PnmoTlop7liqDogIzlj5jlvpfotorlubTovb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6yR5Yiw5pyA5ZCO77yM6LCB56yR5b6X5pyA576O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aEj+WkseaEj+WIh+iOq+WcqOaEj++8jOmhuuWig+mAhuWig+WtpuaXoOatou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rrkuYvkuqTlvoDlnKjkuo7or5rvvIzkuJbkuYvlron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kv6HjgII8L3A+PHA+PGVtPjgxLjwvZW0+5Lq655Sf5bCx5YOP6YCJ5oup6aKY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62U5qGI6YCC5ZCI5L2g44CCPC9wPjxwPjxlbT44Mi48L2VtPuS4jeiHqu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aJje+8jOS4jei9u+ivleS7peW5uOWKn+OAgjwvcD48cD48ZW0+ODMuPC9lbT7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oh6rlt7HmtLvnnYDvvIznlJ/mtLvmiY3kvJrnsr7lvan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Ieq5bex5by65aSn77yM5omN5LiN5Lya6KKr5Yir5Lq66Le16L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ivtOS4gOWPpeiwjuivne+8jOimgee8lumAoOWNgeWPpeiwjuivne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+8jOS9leiLpuWRouOAgjwvcD48cD48ZW0+ODYuPC9lbT7lrabkvJrlr7noh6rlt7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obrlhbboh6rnhLbjgII8L3A+PHA+PGVtPjg3LjwvZW0+5pyJ5pe25YCZ5pyA5aW9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bCx5piv5peg6KiA55qE6Zmq5Ly044CCPC9wPjxwPjxlbT44OC48L2VtPu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6huWPq+aipuaDs++8jOaUvuW8g+S6huWPquaYr+WmhO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pgYfliLDpl67popjor7Tov5nmmK/miJHnmoTotKPku7vvvIzkvaDlsLHnq4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kwLjwvZW0+5oiR5Lus5LiN5piv5rKh5pyJ5aW9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Kh5pyJ5aW955qE6KeC5b+144CCPC9wPjxwPjxlbT45MS48L2VtPu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PquiDvei1sOWHuuWOu+eahOa8guS6ru+8jOaykuacieetieWHuuWOu+eahOWFie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mr4/kuLTlpKfkuovvvIzlv4Plv4XpnZnlv4PvvIzpnZn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I7vvIzosYHnhLblhrDph4rjgII8L3A+PHA+PGVtPjkzLjwvZW0+5aaC5p6c5L2g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m75aSp77yM6YKj5LmI5L2g5b+F5bCG5pGU5b6X5L2T5peg5a6M6IK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S4gOS6uui6q+WNleWKm+ewv++8jOS8l+S6uuaLvuaftOeBq+aX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ku4rlpKnnmoTliqrlipvmjaLlj5bmmI7ml6XnmoTmiJD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aaC5pel5Lic5bGx6IO95Zyo6LW377yM5aSn6bmP5bGV57+F5oG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C9wPjxwPjxlbT45Ny48L2VtPuS9oOaAleeLvO+8jOWwseWIq+WIsOagkeael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guPC9lbT7kuI3mgJXmr4/lpKnlgZrkuIDngrnkuovvvIzlj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ovkuovjgII8L3A+PHA+PGVtPjk5LjwvZW0+55yf5q2j55qE5by66ICF5LiN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CS5LiA5YiH77yM6ICM5piv5LiN6KKr5LiA5YiH5Y6L5YCS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rZflhbjph4zvvIzlronkuo7njrDnirbnmoTph4rkuYnmmK/nrYn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aIkeeahOS4lueVjOWwseWDj+S4gOS4quermeWPs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Ou++8jOacieS6uuWbnuadpeOAgjwvcD48cD48ZW0+MTAyLjwvZW0+6aqE5YKy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B54Gt77yM54uC5aaE5LmL5ZCO5piv5aCV6JC944CCPC9wPjxwPjxlbT4xM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7nov4fljrvml6LlvoDkuI3lko7vvIzmiY3og73nlKnmjonmsonph43nmoTljIXo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m7mOm7mOeahOWFs+aAgOS4juelneemj+WIq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njeaXoOW9oueahOW4g+aWveOAgjwvcD48cD48ZW0+MTA1LjwvZW0+5oiR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qOS55qE77yM5L2G5oiR5LiA5a6a6KaB5YGa5pyA5Yqq5Yqb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njq/looPnu5nliKvkurrvvIzkurrmlLnlj5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i1sOWlveiHquW3seeahOi3r++8jOiuqeWIq+S6uuivt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mJ6cjk1c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25ienI5NXBhND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D85505AC7A8D4A6DC4243790B8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