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58F4D477326CF2F5E0DCB42DBA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8F4D477326CF2F5E0DCB42DBA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6auY5Ya3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etieS9oOi+iee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S8muWcqOaEj+S9oOmCo+aal+a3oeeahOabvue7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eahOWQjeWtl+S8muWHuueOsOWcqOaIkeWutueah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OAgjwvcD48cD48ZW0+My48L2VtPuS4jeaHguaIkeeahOS6uu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vueaIkeaMh+aMh+eCueeCue+8m+S4jeS6huino+aIkeeahOS6uu+8jOS9o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ivtOS4iemBk+Wbm+OAgjwvcD48cD48ZW0+NC48L2VtPuaEv+S9oOa0u+W+l+W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9h+a0ku+8jOaXoOeVj+aXoOaDp++8jOaLv+W+l+i1t+WPiOaUvuW+l+S4i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AvuWwveWFqOWKm++8jOS4jeeIseS6huS5n+iDveaYgummlumYlOatpe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S48L2VtPuWGmeWlveeahOmBl+iogOS5n+imgeeUqOWKm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aLnOaIkeS7rOS4uuS6hueIseeahOeWr+eLguOAgj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+8jOaIkeimgeawuOi/nOm7keWPkemjmO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cqOaUvuiNoeS4reWPmOWdj++8jOWwseWcqOayiem7mOS4reaGi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m+S4jeinge+8jOatpOaciOaWueS7jui/nOaWueadpe+8jO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e7j+WFtOihsO+8jOmAgeWNg+WPpOmjjua1ge+8jOeci+iKseW8gOi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inieW+l+aIkeWTqumHjOS4jeWvu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RiuivieaIke+8jOWPjeato+aIkeS5n+S4jeS8muaUue+8jOS9oOWIq+aGi+WHu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IDkuKrmh4LkvaDnmoTkurrvvIzog73luKb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bzmraToiJLmnI3nmoTniLHjgII8L3A+PHA+PGVtPjExLjwvZW0+5rKh5pyJ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77yM5Y+q5pyJ5LiN5pat55qE5LuY5Ye6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mDvee7meS9oOS6hu+8jOS7iuWQjueahOaAneW/teS9oOWIq+i/h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rrjlk63vvIzov57kvaDpg73mmK/miJHnmoTvvIzmm7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Lzms6rkuobjgII8L3A+PHA+PGVtPjE0LjwvZW0+5bey57uP6Lev6L+H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mT5ZCs5LqG77yM5b2T5L2g6YCJ5a6a5LiA5p2h6Lev77yM5Y+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LiO5L2g5peg5YWz44CCPC9wPjxwPjxlbT4xNS48L2VtPuS9oO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9oOmXr+i/m+aIkeeUn+a0u+aDs+W5suWV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JHnu5nkvaDmnIDorqjljoznmoTkurrnnIvvvIzog73lpJrlm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lmqPlvKDjgII8L3A+PHA+PGVtPjE3LjwvZW0+6ams6Lev5b6I5rm/77yM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b6X5b6I5Lyk5b+D44CCPC9wPjxwPjxlbT4xOC48L2VtPuS4gOi+iO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S9oOetieaIkeWHoOW5tOS8muatu+WViu+8n+WPiOS4jeS8muiuqeS9oOeZv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mjIfmnJvmiJHosIXop6PvvIzliKvmjIfmnJv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wLjwvZW0+5aSx5Y6755qE6LaK5aSa77yM5piO55m955q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yMS48L2VtPuWIq+S6uuaSnuWNl+WimemAieaLq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aSnuWNl+Wime+8jOmAieaLqeeahOaYr+aKiuWimeaOq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ml7bpl7TmmK/mnInpmZDnmoTvvIzmiYDku6X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LvlnKjliKvkurrnmoTnlJ/lkb3kuK3jgII8L3A+PHA+PGVtPjI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LiN5b+F5Y675YCf6LCB55qE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S6huWwseWOu+WHj+iCpe+8geWWnOasouWwseWOu+S5sO+8geayoemSseWws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mdkuaYpemCo+S5iOefre+8jOejleeinOe7meiwgeeci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raTni6zliLDoi5/lu7bmrovllpjvvIzkuZ/kuI3mhL/lgZrosIHnmoTnvoH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6L275piT5a+55Yir5Lq65aW9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Yir5Lq66KeJ5b6X5L2g55qE5aW95b6I5buJ5Lu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peWQjuayoeS6uuS4uuaIkemBrumjjuaMoembqO+8jOaIkeWwseiHquW3s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sembhOOAgjwvcD48cD48ZW0+MjguPC9lbT7miJHopoHnu5n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i6bkuI3kvY/vvIE8L3A+PHA+PGVtPjI5LjwvZW0+5L2g5b6u56yR552A56uZ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Zyo6L+Z6YeM5a+C5a+e5rWB5rWq44CCPC9wPjxwPjxlbT4z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u+eahOWwveWFtO+8jOiAjOS4jeaYr+i/h+W+l+W6huW5u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miJHng63mg4XlvZPmsLTppa7vvIzmgLvmnInng6vkvaDoiIzlpLT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m25LiN5aSn5pa577yM5oiR55qE5Zac5q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PC9wPjxwPjxlbT4zMy48L2VtPua1kei6q+mDveaYr+WIuu+8jO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S9oOeahOaEn+WPl+OAgjwvcD48cD48ZW0+MzQuPC9lbT7kvaDor7TkvaD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vvIxPS+aIkeaKiuS9oOaLiem7keOAgjwvcD48cD48ZW0+MzUuPC9lbT7lh6H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lv4XmmK/lm6DkuLrmiJHmi6XmnInkuI3kuob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bCx5rS75LiA5qyh77yM55CG5bqU5rS755qE6aOe5oms6LeL5o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oeaEj+ingeeahOivne+8jOaIkeS7rOaYjuWkqeWwseaKiuiv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guPC9lbT7nlJ/mtLvkuI3ku4XmnInor5fmrYz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YvmnLrlkozlv6vpgJLjgII8L3A+PHA+PGVtPjM5LjwvZW0+5Yir5Ya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5aW95ZCX77yM5YGa5Liq6L+35Lq655qE5re36JuL77yM5rip5p+U5LiU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44CCPC9wPjxwPjxlbT40MC48L2VtPuS9oOS7peS4uuS9oOaYr+iwge+8j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reS7gOS5iOiuqeaIkeiuqOWlveS9oOOAgjwvcD48cD48ZW0+NDE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QyLjwvZW0+5Yir5Yqo5LiN5Yqo5bCx6K+0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77yM5pe26Ze05omN5oeS5b6X5pS25ou+5L2g55qE54OC5pGK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WutuaLjeeFp+iDveWBmuWktOWDj++8jOS9oOaLjeeFp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DheWMheOAgjwvcD48cD48ZW0+NDQuPC9lbT7kuI3lsZ7kuo7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jgILkuI3mmK/nnJ/lv4Pnu5nmiJHnmoTkuJzopb/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r5oC75ou/6Ieq5bex55qE6aWx57uP6aOO6Zyc55qE6IS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6O55qE5LiN56qB5Ye677yM5LiR55qE5LiN5Yir6Ie0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mdoOWIq+S6uueahOaYr+eBr+azoe+8jOiHquW3seWPkeWFieeahOaYr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eahOS6uu+8jOe7iOeptuS8muaIkOS4uuiHquW3seeahOWkqumYs++8jO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NDcuPC9lbT7nrYnlvoXkuI3mmK/ml7bpl7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LzkuI3lgLzlvpfjgII8L3A+PHA+PGVtPjQ4LjwvZW0+5L2g55qE5pyq5p2l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77yM6LCB5Lya5ZCs5L2g5YeE5oOo55qE6L+H5Y6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ahOecn+ato+aFt+aFqO+8jOaYr+aKiuS4gOWIh+mDveeMrue7m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JbnlYzlpKrlpKfvvIzlubbkuI3mmK/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g6/kvaDvvIzotbDoh6rlt7HnmoTot6/orqnliKvkurror7T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Cs552A6Z+z5LmQ77yM6L+Y5piv5Lya6Zq+5Y+X77yM5b+D55a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1Mi48L2VtPuS9oOS7peS4uueahOaegemZ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WPquaYr+WIq+S6uueahOi1t+eCueOAgjwvcD48cD48ZW0+NTM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nnIvnnYDmiJHnrYnnnYDmiJHlgJLkuIvvvIzmiJHmi7zkuoblkb3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U0LjwvZW0+5YGH6Iul54ix5LiA5Liq5Lq65rKh5pyJ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me6K6o54ix5oOF77yM5LiN5aaC6aqE5YKy5Zyw6LWw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HguaIkeeahOS6uuOAgeivt+S4jeimgeWSjOaIkeayn+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rabkvJrkuI3kuLvliqjmi5vmg7nliKvkurrkvYbkuI3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urrlrrDlibLjgII8L3A+PHA+PGVtPjU3LjwvZW0+5aaC5p6c5pyJ5LiA5aSp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L2P5piv5ouc5L2g5omA6LWQ44CCPC9wPjxwPjxlbT41OC48L2VtPu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Yr+WCu+eTnO+8jOS4jeWOu+eUn+awlOeahOS6uuaJjeaYr+aZ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rPlrprlv5jorrDnmoTkurrvvIzlho3op4HliLDkuZ/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mvo7muYPjgII8L3A+PHA+PGVtPjYwLjwvZW0+5bim552A5pe26Ze06KGM6L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76aqo6ZOt5b+D44CCPC9wPjxwPjxlbT42MS48L2VtPuivpeaUvuW8g+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ivpeePjeaDnOeahOe7neS4jeaUvuaJi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og4zmma/vvIzmiJHmnInmiJHnmoTmlYXkuovvvIzmsqHmnInor7v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iKvnu5nmiJHlpJrkvZnnmoTor4Tku7fvvIzliKvnlKjmmKjml6X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ku4rml6XnmoTmiJHjgII8L3A+PHA+PGVtPjYzLjwvZW0+5pWZ5Lya5L2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5qE5Lq677yM5Y205pyq5b+F6IO96Zmq5L2g6LWw5Yiw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wouiwouS9oOaKoui1sOS6huS4jeWAvOW+l+aIkeeIseeahO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+8jOiwouiwouS9oOabv+aIkeaKpeS7h+S6huOAgjwvcD48cD48ZW0+NjUuPC9lbT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Dkupvmm7LlrZDvvIzljbTmgI7kuYjkuZ/lkKzkuI3lh7rku47liY3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K+05aW955qE77yM5LiA6L6I5a2Q77yM57y65LiA5YiG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N5piv5LiA6L6I5a2Q44CCPC9wPjxwPjxlbT42Ny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Kvor7TmiJHlvojpq5jlgrLvvIzlj6rmmK/miJHmi5Lnu53kuI7npr3lhb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vvIE8L3A+PHA+PGVtPjY5LjwvZW0+5YGa5aW96Ieq5bex5bCx5aSf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oCO5LmI6K+044CCPC9wPjxwPjxlbT43MC48L2VtPuaIluiuuO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mUmeivr++8jOS9oOS4gOebtOmDveayoeWbnuWkt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kvaDlsLHljrvov73vvIzov73kuI3liLDlsLHnu6fnu63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v73kuI3liLDlsLHmiZPmlq3ku5bnmoTohb/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Y2K6YCU6ICM5bqf77yM5L2g5rKh6LWE5qC856C0572Q5a2Q56C05pG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6Ieq5bex5rS75b6X5q+U5Lu75L2V5Lq66YO95aW977yM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2g5bey57uP5rKh5pyJ6YCA6Lev44CCPC9wPjxwPjxlbT43My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iNo+W5uO+8jOWboOS4uuW5tuS4jeaYr+avj+WPqueLl+WGsuaIke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/g+aDhee7meWug+aJlOWdl+mqqOWktOeah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ooqvkurrpqoLvvIzkuJPlv4PooqvkurrogI3vvIznnJ/lv4Pooqvkurrpqp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ot7XouI/vvIzov5nlsLHmmK/njrDlrp7jgII8L3A+PHA+PGVtPjc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R5LuA5LmI5ZyI5a2Q77yM5oiR6Ieq5bex5ZKs5ZKs5bC+5be0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44CCPC9wPjxwPjxlbT43Ni48L2VtPuWxnuS6juaIkeeahO+8jOaIkeaAleaIke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mDveaLv+S4jeeos+OAgjwvcD48cD48ZW0+NzcuPC9lbT7lpJrnhaf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lpJrkuovmg4XkvaDlsLHmmI7nmb3ljp/lm6D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N6IO95pS+5byD77yM5LiW55WM5LiK5rKh5pyJ5aSx6LSl77yM5Y+q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BreWWnOS9oO+8jOWkseWOu+S6huS4gOS4q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Ou+eIseS9oOeahOaIkeOAgjwvcD48cD48ZW0+ODAuPC9lbT7miJHlj6rog7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jbTkuI3og73niLHkvaDkuIDml7bjgII8L3A+PHA+PGVtPjg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piO55+l6YGT5piv6ZSZ55qE77yM5Lmf6KaB5Y675Z2a5o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44CCPC9wPjxwPjxlbT44Mi48L2VtPuWkqeawlOWGt+S6hu+8jOi/nui1t+W6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Oq+Wkp+eahOWLh+awlOWViuOAgjwvcD48cD48ZW0+ODMuPC9lbT7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sonnmoTml7blgJnmgLvkvJrmg7PnnYDmtojlpLHkuIDpmLXlrZDvvIznrYnnnYD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mrYfvvIznrYnnnYDkuIfph4zmmbTnqb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qMTI5M3I3N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ajEyOTNy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8F4D477326CF2F5E0DCB42DBA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