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07ADA0208304F67865EEFD1F15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07ADA0208304F67865EEFD1F15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Vj+i/h+W+gO+8jOS4jeaDp+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aIkOWKn++8jOWFiOWPkeeLgu+8jOS4i+WumuWGs+W/g+W+gOWJje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6i+S4juaEv+i/ne+8jOWwseebuOS/o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+8m+aJgOacieWkseWOu+eahO+8jOmDveS8muS7p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uebuOS/oeiHquW3se+8jOebuOS/oeaXtumXt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S7rOeahOeUn+WRve+8jOWwseaYr+S7pe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Wnv+WKv+W+l+WIsOmHjeeUn+OAguS4uuafkOS6m+WPquacieiHquW3se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ahOadpeiHquWGheW/g+eahOWPrOWUpO+8jOi1sOWcqOi3r+S4iuaXoOazleWBn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6uuWPr+S7peiuqeaIkeacjei+k++8jOmZp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1ou+8gTwvcD48cD48ZW0+Ni48L2VtPuW/mOaOieWksei0pe+8jOS9huaYr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ksei0peS4reeahOaVmeiureOAgjwvcD48cD48ZW0+Ny48L2VtPuWPquimg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S4jeWus+aAlemBpei/nO+8jOWPquimgeiupOWHhuaYr+WAvOW+l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5juayp+ahkeWPmOWMlu+8jOacieS6m+i3r+W+iOi/nO+8jOi1sOS4i+WO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r+aYr++8jOS4jei1sOS8muWQjuaClOOAgjwvcD48cD48ZW0+O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aOp+WItueahO+8jOWFtuWunumDveaOp+WItuS6huS9oOOAguWQjuadp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S8vOS5juaYr+ecn+eahOOAgjwvcD48cD48ZW0+O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aJv+WPl+eXm+iLpu+8jOS5n+ayoeacieS6uuiDveaKoui1sOS9oO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kuIvml6Dpmr7kuovvvIzlj6rmgJXmnIn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55Sf5rS755qE5Y+l5Y+35ZyI5L2P55qE5Lq6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N5pe25Y2K5q2l55qE44CCPC9wPjxwPjxlbT4xMi48L2VtPuiwgemDveS4jeWC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t+ihje+8jOmDveS8mua4kOihjOa4kOi/nO+8m+iwgeS5n+S4jeesqO+8jOayo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mDveimgei2iuadpei2iua3oeOAgjwvcD48cD48ZW0+MTMuPC9lbT7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vvIzmsqHmnInkurrkvJrkuLrkvaDnrYnlvoXvvIzmsqHmnInmnLrpgY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znlZnvvIzmiJDlip/kuZ/pnIDopoHpgJ/lu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ouS57ud55qE5oiQ5Yqf5Yaz5LiN5Lya6ZW/5LmF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NS48L2VtPuabvue7j+eci+S4jeaDr++8jOWP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S7iuS4jei/h+a3oeeEtuS4gOeske+8geaIkOeGn++8jOS4jeaYr+eci+eg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a3oeOAgueskeiAjOS4jeivreaYr+S4gOenjeixgei+vu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7g++8gTwvcD48cD48ZW0+MTYuPC9lbT7lpaLkvojlk4HmmK/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lv4XpnIDlk4HmmK/nu5noh6rlt7HnlKj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55qE5Lq677yM55Sf5rS75Lmf54ix5Lu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W+iOePjei0te+8jOS4jeimgei9u+aYk+iQve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nnYDmnJ3pmLPmg7PkuIDmg7PvvIzku4rlpKnkvaDlupTor6XlgZrku4DkuYjvvJv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pl67kuIDpl67vvIzku4rlpKnkvaDmlLbojrf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S55Y+Y5LiN5LqG6L+H5Y6777yM5L2G5L2g5Y+v5Lul5pS55Y+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aIkOWKn+iAheaJgOefpemBk+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li++8jOi/mOacieiwpumAiuOAgjwvcD48cD48ZW0+MjIuPC9lbT7miYDosJP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lpKrmraPnoa7lpKrmuIXphpLorrDmgKflpKrlpb3nmoTkurrvvIzpg73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pvoi6bnmoTjgII8L3A+PHA+PGVtPjIzLjwvZW0+5rKh5pyJ6LCB77yM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5Sf5bmz5Z2m77yb5rKh5pyJ5LuA5LmI5Lq6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6K6w5L2P77ya5Yir5b+Y5LqG5pyA5Yid55qE6Ieq5bex77yM5Yir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pys5oCn44CCPC9wPjxwPjxlbT4yNC48L2VtPuaZuuiAheeUqOaXoOS4i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jOaJi+S4uuiHquW3seW8gOi+n+eLrOacieeahOWkqeepuu+8jOaQreW7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OAgjwvcD48cD48ZW0+MjUuPC9lbT7lpLHotKXogIXvvIzlvoDlvoDmmK/ng6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TliIbpkp/nmoTkurrvvJvmiJDlip/ogIXvvIzlvoDlvoDmmK/lnZrmjI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nmoTkurrjgII8L3A+PHA+PGVtPjI2LjwvZW0+5b+D54G157qv5rS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5Sc6Jyc5ZKM5Zac5oKm44CCPC9wPjxwPjxlbT4yNy48L2VtP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HquW3seimg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lnKjmiJHpgYfop4HkvaDkuYvliY3vvIzmhL/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jafkvaDlnKjmiYvlv4PjgII8L3A+PHA+PGVtPjI5LjwvZW0+5L+d5oqk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62J5Yiw5a6D5byA6Iqx57uT5p6c55qE6YKj5aSp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omA5pyJ5pu+57uP55yL5L2O5L2g55qE5Lq6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boOaYqOWkqeeahOecvOazquOAgea5v+S6huS7iuWkqe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afng4jnmoTkv6Hku7DkvJrotaLlj5blnZrlvLrnmoTkur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b/ku5bku6zmm7TlnZrlvLrjgII8L3A+PHA+PGVtPjMyLjwvZW0+5Lq655Sf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Lq677yM57ud5aSn5aSa5pWw5pe25YCZ77yM5Lq66YO9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S6uuimgeacieedgOecvOeCue+8m+WPiOimg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CueOAguWJjeiAheaYr+aImOeVpe+8m+WQjuiAheaYr+aImO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q7nrJHmr5TnmrHnnInlpb3nnIvvvIzor7fmsYLmr5TlkbXmlqX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oiR5Lul5Li65oiR5peg5rOV57un57ut6LWw5LiL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66L+r6Ieq5bex6KaB57un57ut5YmN6L+b44CC5oiR55qE5oiQ5Yqf5piv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oyB77yM5bm26Z2e6L+Q5rCU44CCPC9wPjxwPjxlbT4zNi48L2VtPu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Gm+S4h+mprO+8jOiZveeEtuacgOe7iOS4jeWFjeWtpOi6q+Wli+a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nmoTkurrnlJ/vvIzmoLnmnKzmsqHmnInlm57lpL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lj6rog73li4flvoDnm7TliY3jgILmmK/mv4DmtYHvvIzmmK/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v4XpobvpnaLlr7njgILkuIDkuKrkurrnmoTlvLrlpKfvvIzkuI3mmK/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Log4TliqDouqvvvIzogIzmmK/lhoXlv4PnmoTlnZrlv43lkoz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2a5by65bm25LiN5Y+q5piv5Zyo5aSn5piv5aSn6Z2e5Lit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mf5piv5Zyo5oyr5oqY5YmN5LiN5pS55Y+Y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S4iuetieaEv++8jOe7k+S4reetiee8mO+8jOS6q+S4i+etieemj++8jOaLq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+8jOWwseW5s+WkhOWdkO+8jOWQkeWuveWkhOih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aXvvIzkuIDml6DmiYDojrfvvIzmlLnlj5jvvIzlj6rmnInmm7Tliq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rlubTlkI7nmoToh6rlt7Hog73mnInmiYDmlLbojrf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Li66L+H5Y6755qE5oKy5Lyk5rWq6LS555y85rOq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pu+57uP55qE5o6M5aOw6YeM5rKJ552h44CC5YuH5pWi55qE5ZKM6L+H5Y67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Ww5aW96ISa5LiL55qE6Lev77yM5omN6IO95pS26I6354G/54OC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gOebtOWcqOaAneiAg+aIkeeahOS6uueUn++8jO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Ds+S4jemAmuaIkeeahOS6uueUn+OAgjwvcD48cD48ZW0+NDMuPC9lbT7mo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g7PosaHvvIzogIzmmK/orqnmiJHku6znu6fnu63liY3lvo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bGx5bGx5Lya5YCS77yM6Z2g5rC05rC05Lya5rWB77yM6Z2g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44CCPC9wPjxwPjxlbT40NS48L2VtPuecn+ato+iDvei1sOi/h+mjjumbq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IseS4juWdmuWuiOOAgjwvcD48cD48ZW0+NDYuPC9lbT7ljZXmnqrljLnpqa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ohZTlraTli4flj4jlpoLkvZXvvIzov5nkuIDot6/kvaDlj6/ku6Xlk6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ILjgII8L3A+PHA+PGVtPjQ3LjwvZW0+5bm26Z2e56We5LuZ5omN6IO954On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X55qE5Lq65Y+v5a2m57K+5omL6Im644CCPC9wPjxwPjxlbT40O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WwseimgeWKquWKm+S4gOWkqeOAgjwvcD48cD48ZW0+NDkuPC9lbT7orrjlpJ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op4nlvpflgZrkuI3mnaXogIzmsqHljrvlgZrnmoTkuovmg4XvvIzpg73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Krnn6XmvZzog73nmoTmlL7lvIPjgII8L3A+PHA+PGVtPjUwLjwvZW0+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2g55qE5LmJ5Yqh77yM5L2g5bqU6K+l5bCx5Lya55+l6YGT77yM5L2g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u35YC844CCPC9wPjxwPjxlbT41MS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hu+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mnInlnKjlhajlipvku6XotbTnmoTml7blgJnmiY3og73lj5HmjK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Zzog73jgII8L3A+PHA+PGVtPjUzLjwvZW0+5Lq655Sf5Lit5aSa5pWw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Sx5Y6E6L+Q6YCg5oiQ77yM6ICM5piv56yo5ouZ44CB5YCm5oCg5ZKM57KX5L+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44CCPC9wPjxwPjxlbT41NC48L2VtPuS9oOi/mOS8muaKseaAqO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lueVjOi/mOWFhea7oeacn+W+heOAgjwvcD48cD48ZW0+NTUuPC9lbT7lk63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mgK/mh6bnmoTlrqPms4TvvIznrJHnnYDmtYHms6rmmK/li4fmlaLnmoTlrq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5qE6Lev77yM6Z2g55qE5piv6Ieq5bex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M55yf5q2j6IO95L+d5oqk5L2g55qE77yM5piv5L2g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q2j6IO95Lyk5a6z5L2g55qE77yM5Lmf5piv5LiA5qC377yM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7j+mjjumbqO+8jOaAjuingeW9qeiZ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moTlpKfohJHlkozogqLkvZPkuIDmoLfvvIzlpJrnlKjliJn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iJnlup/jgII8L3A+PHA+PGVtPjU5LjwvZW0+5b2T5L2g5LiN6IO95oiQ5bC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L2g5oqK5o+h5L2P5bmz5Yeh55qE5bm456aP77yb5b2T5L2g5LiN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J54WM54G/54OC77yM6K+35L+d5oyB5oGS5LmF55qE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iuacieaVheS6i+eahOS6uu+8jOi2iuayiemdmeeugOWNleOAg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4jeaYr+ayoeacieecvOazqueahOS6uu+8jOiAjOaYr+WQq+edgOecvOazq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Oi3keeahOS6uuOAgjwvcD48cD48ZW0+NjEuPC9lbT7lpoLmnpzmoqbmg7PmnInmjbf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ov5nmnaHot6/nmoTlkI3lrZfkuIDlrprlj6vlgZr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L2g55yL5Yiw6Z2i5YmN55qE6Zi05b2x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RveS4reacgOWkp+eahOW5uOi/kO+8jOiOq+i/h+S6juWcqOS7luS6uueUn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WcqOS7luW5tOWvjOWKm+W8uuaXtuWPkeeOsOS6huiHquW3seeUn+a0u+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h6HmmK/ph43opoHlt6XkvZzvvIzlv4Xpobvopo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Jvlh6HmmK/orqHliJLvvIzlv4XpobvopoHph4/ljJ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96aOe55qE5pe25YCZ5bCx5LiN6KaB5pS+5byD6aOe77yb5b2T5L2g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6KaB5pS+5byD5qKm77yb5b2T5L2g6IO954ix55qE5pe25YC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4ix44CCPC9wPjxwPjxlbT42Ni48L2VtPuS4jeS4uumavu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ygeaciOOAguaXtuWFie+8jOa1k+a3oeebuOWunO+8m+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S8tOS6juWbm+Wto+mjjuaZr++8jOeci+WygeWygeW5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lkb3ms6jlrpropoHnu4/ljobkuIDmrKHmrKHno6jpmr7vvIzmiY3og73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7kvJfkuI3lkIzjgILmiYDmnInnmoTnu4/ljobpg73mmK/ojrflvp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flvpfpg73mmK/kuIroi43nu5nkuojnmoTmganlrqDjgILopoHmg7PkuI3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lsLHlj6rog73lkqznnYDniZnotbfmnaXvvIzmiZPlgJL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memkwY2N6d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ZnppMGNjen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07ADA0208304F67865EEFD1F15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