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32B19D9F8179111383EBDF3A57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32B19D9F8179111383EBDF3A57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5byA5a2m5YmN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PiOingeeGn+aCi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eeskeiEuO+8jOWPiOingeW+gOaXpeagoeWbreeahOiKseiNie+8jOS4gOWIh+mDv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sueDre+8jOe+juWlve+8jOWbnuWIsOm7ieiIjeeahOaEn+inieecn+WlveOAguWQjOS8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tpuW6t+S5kO+8jOWlveWLpOi/m+S/ru+8gTwvcD48cD48ZW0+Mi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BquaYjueahOWtqeWtkO+8jOWtpuS5oOaIkOe7qeS4jeaWreaPkOmrmO+8jOivvuWg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mAkOaXpei/m+atpeOAguWmguaenOWcqOWBmuWujOS9nOS4muWQjumdmeW/g+WOu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S4gOWumuS8muabtOajku+8gTwvcD48cD48ZW0+My48L2VtPuS9nOS4uuaVm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ImeS8mue7p+e7reeUqOaIkeS7rOeahOeIseWSjOiupOecn+W8leWvvO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OmdouWPkeWxleOAgeWBpeW6t+aIkOmVv+OAguWcqOWkp+ePreaIkeS7rOeahOeskeiE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eBv+eDgu+8jOaIkeS7rOeahOWutua4qemmqOW/q+S5kO+8jOaIkeS7rOeUn+a0u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WwhuWPmOW+l+abtOWKoOe7muS4ve+8gTwvcD48cD48ZW0+NC48L2VtPuWSjOaXoOW/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h+acn+ivtOWjsOWGjeinge+8jOWSjOiHquWcqOeahOS8keaBr+i/m+ihjOaLnOaLn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WIsOS6hu+8jOaJk+i1t+eZvuWAjeeahOeyvuelnu+8jOaJk+eQhumXsuaV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8gOWni+aWsOeahOW+geeoi+OAgjwvcD48cD48ZW0+NS48L2VtPuW9k+aIk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peaXtu+8jOaIkeeIseedgOaIkeeahOiAgeW4iOWmiOWmiOOAguW9k+aIkeaIkOS6h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vOWEv+iAgeW4iOaXtu+8jOaIkeeIseedgOaIkeeahOWunei0n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4iOaYr+mihuiIquWRmO+8jOS4uuS9oOS7rOeahOS6uueUn+mihuiIqu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5oOacrOmihu+8jOW9k+mihuiIquWRmOmAgOWHuuS9oOS7rOeahOeUn+a0u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JjeiDveacieiDveWKm+iHquWmguWcsOiIquihjOOAgjwvcD48cD48ZW0+N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S6huS4gOS4quWvkuWBh++8jOaUvuadvuS6huW/g+aDhe+8jOWFheWunuS6hu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S6hueKtuaAgeOAgumprOS4iuWwseimgeW8gOWtpuS6hu+8jOaEv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Wtpuacn++8jOaWsOawlOixoe+8jOabtOS4iuS4gOWxgualv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W9k+epuueFp++8jOm4n+WEv+WvueS9oOWUse+8muWwj+aci+WPi+W8gOW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WHhuWkh+WlveS6huWQl++8n+i/mOS4jeW/q+W/q+iDjOS4iuW/g+eIseeahOWw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+8jOasouasouWWnOWWnOS4iuWtpuagoe+8gTwvcD48cD48ZW0+OS48L2VtPuS5n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wseW8gOWtpu+8jOWtpuS5oOaAgeW6pumhu+err+ato++8jOS6uueUn+S7t+WAv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+8jOWli+i/m+Wwj+iIn+mAn+WQr+iIqu+8jOaEv+S9oOWtpuS4muaIkOi+ieeF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aUtuiOt+a7oea7oe+8gTwvcD48cD48ZW0+MTAuPC9lbT7lv6vkuZD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rabkuaDvvIzpnZLmmKXlnKjmv4DlirHkvaDvvIznkIbmg7PlnKjnrYnlvoX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nKjlj6zllKTkvaDjgILmlrDlrabmnJ/kuobvvIzorqnmiJHku6zkuIDlkIz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gZzmga/vvIzkuLrmoqbmg7PvvIE8L3A+PHA+PGVtPjEx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b+r6ISx5Y675bm856ia55qE5aiH5aup77yM5oms6LW35Yib6YCg55qE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25ZCR5oiQ54af77yM6am25ZCR6YeR6Imy55qE5rW35bK4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iHquW3seS4gOS7veaFsOexje+8jOe7meiHquW3seS4gOS7veWLh+awlO+8jOi3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HquW3seeIrOi1t+adpeOAgjwvcD48cD48ZW0+MTMuPC9lbT7orqnmr4/kuKr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iJDplb/vvIzorqnmr4/kuKrlranlrZDmjqXlj5fliLDlubPnrYnnmoTlhb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PniLHvvIzorqnmr4/kuKrlranlrZDmi6XmnInoh6rkuLvlpKfog4bmjqLntKL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iJHlt6XkvZznmoTkv6HmnaHjgII8L3A+PHA+PGVtPjE0LjwvZW0+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qCR56uL5LqG6L+c5aSn55qE55CG5oOz77yM5omA5Lul77yM5oiR5Z2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IO95Yib6YCg5YWJ6L6J54G/54OC55qE5piO5aSp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tpuimgeW8gOW/g++8jOaxguWtpuimgeeUqOW/g++8jOS4iuWtpuimgeecg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uqeS6uuaUvuW/g++8jOS4uuS6uuWkmueIseW/g++8jOS6i+S6i+imgemhuu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imgeiIkuW/g++8jOiuqeWutuS6uuasouW/g+OAgjwvcD48cD48ZW0+MTY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mnJ/vvIzmlrDnmoTlvIDlp4vvvIzmlrDnmoTluIzmnJvvvIzmlrDnmoT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lvIDlrabkuYvpmYXvvIzog73lpJ/mnInmlrDmsJTosaHvvIzlvIDliJv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nlnLDjgII8L3A+PHA+PGVtPjE3LjwvZW0+5q+P5LiA5Liq5a2m55Sf6YO9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Zyo5aSc56m65Lit6YO95pyJ6Zeq5Lqu55qE5L2N572u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S8tuS/kO+8jOWtpuS5oOiDveWKm+W8uu+8jOS9huivuOS6i+a1heWwnei+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8uuS5j+aBkuW/g+OAguWkp+WkmuaVsOaDheWGteS4i+avlOi+g+aHguS6i+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hqOeOsOi+g+S7u+aAp+OAguWBmuS6i+acieWOn+WIme+8jOS9huacieaXtue8uuS5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OAgjwvcD48cD48ZW0+MTkuPC9lbT7ml6Dorrrpo47lhYnkuI7lpLHmhI/vvIzmio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ov4fljrvvvJvml6DorrrluIzmnJvkuI7moqbmg7PvvIzmiorlroPooYzliqj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ml6Dorrrlubjnpo/kuI7nvo7lpb3vvIzmiorlroPlsZXnjrDlnKjmmI7lpKn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vvIzliqDmsrnvvIE8L3A+PHA+PGVtPjIwLjwvZW0+5pWZ5biI55qE54ix5piv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yy77yM5Y2z5L2/5p6v6JCO55qE5b+D54G15Lmf6IO96IuP6YaS77yb5pWZ5biI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6N6J6N5pil6aOO77yM5Y2z5L2/5Yaw5Ya75LqG55qE5oSf5oOF5Lmf5Lya5raI6J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DjOS4iuW/q+S5kOeahOS5puWMhe+8jOW4puS4iumls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Jk+eCueiHquS/oeeahOeyvuelnu+8jOi1sOi/m+e+juS4veeahOag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uWQrOa4heiEhueahOmTg+WjsO+8jOe7k+ivhuWPr+eIseeahOaci+WPi++8jOW8gOWn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UgOeZu+OAgjwvcD48cD48ZW0+MjIuPC9lbT7lvIDlp4vmlrDnmoTnn6Xor4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pgajmuLjlrabmtbfvvJvnu5Por4bmlrDnmoTmnIvlj4vkvJnkvLTvvIzmhJ/lj5f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vIDlrabml6XliLDkuobvvIzmhL/kvaDlnKjmoKHlm63ph4zlvIDlp4vmlrD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IzLjwvZW0+5YGH5pyf5Y2z5bCG57uT5p2f77yM5byA5a2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44CC6LCD5pW05b+D55CG54q25oCB77yM5Y+Y5o2i5L2c5oGv5Yi25bqm44CC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n5qKm5oOz77yM5L+d5oyB5Z2a5a6a5b+X5ZCR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flOWWhOiJr++8jOiuqeWkp+WutuWWnOasouS6sui/keS9oO+8m+S9oOeah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p+iRl++8jOiuqeWkp+WutuS4uuS9oOaKmOacje+8geebuOS/oeS9oOS7iuWQjui/m+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Or+Wig+S4reS5n+S4gOWumuS8mumAmui/h+iHquW3seeahOWKquWKm+aNouadpe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enOWunuOAgjwvcD48cD48ZW0+MjUuPC9lbT7lj4jmmK/kuIDlubTlvIDlrab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raPlubjnpo/ml7bjgILnu5PkvLTmrKLnrJHlhaXlrabloILvvIznn6Xor4b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laPlhYnoipLjgII8L3A+PHA+PGVtPjI2LjwvZW0+5pel5a2Q5LiN5oCV5bmz5reh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oCV5bmz5Yeh77yM5qKm5oOz5LiN5oCV6YGl6L+c77yM5biM5pyb5LiN5oCV5ri6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LiN5oCV6Led56a777yM56Wd56aP5LiN5oCV6aKR57mB77yM5b+r5LmQ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ZCD6aWt5LiN5oCV6bq754Om44CCPC9wPjxwPjxlbT4yNy48L2VtPueni+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+8jOWkqeawlOaAoeS6uuOAguWPiOS4gOS4quaWsOWtpuacn+W8gOWni+S6hu+8jOWP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6huS4gOS4quaWsOi1t+eCue+8jOiuqeaIkeS7rOaKluaTnueyvuelnu+8jOWli+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+8jOWIm+mAoOWxnuS6juiHquW3seeahOWkqeepuuWQp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4TotbPotbPvvIzmsJTmmILmmILvvIzlvIDlv4PkuIrlrabloILvvJvkuZDlkbXlkb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mLvlmLvvvIzop4HpnaLngrnlpLTlv5nvvJvlhbTlhrLlhrLvvIznpZ7niL3niL3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lrDml4XoiKrvvIE8L3A+PHA+PGVtPjI5LjwvZW0+5oiR5bCG55So5oiR55qE54ix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bm85aup55qE5bm86IuX77yM5oS/6L+Z5Lqb5bm86IuX5Zyo6ICB5biI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r5LmQ55qE5oiQ6ZW/44CCPC9wPjxwPjxlbT4zMC48L2VtPuW/q+S5kOedgO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5uOemj+edgOWtqeWtkOeahOW5uOemj+OAguaEn+iwouW5vOW4iOi/meS4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abtOW6huW5uOiHquW3semAieaLqeS6hui/meS4gOiBjOS4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nlJ/lhbblrp7msqHmnIkmbGRxdW875byA5a2mJnJkcXVvO+eahOivtO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vj+WkqemDveWcqOWtpuS5oO+8jOaUvuWBh+eahOmCo+aYr+aIkeS7r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mguS7iuW/g+eBtSZsZHF1bzvlvIDlraYmcmRxdW875oS/5L2g5b+r5LmQ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L+b5q2l77yBPC9wPjxwPjxlbT4zMi48L2VtPuiBquaYjueahOS6uu+8jOS7i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WkqeeahOS6i++8m+aHkuaDsOeahOS6uu+8jOS7iuWkqeWBmuaYqOWkqeeahOS6i+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eahOS6uu+8jOaKiuaYqOWkqeeahOS6i+S5n+aOqOe7meaYjuWkqeOAguaEv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BquaYjueahOWtqeWtkO+8geaEv+S9oOWBmuS4gOS4quaXtumXtOeahOS4u+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vaDmmK/kuIDkuKrogarmmI7mh4LkuovnmoTlranlrZDvvIz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ojmnInnpLzosozvvIzlsLHmmK/mnInngrnku7vmgKflkozoh6rlgrLvvIzkuI3ogq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KvkurrnmoTmibnor4TvvIzluIzmnJvkvaDog73mlLnmraPov5nkuKrnvLr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2l5Yiw576O5Li955qE5qCh5Zut77yM5byA6L6f5rGC55+l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77yb6YeN5Zue5b+r5LmQ55qE6K++5aCC77yM6Iie5Yqo5rS76LeD55qE5oCd57u0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l5Yiw5LqG77yM5oS/5L2g5a2m5Lmg5oiQ57up6JK46JK45pel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vueW+heWtpuS5oO+8jOS4gOWumuimgeacieaBkuW/g++8jOS4jeiDv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S4jeS4i+WOu++8jOaWsOWtpuacn+WIsOS6hu+8jOW4jOacm+S9oOaIkOe7q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YuPC9lbT7mlrDnp4vov47mlrDmoKHvvIzmlrDmoKHov47mlr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kurrov47mlrDnlJ/vvIzmlrDnlJ/opoHlv4PmhL/vvIHmhL/kvaDlnKjmlrDlrab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u6fnu63liqrlipvvvIznu6fnu63ov5vmraXvvIzlrabnmoTlpb3vvIzmtLvlvp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pyJ5LqG5L+h5b+D44CB5Yaz5b+D44CB5oGS5b+D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6ISa6LiP5a6e5Zyw55qE5aWL5paX77yM5L2g5b+D5Lit55qE55CG5oOz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aSf5a6e546w77yB6K6w5L2P77yM5LuK5aSp55qE5LuY5Ye677yM5LiA5a6a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6X5Yiw5oql562U44CCPC9wPjxwPjxlbT4zOC48L2VtPuS9oOaYr+S4gOS4qu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tqeWtkO+8jOS9huWtpuS5oOS4iuS4jeeUqOW/g++8jOavlOi+g+mhveear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aKiueyvuWKm+aUvuWcqOWtpuS5oOS4iu+8jOS9oOeahOaIkOe7qeS4gOWumu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gTwvcD48cD48ZW0+MzkuPC9lbT7kuI3nu4/kuIDnlarlr5LlvbvpqqjvvIzlk6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miZHpvLvpppnvvJvkuI3nu4/kuIDnlaroi6blrabkuaDvvIzlk6rlvpfogIPor5X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JvopoHmg7PohLHpopbogIzlh7roiqzoirPlm5vmuqLvvIzlsLHopoHmr5T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iqrlipvvvIE8L3A+PHA+PGVtPjQwLjwvZW0+5piO5aSp77yM6L+Z5piv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6L6J5pig552A5LqU5YWJ5Y2B6Imy55qE6L+35Lq655qE5a2X55y844CC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eg6ZmQ576O5Li95peg6ZmQ54G/54OC5peg6ZmQ6L+35Lq6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puaDs+WcqOi/memHjOi1t+mjnu+8jOeUn+a0u+WcqOi/memHjOeBv+eDgu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elneS9oOWlveWlveWtpuS5oO+8jOWchuS9oOeahOaipuWunueOsO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jwvcD48cD48ZW0+NDIuPC9lbT7miJHmrKPmhbDlnLDnnIvliLDvvIzkvaD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pYvmlpfnmoTnm67moIfvvIzlubbkuJTmraPmnJ3nnYDov5nkuIDnm67moIf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LkvaDkuIDlrprog73liqrlipvmiorlv4PkuK3nmoTnkIbmg7Plj5jmiJD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2g5bey57uP56uZ5Zyo5LqG5Lq655Sf55qE6LW36Le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65LqG5a6e546w5b+D5Lit55qE6L+c5aSn55uu5qCH77yM5L2g5q2j5Yqq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52A44CC5oiQ5Yqf5bGe5LqO5LiN55WP5Zuw6Zq+44CB5YuH5b6A55u05YmN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BPC9wPjxwPjxlbT40NC48L2VtPuaWsOeahOi1t+eCue+8jO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whuWxleW8gOS6uueUn+WPiOS4gOmYtuauteeahOe7mOeUu++8jOeUqOi/m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eiTneiJsuaXtumXtO+8jOeUu+S4i+S4gOS4quWPr+S7peS7u+S9oOacquadpe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kqeepuu+8geWxlee/hemjnuihjO+8gTwvcD48cD48ZW0+NDUuPC9lbT7lvIDlrab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mK/lrabmoKHnmoTlrabkuaDvvIzov5jmmK/npL7kvJrnmoTlrabkuaD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mnIvlj4vohJrouI/lrp7lnLDvvIzli6TlpYvliqrlipvvvIznmb7lsLrnq7/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v5vkuIDmraXjgILkvaDmnIDmo5LvvIzliqDmsrn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OP5aWl5p6X5Yy55YWL6aOO77yM5ZC56L+H54KO54Ot55qE5pqR5YGH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5qE5Zue5b+G77yM55av6L+H5LqG77yM5bC95YW05LqG77yM5byA5a2m5LqG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+D5oCB77yM5Yqq5Yqb5pGY5Y+W5a2m5Lia5LiK55qE6YeR54mM77yM56Wd5byA5a2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BPC9wPjxwPjxlbT40Ny48L2VtPuS5neaciOeahOmYs+WFieS4uuS9oOeBv+eD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aip+ahkOS4uuS9oOasouWRvO+8jOWtpumVv+WtpuWnkOS7rOeahOeskeWuu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eaUvu+8jOagoeWbreeahOmmqOmmmeS4uuS9oOW8pea8q+OAguelneS9oOW8gOW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mDveaciee+juS4veW/g+aDhe+8gTwvcD48cD48ZW0+NDguPC9lbT7lsJ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pg47vvIzlj4jpgKLlvIDlrabml7bvvIzmlLbmi77ooYzmnY7ljIXvvIzmu6HmgI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g4XvvIzlo67lv5flnKjlv4PkuK3vvIzmraPmmK/lrabkuaDml7bvvIzmhL/lkJvlpJ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pKflpb3or7vkuabml6XvvIE8L3A+PHA+PGVtPjQ5LjwvZW0+5pKt56eN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mg5oOv77yb5pKt56eN5Lmg5oOv77yM5pS26I635oCn5qC877yb5pKt56eN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ZG96L+Q44CC5oS/5a2p5a2Q5Lus5pyJ5LiA5Liq576O5aW956ul5bm0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655Sf44CCPC9wPjxwPjxlbT41MC48L2VtPuaIkeaEv+WBmum8k+iNoeedgOeIse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Ypemjju+8jOS9v+WtqeWtkOWPqumcgOi9u+i9u+S4gOi3g+S+v+iFvuepuu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aIkOmVv+eahOWkqeepuumHjOe/hemrmOmjnu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r4/kuKrlranlrZDvvIzmm7Tng63niLHov5nku73npZ7lnKPnmoTogYzkuJ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kuLrlranlrZDmnIDlv6Dlrp7nmoTmnIvlj4vvvIznlKjmiJHnmoTniLHlv4Plkoz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lhbPlv4PniLHmiqTmr4/kuIDkuKrlranlrZDjgII8L3A+PHA+PGVtPjU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yJ5rOq77yM5pyJ6Iqx5pyJ5p6c77yM6L+Z5bCx5piv5Lq655Sf77yb5pyJ5b+Z5py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2H5pyJ6ZmN77yM6L+Z5bCx5piv5a2m55Sf44CC5a+S5YGH6L+H5ZCO5byA5a2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ou+5pS25ou+5ZCv56iL5ZCn77yM5oS/5L2g5oSJ5b+r5a2m5Lmg5b+r5Lm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W8gOWtpuWWve+8geaWsOWtpuacn++8j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5puacrO+8jOaWsOivvuWggu+8jOaWsOeahOS9oO+8jOaWsOeahOaIke+8jOWcqO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WsOeahOelneemj++8jOaEv+S9oOW8gOW/g+W/q+S5kOavj+S4gOWkqe+8ge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kqeWkqeWQkeS4iuWTpu+8gTwvcD48cD48ZW0+NTQuPC9lbT7lvIDlra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mmpHlgYfnmoTpgI3pgaXvvIzph43lm57lrabloILvvJvmlLbmi6Lmh5LmlaP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p6/mnoHlkJHkuIrvvJvouI/kuIrlrabkuJrnmoTovajpgZPvvIzli4flvoDnm7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q+P5LiA5Liq5b+D55CG5YGl5bq355qE5a2p5a2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5qE77yM6YO95piv54Ot54ix5a2m5Lmg55qE77yM6YO95piv5YW35pyJ6Ieq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ZOB6LSo6YO95piv5a2p5a2Q5oiQ6ZW/5b+F5aSH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Yr+WIm+mAoOWlh+i/ueeahOWKm+mHj+aziea6kO+8jOaIkeWwhuaKiu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ahOeIseWAvuazqOe7meavj+S4gOS4quWtqeWtkO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KzkuK3mlaPlj5HnnYDnhp/mgonnmoTmuIXpppnvvIzmoKHlm63ph4zmvJTlpY/otb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n7Plk43jgILlvIDlrabml6XliLDkuobvvIzmhL/kvaDlvIDlp4vmlrDnmoTlvoH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luIbov5zoiKrvvIE8L3A+PHA+PGVtPjU4LjwvZW0+5p2l5ZCn5p2l5ZCn5p2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Iie6LmI77yb5p2l5ZCn5p2l5ZCn5p2l5ZCn77yM5LiA6LW35Yqg5rK577yb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5p2l5ZCn77yM5LiA6LW36L+b5q2l77yM5p2l5ZCn5p2l5ZCn5p2l5ZCn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paw5a2m5pyf5paw5rCU6LGh77yM5LiA6LW35Yqg5rK5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Hkeeni+eahOmjjuaZr+aAoeS6uuaAp+aDhe+8jOS5neaciOeahOW8gOWtpu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OAguefpeivhueahOiKseacteaVo+WPkeiKrOiKs++8jOW5uOemj+eahOivvuWg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FieiKkuOAguW8gOWtpuaXpeWIsOS6hu+8jOaEv+S9oOW5uOemj+WFpeag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vIDlrabkuobvvIznpZ3kvaDlub/nurPliKvkurrkuYvplb/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h6rlt7HmiJDlip/vvJvkv6/pppbogJXogJjmmKXoirHvvIzmiqzlpLTnnIvop4Hnp4v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7ml6Xpl7vpuKHotbfoiJ7vvIzkuIDmnJ3lpKnkuIvmiJDlkI3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J5b+r5YGH5pyf77yM5b+r5LmQ6L275p2+77yb5paw55qE5a2m5pyf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5byA5a2m5LyK5aeL77yM54yu5LiK5oiR576O5aW955qE56Wd56aP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6L+b5q2l5pu05LiK5LiA5bGC77yM55Sf5rS75oSJ5b+r5pu06L+b5LiA5q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XoueEtumAieaLqeS6huimgei1sOeahOi3r++8jOWwseS4g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WcsOWdmuaMgeS4i+WOu++8jOebuOS/oeWPquimgeacieS/oeW/g++8jOWPquimg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wseS4gOWumuiDveaOjOaPoeiHquW3seeahOWJjemAlOWSjOWRvei/k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to+eahOW8uuiAheOAgjwvcD48cD48ZW0+NjMuPC9lbT7lj4jnm7zmnaXkuob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bTvvIznpZ3kvaDnpZ3kvaDnsr7npZ7mm7Tlpb3vvIzlrabkuJrmm7TniZvvvIz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o5LvvIHmlrDlnLDmlrnmnInmlrDmnIvlj4vvvIzkvYbkuZ/ljYPkuIfkuI3opoH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lk6bvvIE8L3A+PHA+PGVtPjY0LjwvZW0+5paw5a2m5pyf5Yiw5LqG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KaB6K6y5paH5piO44CB5oeC56S86LKM44CC5bCK6ICB54ix5bm8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S754K86Lqr5L2T44CC6K6y5Y2r55Sf77yM6Ieq5bex6IO95YGa55qE5LqL5oO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PC9wPjxwPjxlbT42NS48L2VtPuW8gOW/g+WBh+acn++8jOW/q+S5kOi9u+adv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puacn++8jOWKoOayueWli+aWl+OAguW8gOWtpuS8iuWni++8jOeMruS4iuaIk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+8muelneS9oOWtpuS4mui/m+atpeabtOS4iuS4gOWxgu+8jOeUn+a0u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tOi/m+S4gOatpe+8gTwvcD48cD48ZW0+NjYuPC9lbT7kuI3mlq3lrabkuaDmiY3o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5vmraXvvIzlranlrZDvvIzmlrDlrabmnJ/liLDkuobvvIzkvaDopoHlpb3lpb3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a6d6LSd77yM55yL5Yiw5L2g5b+r5LmQ5oiQ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x6KG35oSf5Yiw77ya5peg6K665oiR5Lus57uP5Y6G5LqG5aSa5bCR6Imw6L6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85b6X55qE44CC5paw5a2m5pyf77yM5biM5pyb5L2g6IO957un57ut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cqOWtpuS5oOS4iu+8jOiAg+W+l+WlveWPr+WNg+S4h+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hOWCsu+8jOiAg+W+l+W3rueahOaXtuWAmeS5n+S4jeimgeawlOmmge+8jOWWhOS6j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n+WboO+8jOS4gOWumuiDveWkn+i/m+atpeeahOOAgjwvcD48cD48ZW0+Njk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XliLDkuobvvIzmhL/kvaDkvLTnnYDlh4nniL3nmoTmuIXpo47vvIzluKbkuIr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otbDov5vlv6vkuZDnmoTmoKHlm63vvIzmhL/kvaDlrabmnInmiYD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IKy5YS/6L+H56iL5pyJ6Imw6L6b77yM5Lmf5pyJ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2p5a2Q5p2l6K+077yM5bm85YS/5Zut5piv5a6277yM6ICB5biI5Lya5YOP5aaI5aa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Wn6aG+5Yiw5q+P5L2N5a2p5a2Q77yM6K6p5a2p5a2Q5Lus5Zyo56ul5pyf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Q6ZW/44CCPC9wPjxwPjxlbT43MS48L2VtPui1sOi/m+agoemXqO+8jOi1sOi/m+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uv+Wggu+8m+aVnuW8gOS5puacrO+8jOaVnuW8gOS6huaXoOmZkOmjjuWFi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jO+8jOiuqeaIkeS7rOi4j+WFpeiKs+iNieWcsO+8jOWFseWQjOi/iOWQkeaIkOWKn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ueOAgjwvcD48cD48ZW0+NzIuPC9lbT7lv6vkuZDmmpHlgYfvvIzml6nlt7LmnaXliL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jovlipvvvIzmipvkuYvohJHlkI7vvJvmlLbmi77lv4Pmg4XvvIzmlL7mnb7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IPoioLouqvlv4PvvIzpvZDlpLTlubbov5vvvJvliqrlipvmi7zmkI/vvIzmlrDnmoT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mmpHlgYflv6vkuZDvvIE8L3A+PHA+PGVtPjczLjwvZW0+5bim552A56ia5rCU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35oOR77yM5bim552A6Ieq5L+h77yM5bim552A55CG5oOz5LiK6Lev5ZCn77yB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qg5rK5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YTJ0cTM5MG16Lmh0bWwiPmh0dHBzOi8vZHVhbmp1emlrdS5jb20vZHVhbmp1emkv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zOTBt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32B19D9F8179111383EBDF3A57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