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5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F9E08C19DCF2D0770A9ACE3743A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E08C19DCF2D0770A9ACE3743A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o5biI55qE5b+D5aOw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PkOWNh+iPnOWTge+8jOe7huWIhuWGjee7h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Nh+S6uuWTge+8jOajgOiuqOWGjeajgOiuqOOAgjwvcD48cD48ZW0+M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S4gOebmOiPnO+8jOS9nOS4uuWOqOW4iO+8jOWPquacieiiq+WTgeWw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aMkeWJlOeahOS7veOAgjwvcD48cD48ZW0+My48L2VtPueUn+a0u+WGs+Wu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+8jOmYheWOhuaUueWPmOaAneaDs++8jOaAneaDs+mAoOWws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S9oOeahOW4jOacm+S4gOS4quS4quiQveepuu+8jOS9oOS5n+img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mgeayieedgO+8gTwvcD48cD48ZW0+NS48L2VtPuWPquacieS8oOe7n++8jOayoe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+8jOeJqeaXoOWumuWRs++8jOeDueaXoOWumuazle+8jOmAguWPo+iAheePj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neiPnOWIm+aWsOS5i+ecn+eQhuOAgjwvcD48cD48ZW0+Ni48L2VtPuWIq+mXsued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S6i+WBmu+8jOacuuS8muWcqOS6juaKiuaPoe+8jOaIkOWKn+WcqOS6j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LpeiDveaJv+WPl+Wksei0peeahOiAg+mqjO+8jOWws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IkOWKn+eahOWWnOaCpuOAgjwvcD48cD48ZW0+OC48L2VtPuS7pemXu+WFtumm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tuWRs++8jOmjn+acieWwveiAjOWRs+aXoOept+eahOeQhuW/t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WOqOeUn++8jOS4gOaXpeS4uuWOqO+8jOS4gOeUn+S4uuWOqO+8jOe7iO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OAgjwvcD48cD48ZW0+MTAuPC9lbT7oioLog73lh4/mjpLvvIzkvY7norPppJDpp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qjmiL/vvIzniLHnlJ/mtLvvvIE8L3A+PHA+PGVtPjExLjwvZW0+5Y+q6KaB6IO9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6I2G5qOY5Lib5Lit5Lmf5Lya5pyJ6Jyc6JyC5b+Z56KM55qE6Lqr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PkeWFieW5tumdnuWkqumYs+eahOS4k+WIqe+8jO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WFieOAgjwvcD48cD48ZW0+MTMuPC9lbT7ml6LnhLbpgInmi6nkuobng7npparoo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4Xpobvng63niLHng7npparkuovkuJrjgII8L3A+PHA+PGVtPjE0LjwvZW0+5LiN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WB5peg5Lul5oiQ5rGf5rW377yM5LiN56ev6Les5q2l5peg5Lul6Iez5Y2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vj+S4gOWPkeWli+WKquWKm+eahOiDjOWQju+8jOW/heacie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1j+i1kOOAgjwvcD48cD48ZW0+MTYuPC9lbT7mi7/miYvmnK/liIDorrLnqbbnsr7nu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7/oj5zliIDliJnpnIDopoHliJvmhI/vvIE8L3A+PHA+PGVtPjE3LjwvZW0+5Y6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Imy77yM54KS6I+c5rKh54m56Imy44CC5Y6o5biI5LiN5omT5rSe77yM54KS6ZSF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BPC9wPjxwPjxlbT4xOC48L2VtPuaYqOaZmuWkmuWHoOWIhumSn+eahO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wkeWHoOWwj+aXtueahOm6u+eDpuOAgjwvcD48cD48ZW0+MTkuPC9lbT7ph4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b/vvIzooaXlt7HkuYvnn63vvIzlrabml6DmraLlooPvvIzmsLjkuI3lgZz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aKc6Imy5LiN5q2j5LiN5Ye677yM5ZGz6YGT5LiN5L2z5LiN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5LiN6Laz5LiN5Ye677yM5b2i54q25LiN576O5LiN5Ye677yM5rip5bqm5LiN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C9wPjxwPjxlbT4yMS48L2VtPuaXoueEtumAieWImeS6hueDuemlquS6i+S4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eDreeIseeDuemlquOAgjwvcD48cD48ZW0+MjIuPC9lbT7ooYzliqjmmK/msrvmh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nmoToia/oja/vvIzogIznirnosavjgIHmi5blu7blsIbkuI3mlq3mu4vlhbvmgZD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ZG95aSq6L+H55+t5pqC77yM5LuK5aSp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N5LiA5a6a6IO95b6X5Yiw44CCPC9wPjxwPjxlbT4yNC48L2VtPuWugeWPr+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yvu+8jOS4jeWPr+S4h+aLm+S8muOAguiEmui4j+WunuWcsOOAgeWdmuaMgeS4jeaHi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7huiKgueahOWujOe+juOAgjwvcD48cD48ZW0+MjUuPC9lbT7msqHmnIn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j6rmnInkuI3mlq3ln7nlhbvnmoTkv6Hlv4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6CU55CG6K6677yM5Yuk5LqO5a6e6Le177yM6LCm6Jma6LCo5oWO77yM57K+55uK5rG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OqOW4iOeahOaJi+iJuumDveS4jeaYr+WcqOS7lu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qOaIv+mHjOWtpuaIkOeahOOAgjwvcD48cD48ZW0+MjguPC9lbT7ng7nppa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u6HmhI/kuIDnmb7vvIzkuIDnmb7lh4/kuIDkuI3nrYnkuo7kuZ3ljYHkuZ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6IO96IiU6Ieq5bex5omL5oyH55qE5Y6o5biI5bCx5LiN5piv5aW9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zMC48L2VtPuS6uuaXoOaIkeacie+8jOS6uuacieaIkeS8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aIkeeJue+8m+S6uueJueaIkei9rOOAgjwvcD48cD48ZW0+MzEuPC9lbT7kuI3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IzkuI3kuLrvvIzkuI3ku6XmgbblsI/ogIzkuLrnn6XvvIzmioDkuI3nsr7lj6/mlZnk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kuLrkuI3lj6/mlZnkuZ/vvIE8L3A+PHA+PGVtPjMyLjwvZW0+5Zug5Li6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yY56eA77yM5rKh5pyJ5pyA5aW977yM5Y+q5YGa5pu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vueW4iOWCheWwiuW4iOmHjemBk+OAgeWvueW+kuW8n+aMgeaVmeS8oO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WOqOiJuueyvuebiuaxgueyvuOAgeWvueiHquW3seS4peS7peW+i+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qHmnInlgZrkuI3lpb3nmoToj5zvvIzlj6rmnInmsqHmnInlgZr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gII8L3A+PHA+PGVtPjM1LjwvZW0+5aSa5YGa5LiA54K554K577yM57uG5b+D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LiA54K554K577yM5LqL5Lia5oiQ5Yqf5paw6LW354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quacieS8oOe7n++8jOayoeacieato+Wul++8jOeJqeaXoOWumuWRs++8jOeD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azle+8jOmAguWPo+iAheePjeOAgjwvcD48cD48ZW0+MzcuPC9lbT7kuJbkuIr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lpITlooPvvIzlj6rmnInlr7nlpITlooPnu53mnJ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6f5paZ5Y+Y6LSo5LiN5Ye677yM552A54Gr54Of54aP5LiN5Ye677yM5byC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4mp5LiN5Ye677yM5qCH562+5LiN6LS05LiN5Ye677yM6I+c5aS55LiN5aS55LiN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aDs+WBmueDuemlquiJuuacr+WutueahOWOqOW4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WOqOW4iOOAgjwvcD48cD48ZW0+NDAuPC9lbT7lm6DkuLrorqTnnJ/vvIzmiYDku6X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msqHmnInmnIDlpb3vvIzlj6rlgZrmm7Tlpb3vvIE8L3A+PHA+PGVtPjQx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E6ZmQ5Yi277yM6YO95piv5LuO6Ieq5bex55qE5YaF5b+D5byA5ae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KseacgOWkp+eahOW4jOacm++8jOS4uuacgOWkp+eahOWKquWK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dj+eahOaJk+eul+OAgjwvcD48cD48ZW0+NDMuPC9lbT7ljqjluIjmnIDph43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lsLHmmK/lh4bml7bvvIzov5nlkIzmoLfkuZ/mmK/lr7nlrqLkurrnmoTopoH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rZzN1MXly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a2czdTF5cnp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F9E08C19DCF2D0770A9ACE3743A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