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A30F9CC43F0FFD3D6110E82441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A30F9CC43F0FFD3D6110E82441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W35p2l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aciOaLkOi1sOS6huWNlee6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2iui1sOi2iuWkjeadgu+8jOWkjeadguiAjOiCpOa1heOAguS6uueUn+acg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UtuiOt++8jOWFtuWunuWwseaYr+ePjeaDnOOAguaXtumXtO+8jOS8muayiea3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aEn++8m+acieaXtuWAmeS9oOaKiuS7gOS5iOaUvuS4i+S6h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WwseiIjeW+l+S6hu+8jOiAjOaYr+WboOS4uuacn+mZkOWIsOS6hu+8jOS7u+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IkOeGn+WkmuS6hu+8jOS5n+WwseefpemBk+i/meS4gOmhteivpee/u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ecn+ivmueahOaci+WPi++8jOaYr+S6uueUn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fs++8geaYr+W/g+S4juW/g+eahOWFsem4o++8geaXoOiuuuaYr+i/nOWcq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/keWcqOWSq+Wwuu+8jOmCo+S7vea3sea3seWcsOeJteaMguawuOi/nO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+8geacgOi/keW8gOWni+Wkp+W5heW6pumZjea4qe+8jOaci+WPi+S7r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Tpu+8gTwvcD48cD48ZW0+My48L2VtPuaIkeeahOaXqeWuieelneemj+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ingeaIkeeIseS9oOaYr+WmguatpOa3seayie+8jOeJtei1t+S6huS9oO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mjjumbqOWFseaLhe+8jOeIseS4iuS6huS9oOeahOS6uu+8jOaIk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uelneS9oOaWsOW5tOW/q+S5kO+8gTwvcD48cD48ZW0+NC48L2VtPuWkqeeD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Ev+eUn+mVv+eahOWjsOmfs+mjjuefpemBk++8jOaAneW/teeahOaEn+inie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ahOmXruWAmeS9oOefpemBk++8jOaKiuiWsOiho+iNieiIrOe6r+WHgOa3s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mAgee7meS9oO+8jOaKiuafoOaqrOiIrOmdmeiwp+WPr+S6uueahOawlOaBr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Kiue0q+iLj+iIrOWpiei9rOa1geeVheeahOawlOaBr+mAgee7meS9oO+8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acgOa4heeIveeahOmXruWAmemAgee7meS9oO+8jOaEv+S9oOS4gO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XqeWuie+8gTwvcD48cD48ZW0+NS48L2VtPuaXqeaZqOe7meS9oOS4gOS4q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++8jOWvueS9oOivtO+8muaXqeWuie+8m+S4i+WNiOmAkuS9oOS4gOadr+a4qeWlt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+8muWNiOWuie+8m+WNiOWknOaLpeS9oOWFpeaAgOaKse+8jO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OAguS6sueIseeahO+8jOaXtuWIu+mDveaDs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Yr+S4gOWdl+eUsO+8jOmdoOiHquW3seWOu+aSreenjeOAguenjeWWhOWboO+8j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+8m+enjeaBtuWboO+8jOW+l+aBtuaenOOAguS9oOacieS4gOmil+WuveWuu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il+WWhOiJr+eahOW/g++8jOacieS4gOmil+WFhea7oeeUn+acuu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SreS4i+S6huW/q+S5kOeahOenjeWtkO+8jOWwseS8muaUtuiOt+S4gOmi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OAguaXqeWuie+8gTwvcD48cD48ZW0+Ny48L2VtPuS4luS4iuayoeS6uuiDv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i/h+WOu++8jOS4jeimgeWus+aAleeKr+mUme+8m+WBmuS6huaIluaYr+WBmu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eacieaUtuiOt++8jOS4jeWBmu+8jOaIkeS7rOWPquS8muS4pOaJi+epu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soeaIkOWKn+eahOiDjOWQjumDveacieS4gOS4suWksei0peeahOi2s+i/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eahOWksei0peWPiOemu+aIkOWKn+i2iuadpei2iui/keOAguWNuOS4i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W8gOWPjOaJi++8jOivpeWBmuWwseWBmuOAgu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WImuebuOivhueahOaXtuWAmeaAu+aYr+S5oOaDr+aKiu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RiOeOsOe7meWvueaWue+8jOebuOWkhOaXtumXtOS5heS6huWQhOenjee8uueCue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atOmcsuWHuuadpe+8jOWvueaWueaKiuS9oOeci+eahOmAj+mAj+eahOWNtO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S9oO+8jOmCo+WwseaYr+aci+WPi+S6huOAguS9oOeahOiEvuawlOS8mui1t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5n+S8muS4uuS9oOeVmeS4i+acgOecn+eahOS6uu+8jOWlveWlveePjea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n+ato+WvueS9oOWlveeahOS6uu+8jOS4jeimgeiuqeS7luS7rOa4kOa4kO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a2iOWkse+8jOaXoOiuuueIseaDhei/mOaYr+WPi+aDhe+8jOS4jeWOu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S8muW9ouWQjOmZjOi3r+OAguaXqeWuie+8gTwvcD48cD48ZW0+OS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ZrumAmueahOeUn+a0u++8jOWwseS8mumBh+WIsOaZrumAmueahOaMq+aKmOOA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cgOWlveeahOeUn+a0u++8jOWwseS4gOWumuS8mumBh+S4iuacgOW8uu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eVjOW+iOWFrOW5s++8jOaDs+imgeacgOWlve+8jOWwseS4gOWumuS8m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OAgjwvcD48cD48ZW0+MTAuPC9lbT7mr4/kuIDkuKrml6nmmajvvIzpg73mnIn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mrL7mrL7lhbPmgIDvvIznu7Xnu7XnpZ3npo/vvIzlo7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miZjmuIXpo47kvKDpgIHvvIzmhL/pspzoirHkuI7nu7/lj7bnu5PkvLT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rkuL3nmoTkurrnlJ/vvIznpZ3lrqLmiLfkvaD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p552h5pep6LW35aW95Lmg5oOv77yM5oiR55qE55+t5L+h5Zyo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5qE5bCP6bif5pyJ6Jmr5ZCD77yM5L2g5LuK5aSp5oqT5Yiw5pyJ5Yeg5Y+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b+r6LW35bqK77yM6KeE5b6L55Sf5rS75pu05YGl5bq377yM6Lef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6Wd5L2g5pW05aSp5b+D5oOF5aW9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EmuatpeW4uOW4uOi1sOW+l+WkquWMhuW/me+8jOiIjeWPluaYr+S4gOenj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gOWNleaYr+S4gOenjeW/g+Wig+OAguS6uueUn+S5i+aXhe+8jOacieWxse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aciembqO+8jOS6uui1sOWcqOWxseawtOmjjumbqOS4re+8jOWPquacieWtp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S/neaMgeeugOWNleeahOW/g+Wig++8jOaJjeiDveeUn+a0u+W+l+i4j+Wun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ivpuW5uOemj+OAgjwvcD48cD48ZW0+MTMuPC9lbT7mkq3kuIvkuIDnp43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DkuIDnp43mgJ3mg5/vvJvmkq3kuIvkuIDnp43mgJ3mg5/vvIzmlLbmiJD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vmkq3kuIvkuIDnp43kuaDmg6/vvIzmlLbmiJDkuIDnp43mgKfmoLzvvJvmkq3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KfmoLzvvIzmlLbmiJDkuIDnp43lkb3ov5DjgILnpZ3kvaDns4rlj6Pnvo7mu6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ip/vvIE8L3A+PHA+PGVtPjE0LjwvZW0+6LCB6YO95Lya5pyJ6Imw6Zq+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Sf6KeJ5YWo5LiW55WM6YO96KaB5aGM5LqG5Y205rKh5Lq66IO95biu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Y+v6IO95rKh5pyJ5oSP6K+G5Yiw77yM55yf5q2j6IO95biu5L2g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44CC5pyJ5pe25YCZ5L2g5Y+R546w77yM5LiA5ZKs54mZ5LiA6Le66IS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77yM54S25ZCO5omA5pyJ5Zuw6Zq+6YO95Y+Y5oiQ5LqG6L+H55y85Lq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Ww6L+H55qE6Lev44CB5ZCD6L+H55qE6Ium77yM57uI56m25Lya5oiQ5bC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paw55qE5LiA5aSp5aSn5a625pep5a6J77yB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0l+S4quiEuOa4hea4heeIveeIveWTiOWTiOeske+8jOaXqemkkOiQpeWF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emFjeWlve+8jOeyvuelnumlsea7oeaDhee7qumrmO+8jOmrmOWFtOWFtOaMo+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kqeW/g+aDheenku+8jOaXqeWuie+8gTwvcD48cD48ZW0+MTY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vvIzmsJTlgJnnh6XvvIzorrDlvpflpKnlpKnlkIPnuqLmnqPvvJvnmb7lkIjlgZr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tqbogrrvvIzmnrjmnZ7kuIDmna/nsr7npZ7lpb3vvJvoi7nmnpzokaHokITpg73mmK/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raPlhbvnlJ/lsJHkuI3kuobvvIHnpZ3lkJv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5qE55Sf5rS75YOP5p2h5q276bG877yM5pyJ55qE5Lq655qE5YOP5Lyg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5qE5YOP55Sw5Zut77yM5L2g55CG5oOz5Lit55qE55Sf5rS75Y+q6I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J5Y+W44CC5omA5Lul77yM6LaB5bm06L275bqU6K+l5oqT5L2P5py65Lya5Y675o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paw55qE5LiA5aSp77yM5Yqq5Yqb5Yqg5rK577yB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WcqOS4gOi1t+WwseaYr+aciee8mO+8jOaIkeS7rOimgeWtpuS8mueUqOiZl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aEn+aBqei6q+i+ueeahOS6uuOAgeWwiumHjei6q+i+ueeahOS6uu+8jO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ePjeaDnOWkp+WutuS4gOi1t+i1sOi/h+eahOWygeaciOOAgua3oea3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Pi+aDheW+iOecn++8jOa3oea3oeeahOS4gOeCueaBi+aDheW+iOmGie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mXruWAmeW+iOmGh++8jOa3oea3oeeahOS4gOeCueaAneW/teW+iOa3se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eCueWtpOeLrOW+iOe+ju+8jOa3oea3oeeahOS4gOeCueelneemj+acgOecn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kmuS4gOeCue+8jOiEvuawlOWwkeS4gOeCue+8jOebuOWkhOeahOaXpeWtkOWws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gOeCueOAgjwvcD48cD48ZW0+MTkuPC9lbT7lpoLmnpzkvaDpgInmi6nkuob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irHmgKjjgILlm6DkuLrkuJbnlYzmmK/lubPooaHnmoT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gJrov4foh6rlt7HnmoTliqrlipvljrvlhrPlrprnlJ/mtLvnmoTmoLflrZDjgI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bkvaDnmoTml7blgJnvvIzoh6rlt7HopoHnq5nnm7TvvIzot6/ov5jplb/vvIzog4z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o7jgILml6nlronvvIE8L3A+PHA+PGVtPjIwLjwvZW0+6Ze56ZKf5ZON5LiA5aO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L5Yeh5Ly05L2g5ri477yM6Ze56ZKf5ZON5Lik5aOw77yM6LSi56We54i354i3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Ze56ZKf5ZON5LiJ5aOw77yM5LiK54+t6L+f5Yiw5rKh5b6X6K+077yB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52h5pep6LW377yM5b+D5oOz5LqL5oiQ44CCPC9wPjxwPjxlbT4yMS48L2VtP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VtOWkqe+8jOS4jei/h+S4uuS4iemkkOOAgui9u+advuaIluiJsOmavu+8jOiLpui+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eUnOOAgue0oOmjn+W/g+aEiOWuie+8jOWugemdmeWPr+W/l+i/nOOAguiHqueUsem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aaluW/g+S6suWvhuiwiOOAguinhOWIkuWlveaYjuWkqe+8jOaci+WPi+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j6ropoHnlKjlv4Plt6XkvZzvvIzmr4/kuID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Jvlj6ropoHnlKjlv4PniLHkurrvvIzmr4/kuIDlpKnpg73mnInkurrniLH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mhJ/lj5fvvIzmr4/kuIDlpKnpg73mnInpoobmgp/vvJvlj6ropoHnlKj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r4/kuIDlpKnpg73mnInmlLbojrfjgIL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s6Lqr5bCx5piv5oiR5Lus55Sf5ZG95Lit5pyA576O5Li955qE5oSP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L2g57uP5Y6G5LqG5LiA6L+e5Liy55qE6ICD6aqM5ZCO77yM57uZ5LqG5LiA5q61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pe25YWJ77yM6K6p5L2g5a2m5Lya5oiQ6ZW/77yM5a2m5Lya5oCO5qC35Y67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44CCPC9wPjxwPjxlbT4yNC48L2VtPuS6juWNg+S4h+S6uuS5i+S4re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Bh+ingeeahOS6uu+8m+S6juWNg+S4h+W5tOS5i+S4re+8jOaXtumXtOeahOaXoOa2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mHjO+8jOayoeacieaXqeS4gOatpe+8jOS5n+ayoeacieaZmuS4gOatpe+8jOWImuW3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S6hu+8geaXqeWuie+8jOaci+WPi++8gTwvcD48cD48ZW0+MjU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IDph43opoHnmoTkuovmg4XkuI3mmK/lubjnpo/miJbmmK/kuI3lubjvvIzogI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ubjnpo/ov5jmmK/kuI3lubjvvIzpg73mmK/opoHkv53mjIHlgZrkurrnmoTmraPnm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LlgZrkurrmr5TkuovkuJrlkozniLHmg4Xpg73mm7Tph43opoH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3liKnlnLrlkozmg4XlnLrkuIrlpJrkuYjmmKXpo47lvpfmhI/vvIzlpoLmnpz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kvaDnmoTkurrnlJ/lsLHlnKjmgLvkvZPkuIrlpLHotK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5b6I55+t77yM5LiN6KaB5rS755qE5aSq57Sv77y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L276L275pS+5LiL77yM5pyq5b+F5LiN5piv6L275p2+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6K6w5L2P77yM5pyq5b+F5LiN5piv5bm456aP77yb5pyJ5Lqb55eb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77yM5pyq5b+F5LiN5piv5Y6G57uD44CC5rKJ552A5LiN5a+h5pat77yM6Ieq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iH77yb6LGq5pS+5LiN57KX6YeO77yM6ICB5a6e5LiN5oSa6KCi77yM6Ieq55+l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6LCm6Jma5LiN5oCv5oem77yM5aSn5pa55LiN5aWi5L6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7j+WOhuWcsOi2iuWkmu+8jOS7lueahOaKseaAqOWwseS8mu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aYr+S8mOengOi2iuaYr+WKquWKm++8jOi/meS4gOeOsOixoeeahOagueWboO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S6uuaAu+iDveeci+WIsOavlOiHquW3seabtOWlveeahO+8jOiAjOW5s+W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iDveeci+WIsOavlOiHquW3seabtOW3rueahOOAguecn+eahOWKquWKm+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HquW3seimgeavlOaDs+ixoeeahOS8mOengOW+iOWkm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nmoTnpZ3mhL/luKbnu5nov5zmlrnnmoTkvaDvvIzmhL/kvaD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nm7jpmo/lnKjmiJHlv4PngbXnmoTnmb7oirHlm63ph4zvvIzph4fpm4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spzoirHvvIzmiJHmiormnIDpspzoibPnmoTkuIDmnLXnu5nkvaDvvIzkvZ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pl67lgJnjgII8L3A+PHA+PGVtPjI5LjwvZW0+5Lq655Sf5bCx5piv5YO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iN5b+F5Zyo5LmO55uu55qE5Zyw77yM5Zyo5LmO55qE5piv5rK/6YC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l5Y+K55yL6aOO5pmv55qE5b+D5oOF77yB5Lq655Sf5oCO5qC35omN6IO95aSf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aaC5q2k55qE6LGB6L6+77yf5Lq655Sf5bCx5YOP5piv5LiA5q615peF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ev6LWw5p2l77yM5oiR5Lus5peg5rOV5Y676aKE55+l6YGH6KeB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675qyj6LWP77yM6YKj5LmI5Lya5Y+R546w5LiA5YiH6YO95piv576O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C48L2VtPuS4lueVjOS4iuacgOW/q+S5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S4uueQhuaDs+iAjOWli+aWl+OAguS4uueQhuaDs+iAjOWli+aW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DveiOt+W+l+i/meenjeW/q+S5kO+8jOWboOS4uueQhuaDs+eahOacrOi0qOWws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+t+eahOS7t+WAvOOAguelneS9oOWli+aWl+eahOaXpeWtkOavj+Wkqe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rrmmK/mtLvnu5noh6rlt7HnnIvnmoTjgILliKvlpa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h4LkvaDvvIzliKvopoHmsYLkuovkuovpg73lpoLmhI/jgILoi6bntK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ronmhbDoh6rlt7HjgILmsqHkurrlv4PnlrzvvIzkuZ/opoHlnZrlvLrvvJv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zkuZ/opoHpo57nv5TvvJvmsqHkurrmrKPotY/vvIzkuZ/opoHoiqzoirP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sqHmnInmqKHmnb/vvIzlj6rpnIDlv4Pnga/kuIDnm4/jgILng6bml7bvvIzmib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kuKLkuoblubjnpo/vvJvlv5nml7bvvIzlgbflgbfpl7LvvIzliKvkuKLkuo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ntK/ml7bvvIzlgZzlgZzmiYvvvIzliKvkuKLkuob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o5reF5rKl5rKl77yM5reL5rm/5LqG6L+Z5YWt5pyI55qE5aSp44CC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5Yiw6L+Z5qC355qE6Zuo5LqG77yM5p+U6L2v57yg57u177yM5LiA5aa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6L276L275ouC6L+H5oiR6JC95a+e55qE5Y+M6IKp44CC6Ze75LiA56y6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6uL56qX5YmN77yM5a+55Y+L6YGT5LiA5aOw77ya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imgei1ouW+l+WPpuS4gOS4quS6uuW+iOWuueaYk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edgOWQg+S6j+OAguWtqeWtkO+8jOi/meS4quS4lueVjOS4iuayoe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WNoOS+v+WunOeahOS6uu+8jOS9huaJgOacieS6uumDveWWnOasoueIseWQg+S6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aDs+edgOWQg+S6j+eahOaXtuWAme+8jOWwseS8mui1ouW+l+WIq+S6uu+8m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S7peabtOWkp+eahOWQg+S6j+aWueW8j+adpeWbnuaKpeS9oOeahO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uW+l+eahOaci+WPi+OAguaXqeWuie+8gTwvcD48cD48ZW0+MzQuPC9lbT7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Hku7bmnInlpJrlt67vvIzmgLvkvJrmnInkuKrkurrlnKjniLHkvaDvvIz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Hku7bmnInlpJrlpb3vvIzkuZ/mgLvmnInkuKrkurrkuI3niLHkvaDjgIL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liLDlr7nnmoTkurrvvIzov5nmmK/kuIDnp43nvJjliIbvvIzogIzov5n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bDmgbDpnIDopoHogJDlv4PnrYnlvoXvvIzpnIDopoHnu4/ljobnp43np43mjKvotK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vvIzlnKjkvaDnmoTkuJbnlYzkuK3mgLvkvJrmnInkuKrkurrmr5Tmg7Posa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1LjwvZW0+5aSn5YWs6bih5ZaU5ZaU5Y+r77yM5pep5Li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y45oeS6IWw77yM5bem5Ly45Ly477yM5Y+z5Ly45Ly477yM5pyA5ZCO6L+Y6KaB5om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Yi35Yi354mZ77yM5rSX5rSX6IS477yM54Wn54Wn6ZWc77yM5LiA5a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aaZ77yM5bCP54yq6L+Y5Zyo56Oo6Lmt5LuA5LmI77yM6ams5LiK6KaB5Y67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WSjOmYs+WFieeahOS6uuWcqOS4gOi1t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mYtOaal++8m+WSjOW/q+S5kOeahOS6uuWcqOS4gOi1t++8jOWYtOinku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W+rueskeOAguW+ruW+ruWNl+mjju+8jOWwhuaYr+aZtOacl+eahOS4gOWkqe+8j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zcuPC9lbT7orrDlvpfpgqPkupvlpKfpm6jkuK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nmoTkurrjgIHluK7kvaDmjKHkvY/lpJbmnaXkuYvniannmoTkurrjgIHpu5Hmm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kvaDnmoTkurrjgIHpgJfkvaDnrJHnmoTkurrjgIHpmarkvaDlvbvlpJzogY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nZDovabnnIvmnJvkvaDnmoTkurrjgIHpmarkvaDlk63ov4fnmoTkurrjgIHlnKj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arkvaDnmoTkurrjgIHmgLvku6XkvaDkuLrph43nmoTkurrjgIHluKbnnYDkvaDlm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nmoTkurrjgIHor7Tmg7Plv7XkvaDnmoTkurrvvIzmmK/ov5nkupvkurrnu4T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grnmu7TnmoTmuKnmmpbvvIzmmK/ov5nkupvmuKnmmpbkvb/kvaDmiJDkuL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jgILlpKflrrbml6nkuIrlpb3vvIE8L3A+PHA+PGVtPjM4LjwvZW0+5b+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Jm954S257Sv77yM5L2G5piv5b+Z5a6M5LqG5Lya54m55Yir55WF5b+r6IiS5pyN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Jm954S254i977yM5L2G5piv6Zey55qE5pe26Ze06ZW/5LqG5b+D5bCx5oW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36Iyr55qE5Y6f5Zug5b6A5b6A5Y+q5pyJ5LiA5Liq77yM6YKj5bCx5piv5Zy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85ZG95Y675Yqq5Yqb55qE5bm057qq77yM5oOz5b6X5aSq5aSa77yM5YGa5b6X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u+S9leS6uumDveacieS4gOS4pOS7tuS4jeaEv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WcqOaJvuWHuumCo+enjeS4nOilv+aWuemdouaIkeS7rOWPr+iwk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Ji+OAguS6uuW/heeEtuacieassuacm+S4juiHquWwiuS5i+S4remXtOeCue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mguWQjOaJgOacieeJqeS9k+mDveaciemHjeW/g+OAguaIkeS7r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ug+adpeOAgueOsOWcqOS9oOS5n+W/g+S4reacieaVsOOAguWkseWOu+S5i+WQj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j+ivhuWIsOWug+abvuWtmOWcqOOAguaXqeWui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kuJbnlYznu53mnJvmmK/ovbvogIzmmJPkuL7nmoTjgILlr7n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mmK/kuL7mraXnu7ToibDnmoTjgILkvaDopoHlrabkvJrliY3ov5vvvIzkurrnvqT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mga/vvIzmgIDmj6Poh6rlt7HnmoTpopzoibLvvIzlvoDkuIDlv4Pmg7Popo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lLbpn7PmnLrnmoTmrYzlt7Lnu4/mjaLkuobkuIDpppbjgILlkKzlrozov5n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aLkuoblpJzmmZrvvIzmjaLkuobot6/moIfvvIzot4zot4zmkp7mkp7vvIzlgZ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kuKrkuJbnlYznmoTkurrjgII8L3A+PHA+PGVtPjQxLjwvZW0+5a+S5Ya355qE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Y+R546w77yM5oiR5Lus5ZSv5LiA5ou/55qE6LW35pS+5LiN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77yM5ZSv5LiA6Zm36L+b5Y675Ye65LiN5p2l55qE5piv6KKr56qd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Gt+WGt+eahOWkqemAl+S9oOS4gOeske+8jOaXqeWui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lvZPngb7pmr7mnaXkuLTml7bvvIzmmpbkvaDnmoTov5jmmK/pgqP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ljbTnmoTmg4XjgILlvZPotKLlr4zmlaPlsL3ml7bvvIzpmarkvaDnmoTov5j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3lm57lpLTnmoTlv4PjgILlubjnpo/lsLHmmK/mnInkvaDpmarkuIDnlJ/vv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zLjwvZW0+5pel5a2Q5bmz5bmz5reh5reh77yM5a2j6IqC5Y6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+Y77yM5b+D5oOF6LW36LW36JC96JC977yM5Y+L6LCK6ZW/6ZW/6L+c6L+c44CC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at57ut57ut77yM54m15oyC5Lid5Lid54mH54mH77yM5b+D5oS/5pe25pe25Yi7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SY55SY55Sc55Sc44CC576O5aW9546v546v57uV57uV77yM5bm456aP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pep5a6J77yM5pyL5Y+L77yB5oS/5L2g5q+P5aSp5byA5byA5b+D5b+D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CPC9wPjxwPjxlbT40NC48L2VtPuaXtumXtO+8jOWPr+S7pe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WkmuS4nOilv++8jOWRiuivieaIkeS7rO+8jOiiq+S8pOi/h++8jOS5n+iiq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mUmei/h+S6huW+iOWkmu+8jOW5uOemj+i/h+eahOabvue7j++8jOW/p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OAguWmguaenO+8jOWcqOayp+a1t+eahOmCo+WktO+8jOayoeacieS6h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FiOWBnOS4i+adpe+8jOWwseeul+mjnui/h+ayp+a1t++8jOS5n+S4je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lOahiO+8jOWAkuS4jeWmguWFiOeci+eci+iHquW3seaYr+S4jeaYr+mjnumUm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Wuie+8gTwvcD48cD48ZW0+NDUuPC9lbT7opoHkuYjmlaLniLHmlaLmgajlv6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poHkuYjmsqHlv4PmsqHogrrmia7lgrvliLDlupXvvIzliKvorqnoh6rlt7H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gqPnp43vvIzmh4LlvpflvojlpJrpgZPnkIbljbTkuZ/ov4fkuI3lpb3ov5n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2LjwvZW0+5bm456aP5aSn5aSa5piv6KKr6Ieq5bex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m456aP5rKh5pyJ6YKj5LmI5aSN5p2C77yM6LaK566A5Y2V6LaK5b+r5Lm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q655Sf5Lit55qE5bm456aP5b6A5b6A5a655piT6LeR6aKY44CB6LeR5Y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66A6Z2Z5a6J54S277yM5aSE5aSE6YO95piv5bm456aP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m4oeWWlOWWlOWPq++8jOmXuemSn+WPruW9k+WTje+8jOedgeecvOe8k+S4gO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imgei1t+W6iu+8jOaJk+W8gOeql+aIt+mAj+mAj+awlO+8jOWRvOWQuOWklumd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+8jOaXqemkkOeJm+WltuWSjOm4oeibi++8jOe+juWRs+aXqemkkOS4jeWPr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kqeW3suadpeWIsO+8jOaci+WPi++8jOaXqeWui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msLTms6HojLblj7bmiJDmtZPpppnvvIzlm6DkuLrmuKnluqbvvJvmnIvlj4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gZTns7vmiJDkuaDmg6/vvIzlm6DkuLrnnJ/or5rvvJvnn63kv6HnpZ3npo/kvaD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m6DkuLrmhJ/mg4XvvJvnn63kv6HkvKDmg4XvvIzml6nkuIrlpb3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6vkuZDmr4/lpKnjgII8L3A+PHA+PGVtPjQ5LjwvZW0+55yf5q2j55qE6Z2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6eN5aKD55WM44CC5Lq655Sf55qE5bmz5Yeh44CB5bmz5reh44CB5bmz5b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2S5Zug5LqO5LiA5Liq5a2X77ya5oCV44CC5oCV5b6X5Yiw55qE5Lya5aSx5Y67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LqG5bCx5piv5rC45Yir77yM5Zyo5oCV5Lit55WP6aaW55WP5bC+55qE6KO5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Lq655Sf5Lmf5bCx5LiA5p2h6Lev77yM6LWw5LiA5q2l5pyJ5LiA5q2l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id5LiN5Lya55y36aG+6LCB77yM5L2g5pyJ5YuH5rCU5pS+5byD77yM5om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44CC5pep5a6J77yBPC9wPjxwPjxlbT41MC48L2VtPuePjeaDnO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CueeCuea7tOa7tO+8jOS6uueUn+ecn+eahOW+iOefre+8jOefreeahOeUmuiHs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S4jeWPiuaEn+WPue+8jOWwseW3suWPtum7hOW9kuaVheWcn++8m+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ePjeaDnO+8jOePjeaDnOaIkeS7rOeahOS6uuagvO+8jOePjeaDn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ePjeaDnOS6uueUn+i3r+S4iueahOecn+aDhe+8jOeUn+WRvei3r+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mguaenOS9oOePjeaDnOS6hu+8jOS9oOeahOS6uueUn+aJjeS4jeS8mu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WHhOWHieOAgueUn+WRveS4reaJjeS8muacieiJsuW9qeS4jumyn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oLmnpzkvaDkuI3nm7jkv6Hliqrlipvlkozml7blh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DmnpzlsLHkvJrmmK/nrKzkuIDkuKrpgInmi6novpzotJ/kvaDnmoTjgIL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kvaDoh6rlt7HnmoTov4fljrvvvIzkuZ/kuI3opoHnlKjkvaDnmoTov4fljrvnibXm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liqrlipvlkozlr7nmnKrmnaXnmoTlsZXmnJvjgILkuI3mmK/lm6Dku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kvaDmiY3ljrvliqrlipvvvIzogIzmmK/ljrvliqrlipvkuobvvIzkvaD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IvliLDluIzmnJvnmoTlhYnoipLjgILml6nlron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b6F5oiR5LuO5p2l5LiN6JaE5YeJ77yM5bKB5pyI5LqO5oiR5Lmf5LuO5p2l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bGx5LiA56iL77yM5rC05LiA56iL77yM5YWc5YWc6L2s6L2s77yM5Lii5Lii5ou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b+D5peg5p+T77yM5oCn5oOF5pyq5Y+Y77yM5L6d54S25Zyo6IuN57u/5rWB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LiA5Lu96Iez57qv6Iez576O55qE5a6J5pqW77yM5L6d5pen5Zyo57q35omw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a5a6I6YKj5Lu96Iez55yf6Iez6K+a55qE5pys6Imy44CC5pep5LiK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9k+S9oOeahOaJjeWNjui/mOaSkeS4jei1t+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Xtu+8jOmCo+S9oOWwseW6lOivpemdmeS4i+W/g+adpeWtpuS5oOOAguW9k+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/mOaSkeS4jei1t+S9oOeahOaipuaDs+aXtu+8jOmCo+S9oOWwseW6lOivpe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Bmu+8geaXqeWuie+8gTwvcD48cD48ZW0+NTQuPC9lbT7nnYHlvIDmmI7kuq7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maTljrvnnaHmhI/nmoTlubLmibDvvIzoiJLlsZXmoIfoh7TnmoTnrJHlrr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6vmtLvnmoTkuIDlpKnjgILml6nlronvvIzmnIvlj4vvvIzmhL/kvaDku4r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/mtLvlt6XkvZzpg73oiJLlv4PvvIE8L3A+PHA+PGVtPjU1LjwvZW0+5LiA5p2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p5pqW54Wn77yM5b+r5LmQ5Zyo5L2g6Lqr6L6557uV77yb5LiA57yV5riF6aOO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aW96L+Q55yf5b+D5oqK5L2g6L+977yb5LiA5p2h55+t5L+h6KGo5oCd5b+1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2g5Yiw5rC46L+c44CC5pep5LiK5aW977yM5pyL5Y+L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ciemSse+8jOS5n+S5sOS4jeadpei6q+S9k+eahOWBpeW6t++8gemHkeWxsemT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guaLv+WBpeW6t+WBmumdoOWxse+8m+aXpei/m+aWl+mHke+8jOS5n+S4j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cgOWAvOmSseOAguS6uuiLpeayoeS6huWRve+8mumSnuelqOS4gOWghu+8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e6uO+8m+WNoeS4iuS4gOS4su+8jOS5n+WPquaYr+aVsOWtl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pgZPot6/kuIrvvIzogq/lrprkvJrmnInlpLHotKXvvJvlr7nkuo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Hku6zopoHmraPnoa7lnLDnnIvlvoXlkozlr7nlvoXvvIzkuI3mgJXlpLHotK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miJDlip/vvJvmgJXlpLHotKXogIXvvIzliJnkuIDml6DmmK/lpITvvIz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U4LjwvZW0+5b2p6Jm55oC75Zyo6aOO6Zuo5ZCO77yb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pil6Iqx5ZCO77yb5a2k54us5oC75Zyo55av54uC5ZCO77yb54+N5oOc5oC7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b55y85rOq5oC75Zyo5oOF5rWT5ZCO77yb56yR5a655oC75Zyo546r55Gw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aW95b+D5oOF5oC75Zyo5q+P5aSp5aSp5Lqu5ZCO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4heaZqO+8jOS8tOedgOmYs+WFieS4iui3r++8jO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r+WHgOedgOeBtemtgu+8jOa7oeWkqeeahOS6kemcnuWPmOW5u+edgOiJsuW9qeOAg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+8jOWRiuivieiHquW3seS7iuWkqeS8mu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og73otbDlpJrov5zvvIzlj5blhrPkuo7kvaDlr7nnm67mo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mr4/kuIDkuKrkurrov73moqbnmoTkurrkuI3mmK/ovpPnu5nlr7nmiYvvvIz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jq/looPvvIzogIzmmK/ovpPnu5nkuI3lnZrmjIHkuIvljrvnmoToh6rlt7HvvIz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v73moqbnmoToh6rlt7HkuI7kvaDmiJHku5bjgILml6nlronvvIzlhbHli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yJ5Lq65biu5L2g77yM5piv5L2g55qE5bm46L+Q77yb5peg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YWs5q2j55qE5ZG96L+Q44CC5rKh5pyJ5Lq66K+l5Li65L2g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ZG95piv5L2g6Ieq5bex55qE77yM5L2g5b6X5Li66Ieq5bex6LSf6LS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dHRoLmh0bWwiPmh0dHBzOi8vZHVhbmp1emlrdS5jb20vZHVhbmp1emkvb2x1cHN6YXR0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A30F9CC43F0FFD3D6110E82441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