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67EEA00886B6334B0FFDDA2436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7EEA00886B6334B0FFDDA2436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rWB6KGM572R57qi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tOS4jeWKqOWwseaYr+atu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KqOWwseaYr+W6n+S6uuOAguS6uuimgeacieWFreWKqO+8muWFs+ezu+mdo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mdoOa0u+WKqO+8jOWuouaIt+mdoOaEn+WKqO+8jOi1hOmHkemdoO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mdoOi/kOWKqO+8jOaIkOWKn+mdoOihjOWKqO+8gT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CueOAgeWdmuW8uueCue+8jOaAu+acieS4gOWkqe+8jOS9oOaJv+WPl+i/h+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acieWKqeS6juS9oO+8jOeUn+a0u+S7juadpeS4jeS8muWIu+aEj+S6j+asoOiw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huS9oOS4gOWdl+mYtOW9se+8jOW/heS8muWcqOS4jei/nOWcsOaWueaSkuS4i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Pquimgei/mOacieaYjuWkqe+8jOaIkeS7r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edgOWli+aWl++8jOWtpuedgOWKquWKm++8jOWtpuedgOWwneivleaWsO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XgeinguS7luS6uueahOaIkOWKn++8jOelneemj+S7luS6uu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S4tOa4iue+oemxvO+8jOS4jeWmgumAgOiAjOe7k+e9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+8jOi2geW5tOi9u++8jOayoeaciemSseWPr+S7peWOu+aMo++8jOeUtemHj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7peWFhe+8jOaXtumXtOWMhuWMhuS4jeWGjeWbnuadpe+8jOi2geW5tOi9u+Wws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OWHuu+8jOmdkuaYpeaYr+aLv+adpeWli+aWl+eahO+8jOS4jeWli+aWl+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dpeW5suWYm++8jOWboOS4uuacieS4gOenjeWKquWKm+WPqyZtZGFzaDsmbWRhc2g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LjwvZW0+5q+P5LiA5Liq5by65aSn55qE5Lq677yM6YO9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Z5bqm6L+H5LiA5q615rKh5Lq65biu5b+Z77yM5rKh5Lq65pSv5oyB77yM5rKh5Lq6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55qE5pel5a2Q44CC6L+H5Y675LqG77yM6L+Z5bCx5piv5L2g55qE5oiQ5Lq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N5Y6777yM5rGC6aW25LqG77yM6L+Z5bCx5piv5L2g55qE5peg5bqV5r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aN5aW955qE5byA5aeL77yM5rKh5pyJ5oGS5LmF55qE5b+N6IC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77yM5Lmf57uT5LiN5Ye65ZyG5ruh55qE5p6c5a6e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5pyJ5LiJ5qC35Lic6KW/5piv5Yir5Lq65oqi5LiN6LWw55qE77ya5Z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YeM55qE6aOf54mp44CB6JeP5Zyo5b+D5Lit55qE5qKm5oOz5ZKM6K+76L+b5aSn6I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4LjwvZW0+5Lq655Sf5bCx5YOP5LiA5bqn5bGx77yM57uP5Y6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mN6IO96JSa5Li65aSn6KeC44CC5Lyf5aSn55qE5LiA55Sf77yM5YOP6buE5bG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6L+t6LW377yM5YOP5rOw5bGx5LiA5qC35aSn5rCU56OF56S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5Sf5rS777yM5q+P5Liq5Lq66YO96L+H5b6X5LiN5a655piT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77yM5bCx6KaB5ou85LqG5Yqb5rCU55qE5Y675LqJ5Y+W77yb5rex5aSc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Oz552A5piO5aSp5oCO5LmI57un57ut44CC6IKp5LiK55qE5Y6L5Yqb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Zq+6aKY77yb5b+D5Lit55qE5Y6L5oqR77yM5piv5LiN6IO96K+055qE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55piT77yM5rS75a655piT77yM55Sf5rS755yf55qE5LiN5a655piT77yb5L2g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T77yM5YW25a6e6LCB6YO95LiN5a655piT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kmuWtpuS4gOagt+acrOS6i++8jOWwseWwkeivtOS4gOWPpeaxguS6uueahOivn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i2s+Wkn+W8uuWkp++8jOaJjeS4jeS8muiiq+WIq+S6uui3t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6rmnInkuI3lv6vnmoTmlqfvvIzmsqHmnInliojkuI3lvIDnmoTm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mg7PkuI3liLDnmoTkurrvvIzmsqHmnInlgZrkuI3liLDnmoTkuovjgILmg7P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ip7ms5XvvIzkuI3mg7PlubLmgLvkvJrmnInnkIbnlLH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oOz5LuA5LmI77yM5oiR5Lus5o6n5Yi25LiN5LqG77yM5Yir5Lq6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Lus5Lmf5by65rGC5LiN5LqG44CC5ZSv5LiA5Y+v5Lul5YGa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YGa5aW96Ieq5bex55qE5LqL77yM6LWw6Ieq5bex55qE6Lev77yM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6f5YiZ77yM5aW95aW955Sf5rS744CC5Y2z5L2/5pyJ5Lq65LqP5b6F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iN5Lya5LqP5b6F5L2g77yM5Lq655Sf5pu05Yqg5LiN5Lya5LqP5b6F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XoOiuuui/meS4quS4lueVjOWvueS9oOaAjuagt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mguaXouW+gOeahOWKquWKm+OAgeWLh+aVouOAgeWFhea7oeW4jOacm+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JgOacieeahOS4jeeUmO+8jOmDveaYr+WboOS4uui/mOW/g+WtmOaipuaDs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8g+S5i+WJje+8jOWlveWlveaLvOS4gOaKiu+8jOWPquaAleW/g+iAge+8jO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uS9oOimgeefpemBk+S4jeaYr+avj+S7tuS6i+mDveazqOWumuS8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S7tuS6i+mDveWAvOW+l+S4gOivleOAgjwvcD48cD48ZW0+MTQ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j6rpnIDopoHmiazotbfkvaDnmoTlmLTop5LvvIzluKbnnY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raXlkJHliY3otbDjgILmsLjov5zorrDkvY/vvIzml6DorrrmiJHku6z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47mnaXpg73msqHmnInlpLHotKXvvIzllK/kuIDnmoTlpLHotKX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lvIPjgII8L3A+PHA+PGVtPjE1LjwvZW0+5Zyo5L2g5LiN5a6z5oCV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4mb77yM6L+Z5LiN566X5LuA5LmI77yb5Zyo5L2g5a6z5oCV5pe25LiN5Y675paX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LqG5LiN6LW377yb5Y+q5pyJ5Zyo5L2g5a6z5oCV5pe26L+Y5Y67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mN5piv55yf5q2j5LqG5LiN6LW344CCPC9wPjxwPjxlbT4xNi48L2VtPuWLpOWli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eneWPtu+8jOW9k+eEtuW+iOiLpu+8jOaZuuaFp+aYr+WtpuS5o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mmmemDgeOAgjwvcD48cD48ZW0+MTcuPC9lbT7lkb3ov5DlpoLlkIzmiY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rnvvIzml6DorrrlpJrmm7LmipjvvIzpg73lp4vnu4jmjozmj6HlnKjkv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I8L3A+PHA+PGVtPjE4LjwvZW0+5Y+q6KaB5L2g6Laz5aSf5by65aSn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6aKX5aSn55m96I+c77yM5Lmf5Lya5Y+X5LiH5Lq6556p55uu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L2g5rC46L+c5LiN55+l6YGT6Ieq5bex5pyJ5aSa5LyY56e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bCx57y66YKj5Lu96a2E5Yqb77yM5bm26Z2e6IO9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Lpuefre+8jOeUqOW/g+eUn+a0u+OAguS4gOeCueeCueS9k+i0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S4uuS7luS6uuedgOaDs++8jOimgeebuOS/oe+8jOacieeahOi3r++8jOaYr+iE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OAguacieeahOi3r++8jOimgeW/g+WOu+i1sOOAgua0u+edgOWwseaYr+WlveWl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Ou+eIseWQp++8jOWDj+S4jeabvuWPl+i/h+S4gOasoeS8pOS4gOagt++8m+WUse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j+ayoeacieS6uuiBhuWQrOS4gOagt++8m+eUn+a0u+WQp++8jOWDj+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S4gOagt+OAgjwvcD48cD48ZW0+MjAuPC9lbT7liJvkuJrogIXlsLHlg4/lpbPkur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ogqnluKbnmoTmlofog7jvvIzkuIDljYrkurrlnKjnlpHmg5HkuK3vvIzliLDlup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mlK/mkpHnnYDlroPvvJvlj6bkuIDljYrkurrlnKjnm7znnYDkvZXml7bmjo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nnIvkvaDnmoTnrJHor53jgILlhbblrp7lj6ropoHlv4PjgIHog7jlpJ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JXvvIE8L3A+PHA+PGVtPjIxLjwvZW0+6YCJ5oup6Ieq5L+h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GB6L6+5Z2m54S277yM5bCx5piv6YCJ5oup5Zyo5ZCN5Yip6Z2i5YmN5bK/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x5piv6YCJ5oup5Zyo5Yq/5Yqb6Z2i5YmN5piC6aaW5oy66IO477yM5pKR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biG56C05rWB5ZCR5YmN77yM5bGV56S65pCP5Ye755qE6aOO6Y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uuimgeaDs+agkeeri+iHquW3seeahOWogeS/oe+8jOWwseimge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HquaIkeWujOWWhOWSjOS/ruWFu+OAgeS4peS6juW+i+W3seOAguS9oOimg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agt++8jOmmluWFiOW/hemhu+iHquW3seWFiOWBmuWIsOmCo+agt++8jOi6q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iOaenOaAu+avlOiogOS8oOabtOS4uuW/q+aNt+OAguS4peS6juW+i+W3seiDv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4gOS4quacgOWPr+S/oei1lueahOS6uuOAgjwvcD48cD48ZW0+MjM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orkurrmipvlhaXmnIDkvY7osLfml7bvvIzlvoDlvoDmmK/kurrnlJ/ovazmipj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jgILosIHoi6Xoh6rmgKjoh6roib7vvIzlv4XkvJrlnZDlpLHoia/mn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us5LiA5a6a6KaB57u05oyB552A576O5aW955qE5b+D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Cx5YOP5piv5pil5aSp5oOz5Yiw55m+5ZCI77yM56eL5aSp5oOz5Yiw6Iq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+d5oyB552A6aKE57qm55qE5pyf5pyb44CC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WDj+S4gOeykuenjeWtkO+8jOS4gOaXpuiiq+Wfi+WFpeeUn+a0u+eahOayg+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WwseS8muWboOWvueaenOWunueahOi/q+WIh+acn+acm+iAjOS6p+eUn+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KqOWKm+OAguWcqOaIkeS7rOWunueOsOaipuaDs+eahOi/h+eoi+S4r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S8muaYr+S9k+mqjOeahOW/q+aEn+OAgei/vemAkOeahOS5kOi2o+OAg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seawuOi/nOayoeacieWksei0pe+8gTwvcD48cD48ZW0+MjY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rHmgKjkurrlv4PpmanmgbbvvIzkvaDmmK/nlJ/mtLvlnKjlvLHogonlvLrpo5/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Jvmnpfms5XliJnmmK/mr4/kuKrkurrpg73ov4jkuI3ov4fljrvnmoTlnY7jgILl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4vnu4jmiormh6blvLHlvZPlgZrnvo7lvrfmnaXkvpvlhbvvvIzkuIDlkbPpgIDor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ourLpgb/vvIzkuIDlkbPmu6HohbnmgKjoqIDvvIzogIzkuI3ljrvlpYvlipv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pLrlsZ7kuo7oh6rlt7HnmoTotYTmupDvvIzpgqPlj6rog73lnKjmrovphbf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srzph4zmjKPmiY7msonpmbfvvIzmnIDnu4jpgY3kvZPps57kvKT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Sf5rS75LiN6IO95Y+q5pyJ5bel6LWE77yM6L+Y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6f5p2l55qE5Yid5b+D77yM5bmy5Ye654K56K6p6Ieq5bex6KeJ5b6X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qL5oOF77yM6L+Z5bqU6K+l5bCx5piv5Lu35YC844CC5LiN54S25YyG5Yy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Sq5b+r5aSq5b+r44CCPC9wPjxwPjxlbT4yOC48L2VtPuS6uueUn+eahO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cqOS6jui2hei2iuWIq+S6uu+8jOacgOaAu+imgeeahOaYr+imge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csOS6uu+8jOWcqOS7u+S9lemXrumimOWSjOWbsOmavumdouWJje+8jOmDv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WKm+aUvuWcqOino+WGs+mXrumimOS4iu+8jOmDveS8muiuvumXrui/me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keeUn+WvueiHquW3seacieS7gOS5iOWlveWkhO+8jOaKiumXrumimOWSjOWbsOma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Yr+S6uueUn+S4reiuree7g+iHquW3seeahOaVmee7g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np43ml6Dms5Xmipfmi5LnmoTliY3ov5vjgILlnKjlsoHmnIj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vvIzmmK/mnInml6DmlbDnmoTpqb/nq5nvvIzlpoLmnpzor7Tlh7rnmoT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mgJ3liY3mg7PlkI7vvJvlpoLmnpzotbDnmoTmr4/kuIDmraXvvIzpg73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vvJvlpoLmnpzlgZrlh7rnmoTmr4/kuIDkuKrpgInmi6nvvIzpg73mgJXlsI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7mgpTvvIzpgqPkuYjvvIzopoHpnZLmmKXlgZrku4DkuYj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peg5omA5pyJ77yM5L2V5LiN5pS+5omL5LiA5pCP77yM5Y2a6LW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el5a2Q77yM5Y2a6L6T5LqG77yM5Y6f5p2l55qE5pel5a2Q77yM5LiN5pW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6L6T5o6J5ZWl77yf5LiN5bCd6K+V77yM5rC46L+c5LiN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BPC9wPjxwPjxlbT4zMS48L2VtPui/h+WOu+S5i+S6juaIkeS7rO+8j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suaKmOi1t+S8j+eahOS5pu+8muaIluasoueske+8jOaIluazquawtO+8jOWPquaYr+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iiq+S5puWGme+8jOaXoOazleaUueWPmOOAguS9huacquadpeWNtOaYr+S4gOWPqu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ku+8jOaLpeacieaXoOWwveeahOiJsuW9qeWSjOaXoOaVsOeahOe7hOWQiOOAguS4jeay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i/h+WOu++8jOS4jeepuuiwiOacquadpeOAguS4jeiuuuWcqOS9leWkhO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+8jOm8k+i1t+WLh+awlO+8jOaOoue0ouacquadpeeahOavj+S4gO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IuPC9lbT7miYDmnInmiJDlip/nmoTog4zlkI7vvIzpg73mmK/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oIbnp6/nmoTlnZrmjIHvvJvmiYDmnInkurrliY3nmoTpo47lhYnvvIzpg73mmK/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kuI3mlL7lvIPjgILlj6ropoHkvaDmhL/mhI/vvIzlubbkuLrkuYv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mtLvmiJDoh6rlt7HllpzmrKLnmoTmqKHmo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W55WM5Y6f5pys5bCx5LiN5piv5bGe5LqO5L2g77yM5Zug5q2k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oqb5byD77yM6KaB5oqb5byD55qE5piv5LiA5YiH55qE5omn552A44CC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A55So77yM5L2G6Z2e5oiR5omA5bGe44CCPC9wPjxwPjxlbT4zN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aWueW8j++8jOS4jeaYr+i6uuWcqOW6iuS4iu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dkOWcqOWutumHjOaXoOaJgOS6i+S6i++8jOabtOS4jeaYr+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Ej+i0reeJqe+8m+iAjOaYr++8jOWSjOS4gOe+pOW/l+WQjOmBk+WQi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lOi3keWcqOeQhuaDs+eahOi3r+S4iu+8jOWbnuWktOacieS4gOi3r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cieWdmuWumueahOiEmuatpe+8jOaKrOWktOaciea4heaZsOeahOi/nO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nKjliKvkurrol5Dop4bnmoTkuovkuK3ojrflvpf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kuobkuI3otbfnmoTkuovvvIzlm6DkuLrlroPor4HmmI7kuI3kvYbmiJjog5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miJjog5zkuobliKvkurrjgII8L3A+PHA+PGVtPjM2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77yM6YO95Lya5pyJ5Lik56eN57uT5p6c77ya5LiA56eN5piv56yR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6We6K+d44CC5aaC5p6c5L2g5Y2K6YCU6ICM5bqf77yM5Y+q6IO95oiQ5Li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R6K+d77yb5L2G5aaC5p6c5L2g5oiQ5Yqf5LqG77yM5L2g5bCx5Y+Y5oiQ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6We6K+d44CC56S+5Lya5bCx5piv546w5a6e77yB6KaB5LmI5LiN5YG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aW944CCPC9wPjxwPjxlbT4zNy48L2VtPuS4gOS4quS6uuW5tuS4jeaYr+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iiq+aJk+i0peeahO+8jOS9oOWwveWPr+S7peaKiuS7lua2iOeBre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jei0peS7luOAgjwvcD48cD48ZW0+MzguPC9lbT7nnJ/mraPlnKjliqrlip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kuI3kvJroiJLmnI3nmoTjgILmioroh6rlt7Hlj5jkvJjnp4DvvIzlhb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h6rnhLblsLHkvJrot5/nnYDlpb3otbfmnaXvvIzkvJrorrLnqbbvvIzog7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qvlj5fmnIDlpb3nmoTvvIzkuZ/og73mib/lj5fmnIDlnY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6KaB5aSq5Zyo5oSP5LiA5Lqb6K+v6Kej77yM5L2g6IOM5ZCO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v6IO955yL5LiN5Yiw77yM5bCx5YOP5L2g5LiN6IO95ZCM5pe255yL5Yi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ZCO55qE5Yqq5Yqb5LiA5qC344CCPC9wPjxwPjxlbT40M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FrOW5s++8jOS9oOWmguaenOaDs+imgeacgOWlveeahO+8jOWwseW/heWum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Xm+OAguiDveWGsui/h+WOu++8jOS9oOS+v+aYr+Wkp+i1ouWutu+8jOmXr+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mCo+S5iOWwseiAgeiAgeWunuWunuWBmuaZrumAmueZvuWn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ubTovbvvvIzpgqPkuYjnn63mmoLvvIzpgqPkuYjov7fojKvjgIL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oh6rlt7HkuIDlvKDogIDnnLznmoTmloflh63kuIDmrrXojaHmsJTlm57ogq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qPkuYjvvIzkvaDov5jlj6/ku6Xnu5noh6rlt7HkuIDkuKrkuZ3miJDkuZ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LDlmLLnrJHnmoTmoqbmg7PjgILlm6DkuLrvvIzmgLvmnInkuIDlpKnvvIzlro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rpl6rlj5HlhYnjgII8L3A+PHA+PGVtPjQyLjwvZW0+6L+Z5Liq5LiW55WM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ZKM5LqL6K6p5L2g5aSx5pyb5LqG77yM6ICM5pyA5LiN5bqU6K+l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Luk6Ieq5bex5aSx5pyb77yM5LiA5a6a6KaB6K6w5L2P77ya56S+5Lya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2g6KaB5rS75b6X5pyJ5rip5bqm44CCPC9wPjxwPjxlbT40My48L2VtPuW4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s+WFie+8jOeFp+S6ruiHquW3seeahOW/g+eBte+8jOWPquimgeS9o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aXoOiuuui1sOWIsOWTqumHjO+8jOaXoOiuuuWPkeeUn+S7u+S9le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inieW+l+aYr+W5uOemj+eahOOAgjwvcD48cD48ZW0+NDQuPC9lbT7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Plh6HnmoTnlJ/mtLvvvIzlsLHkvJrpgYfliLDmma7pgJrnmoTmjKvmipjjgIL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kvJjotornmoTnlJ/mtLvvvIzlsLHkvJrpgYfkuIrmnIDpmr7nhqznmoTlm7Dpm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vojlhazlubPvvIzmg7PopoHmnIDlpb3vvIzlsLHlv4Xlrprmg7PliLDov4f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5vjgII8L3A+PHA+PGVtPjQ1LjwvZW0+5L2g6Iul55yf6KeB6L+H6YKj5Lqb5by66IC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qC35a2Q77yM5bCx5LiA5a6a5Lya5piO55m977yM6YKj5Lqb5Lq65LmL5omA5L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Yir5Lq65Yiw5LiN5LqG55qE6auY5bqm77yM5YWo5piv5Zug5Li65LuW5Lus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ir5Lq65ZCD5LiN5LqG55qE6Ium44CC6L+Z5LiW5LiK5LuO5p2l5bCx5rKh5py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e65LiW55qE6L+Q5rCU77yM5Y+q5pyJ5LiN5Li65Lq655+l55qE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vueiHquW3seeLoOS4gOeCue+8jOaViOeOh+mrmOS4gOeCue+8jO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/nOeCue+8jOiEkeWtkOeBtea0u+eCue+8jOWGjeS/neaMgeS4gOS4quWfuuac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KguWlj++8jOi4j+i4j+WunuWunuWcsOWKquWKm++8jOi/meaJje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J/mtLvmmK/ku4DkuYjvvIznlJ/mtLvlvojmtLvms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rvlkITnp43nn6vmg4XvvJvnlJ/mtLvlvojkuKXogoPvvIzkuJPmsrvlkITnp43kuI3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lvojlub3pu5jvvIzkuJPkv67nkIblkITnp43nnIvkuI3mg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yo5Yib5Lia6L+H56iL5Lit77yM5aaC5p6c6K+05Y6L5Yqb77yM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A5LmI5LiN5YGa5piv6Z2e5bi45aSn55qE5Y6L5Yqb44CC5Zug5Li65Zyo6L+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+X5Yiw55qE6K+x5oOR5aSq5aSa5LqG77yM5q+P5LiA5Liq5paw55qE5qaC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6I5aSn55qE5Lic6KW/44CC5Zyo5ZWG5Lia5LiK55qE562W55Wl5LiN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LuA5LmI77yM6ICM5piv5Yaz5a6a5LiN5YGa5LuA5LmI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WOhui/h+WcsOeLseiIrOeahOaKmOejqO+8jOaJjeacieW+geacj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m+mHj+OAguWPquaciea1gei/h+ihgOeahOaJi+aMh+aJjeiDveW8ueWH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UseOAgjwvcD48cD48ZW0+NTAuPC9lbT7kuIDkuKrkurrlv4PmgIHlpb3vvIzkurr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m6DkuLrmh4Llvpflrr3lrrnvvJvkuIDkuKrkurrlv4PmgIHlpb3vvIz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obrliKnvvIzlm6DkuLrkuI3mi5jlsI/oioLvvJvkuIDkuKrkurrlv4PmgIH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hInlv6vvvIzlm6DkuLrmh4LlvpfmlL7kuIvvvIzmiYDku6Xmr4/kuKrkurr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hL7msJTlkozmnKzkuovkuIDmoLflpKfvvIzotormnInmnKzkuovnmoTkurrotor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Llv4PmgIHlpb3nmoTkurrvvIzlpITlpITlnIbono3vvIzlpITlpITlnIbmu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mmK/mnIDlpKfnmoTotKLlr4zjgII8L3A+PHA+PGVtPjUxLjwvZW0+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Yqq5Yqb77yM5LiN5Li65Yir55qE77yM5Y+q5Li65LqG5pel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6YCJ5oup77yM6YCJ5oup5LqR5Y235LqR6IiS55qE5bCP5pel5a2Q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644CCPC9wPjxwPjxlbT41Mi48L2VtPuaYpeWkqeW6lOivp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Wcn+WcsO+8jOiAjOmdnueEpuiZkeaUtuaIkO+8jOS9oOWBmuS4ieWbm+aci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q+S5neaciOiHquacieetlOahiOOAgjwvcD48cD48ZW0+NTMuPC9lbT7kurrnlJ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moTlpKfluZXpmo/ml7bpg73lj6/og73mi4nlvIDvvIzlhbPplK7mmK/kvaDmhL/mhI/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5jmmK/pgInmi6nourLpgb/jgII8L3A+PHA+PGVtPjU0LjwvZW0+55Sf5rS7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g5L2g77yM5pu06KaB6Ieq5bex5ZaE5b6F6Ieq5bex44CC6L+Z5LiA55Sf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77yM5bCx5piv5Li65LqG6YGH6KeB5pyA5aW955qE6Ieq5bex77yM5aaC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abvue7j+mqhOWCsueahOiwgeS5n+S4je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juadpe+8jOaIkeWtpuS8muiKseiogOW3p+ivremdouWvueS4jeWQjOeahO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uqvovrnmgLvmmK/mnInpgqPkuYjkuIDkupvkurrvvIz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nmoTml7blgJnkuIDohLjmrrfli6TvvIzluK7lrozkuYvlkI7lr7nkvaDniLHnrZ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U3LjwvZW0+5Lq65rS755qE5bCx5piv5LiA56eN5b+D5oCB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eh6JaE5ZCN5Yip77yM5b+D5oCB56ev5p6B6ICM5bmz6KGh77yM5pyJ5omA5r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rGC77yM5pyJ5omA5Li66ICM5pyJ5omA5LiN5Li677yM5LiN5Y675Yi75oSP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eq5bex77yM5LiN5Y675Yq/5Yip6YCi6L+O5LuW5Lq677yM5Y+q5piv5YGa5LiA5Li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yf5a6e55qE6Ieq5bex5pe277yM5bCx5Lya5peg5omA6LCT5b6X5LiO5aSx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m5Z2m6I2h6I2h77yM55yf55yf5YiH5YiH77yM5bmz5bmz6Z2Z6Z2Z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5Sf5rS744CCPC9wPjxwPjxlbT41OC48L2VtPuW+geacjeeVj+aDp+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LvliqjvvIzmraXmraXkuLvliqjvvIzmraXmraXpooblhYjvvIzkuqvlj5flhYn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aXooqvliqjvvIzmraXmraXooqvliqjvvIzmraXmraXokL3kvI3vvIznhY7nhq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YwLjwvZW0+5LiA5Liq5Lq655qE5Yqq5Yqb5piv5Yqg5rO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i6Zif55qE5Yqq5Yqb5omN5piv5LmY5rOV77yB5byV6Lev6Z2g6LS15Lq677y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oiQ6ZW/6Z2g5a2m5Lmg77yM5oiQ5bCx6Z2g5Zui6Zif77yM6IO9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piv5b+D54G16bih5rGk44CB5Yqx5b+X6K+t5b2V77yM5piv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q2j6IO96YeP55qE5ZCM6KGM5Lq644CC5a2m5Lya5oSf5oGp6Lqr6L65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Z6t562W6Ieq5bex55qE5Lq644CCPC9wPjxwPjxlbT42MS48L2VtPu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S4quS6uuWkmuWwkeejqOmavu+8jOaXpeWQjuW/heS8mui/mOe7meWlue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S4uuaipuaDs+mioOewuOeahOS6uuacieW+iOWkmu+8jOS4jeW3ruS9o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9oOiDveWdmuaMgeWIsOacgOWQju+8jOS9oOWwseaYr+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3nrqHlgZrku4DkuYjvvIzpg73kuI3opoHmgKXkuo7lm57miq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kq3np43lkozmlLbojrfkuI3lnKjkuIDkuKrlraPoioLvvIHkvYblj6ropoHkva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43vvIzmjIHnu63kuIvljrvnlKjlv4PogJXogJjlsLHkuIDlrprkvJrmnInmlLbojr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p43kuIvlloToia/jgIHliqrlipvjgIHlgaXlurfjgIHnvo7kuL3nmoTnp4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lJ/moLnlj5Hoir3vvIzliqrlipvngYzmuonmiJDplb/vvIHnu4jkvJrmlLbojr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vo7kuL3jgIHlubjnpo/jgIHku7flgLznmoTkurrnlJ/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yf5q2j5a6z5oCV55qE5piv5LiA5YiH5bCG5LiA5oiQ5LiN5Y+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F6aG76L+O5o6l5pS55Y+Y44CCPC9wPjxwPjxlbT42N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juadpeayoeacieS4gOWKs+awuOmAuOeahOWKquWKm++8jOWwseWmguayoeac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eahOaIkOWKn++8jOimgeaDs+S4gOeUn+i/h+W+l+mhuumBgu+8jOmZpO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+8jOWIq+aXoOaNt+W+hOOAguWKoOayue+8gTwvcD48cD48ZW0+NjUuPC9lbT7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llpzmrKLnmoTkuJzopb/vvIzljrvlvpfkuoboh6rlt7H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3kvJrlm6DkuLrouqvovrnkurrnmoTmnaXmiJbotbDmjZ/lpLHnlJ/mtLv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43ogIzkvJrlm6DkuLroirHoh6rlt7HnmoTpkrHvvIzmnaXlvpfmm7TmnInlupX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v5nlsLHmmK/lupTor6XliqrlipvnmoTljp/lm6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46w5Zyo55qE5L2g5aSE5LqO5LuA5LmI54q25oCB77yM5piv5pe25YCZ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a5LiN5Li65qih57OK5LiN5riF55qE5pyq5p2l5ouF5b+n77yM5Y+q5Li6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5qE546w5Zyo5Yqq5Yqb44CCPC9wPjxwPjxlbT42Ny48L2VtPuW9k+S9o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SkeS4jei1t+S9oOeahOmHjuW/g+aXtu+8jOmCo+S9oOWwseW6lOivpe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OAguW9k+S9oOeahOe7j+a1jui/mOaSkeS4jei1t+S9oOeahOaipuaDs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W6lOivpei4j+WunuWcsOWOu+W3peS9nO+8gT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nkupvkuovmmK/kuI3lvpfkuI3lgZrnmoTvvIzkuo7kuI3lvpfkuI3lgZrkuK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rvlgZrvvIzmmK/mr4Hnga3vvJvkuo7kuI3lvpfkuI3lgZrkuK3lgZrlvpflpb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Y5LjwvZW0+5YGa5LqL5LiN5b+F5LiO5L+X5ZCM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iO5L+X5byC44CC5YGa5LqL5LiN5b+F5Luk5Lq65Zac77yM5Lqm5LiN5Y+v5Luk5Lq6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eUn+mavuWFjeS8muacieS6i+iuqeS6uuaEj+ma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BquaYjueahOmAieaLqeaYr+WwveW/q+S7juS4jeiJr+aDhee7quS4reino+iEs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uWFtuaKiueyvuWKm+iAl+i0ueWcqOaXoOebiuWwj+S6i+S4iu+8jOS4jeWm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+azqOWGheW/g+OAgeaPkOWNh+iHquaIkeOAguWIq+S4uueQkOS6i+WBnOeVm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/q+mAn+iwg+aVtOeKtuaAge+8jOS9oOS8mui1sOWIs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cgOWQjuS4gOS4quaciO+8jOWKquWKm+aLvOS4gOaKiu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iJDnhp/nmoTkurrlvoDlvoDkvJrop4nlr5/liLDku5blj6/ku6XotKPmg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lsJHkuobvvIzlm6DkuLrku5bnn6XpgZPmr4/kuKrkurrpg73kvJ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r7lpITjgII8L3A+PHA+PGVtPjcyLjwvZW0+5oiR5Y+v5Lul5o6l5Y+X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a+55LiN6IO95o6l5Y+X5pyq5pu+5aWL5paX6L+H55qE6Ieq5bex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Z2O5Z235puy5oqY55qE6Lev77yM5Y2z5L2/5LiN5pat55qE6LeM5YC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is6LW35p2l77yM5Z2a5oyB6Ieq5bex55qE5qKm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+aAqOWPquaYr+S4gOenjeaHpuW8seeahOihqOeOsO+8m+WKquWKm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AgeW6puOAguS4jeWuieS6jueOsOeKtu+8jOS4jeeUmOS6juW5s+W6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WcqOWLh+S6jui/m+WPlueahOWli+aWl+S4reWlj+WTjeS6uueUn+Wjru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OAgjwvcD48cD48ZW0+NzQuPC9lbT7kvaDopoHpgLzoh6rlt7HkvJjnp4DvvIz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nlJ/mtLvvvIzkvZnnlJ/ov5jplb/vvIzkvZXlv4XmhYzlvKDvvIz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JrkuLroh6rlt7HmiYDlgZrnmoTliqrlipvvvIzogIzmhJ/liLDluoblub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lubTnuqrpgInmi6nkuoblronpgLjjgII8L3A+PHA+PGVtPjc1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z5a6a5Ye66Lev77yM5rCU5bqm5Yaz5a6a6auY5bqm77yM57uG6IqC5Yaz5a6a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Yaz5a6a5ZG96L+Q44CCPC9wPjxwPjxlbT43Ni48L2VtPuaipuaDs+S5n+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aXoOazleWunueOsO+8jOS9humHjeimgeeahOaYr++8jOWug+WcqO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imgeeahOaYr++8jOS9oOS4gOebtOWcqOWKquWKm+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hrPlrprkuIDkuKrkurrmiJDotKXnmoTvvIzku47mnaXlsLHkuI3mmK/lpKn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nlKjljYHlubTml7bpl7TvvIzlv4Pml6Dml4HpqpvlnLDlgZrkuIDku7b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pobbmnoHkurrmiY3jgILkvaDlj6/ku6XlsoHmnIjpnZnlpb3vvIzkv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jgILkvaDkuI3mi7zlkb3vvIzlkb3opoHmi7zkvaDjgILkvaDog73lnZrmjI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qIvluqbvvIzlhrPlrprkvaDog73ovr7liLDku4DkuYjpq5j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C75pyJ5LiA5aSp77yM5L2g5Lya5piO55m977yM5L2g55qE5aeU5bGI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aI5YyW77yM5L2g55qE5pWF5LqL5LiN55So6YCi5Lq65bCx6K6y6LW377yM55yf5q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rKh5pyJ5Yeg5Liq77yM5aSn5aSa5Lq65Y+q5Lya56uZ5Zyo5LuW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Zy677yM5YG355yL5L2g55qE56yR6K+d77yM5L2g6IO95YGa55qE5bCx5pi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JeP6LW35p2l77yM54S25ZCO5LiA5q2l5LiA5q2l5Y+Y5b6X6LaK5p2l6LaK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9k+S9oOWPkeeOsOacieS4gOS4quaDs+azleimg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S+r++8jOWLh+awlOaYr+W+iOmHjeimgeeahOOAguWmguaenOacieWLh+awl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9oOW+iOWPr+iDveWwseiEsemiluiAjOWHuui3n+WIq+S6uuS4jeS4gO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i/meS4quWLh+awlO+8jOmCo+S9oOWwsei3n+Wkp+WutuS4gOagt+W+i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DAuPC9lbT7mr4/kuKrkurrnmoTkurrnlJ/pg73mnInkuKT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lKjlv4PotbDvvIzlj6vlgZrmoqbmg7PvvJvkuIDmnaHnlKjohJrotbD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jrDlrp7jgILlv4PotbDlvpflpKrmhaLvvIznjrDlrp7kvJroi43nmb3vvJvohJr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vvIzmoqbkuI3kvJrpq5jpo57jgILkurrnlJ/nmoTnsr7lvanvvIzmgLvmmK/lv4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vo7vvIzogIzkuI7ohJrmraXog73lkIjkuID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un57ut5YGa6L+H5Y6755qE5LqL77yM5L2g5bCG5LiA55u05piv6L+H5Y67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ib5paw77yBPC9wPjxwPjxlbT44Mi48L2VtPuavj+WkqemGkuadp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W+rueskeaJjeS8mue+ju+8jOS7mOWHuuaJjeacieaUtuiOt++8jOWdmuaMg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eWBmuS4gOS4quWLpOWli+eahOS6uu+8jOS4gOS4quWKquWKm+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gTwvcD48cD48ZW0+ODMuPC9lbT7liKvmg7PlpKrlpJrvvIzpgqPkupvniLH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iLHnmoTvvIzlk63ov4fnmoTvvIznrJHov4fnmoTvvIzmr5Xnq5/pg73mmK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u4/ljobkuK3miJDplb/vvIzlnKjmiJDplb/kuK3miJDnhp/jgILmjKvmipj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kvZXlsJ3kuI3mmK/kuIDnrJTotKLlr4z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4emxqYmxiMT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OHpsamJsYj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67EEA00886B6334B0FFDDA2436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