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E5E65E372FDDF3D6CC585A048C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E5E65E372FDDF3D6CC585A048C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IOe6IOO5a6d5a6d5Ye655Sf5oCO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oql5ZacPC9wPjwvZm9udD48L2NlbnRlcj48cD48ZW0+MS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Un+WRveeahOWIsOadpeWkp+WutumDveS8muWNgeWIhuW8gOW/g++8jO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iDnuiDjuWwhuS8muabtOW8gOW/g+OAgjwvcD48cD48ZW0+Mi48L2VtPuWwj+ebhu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S4lueVjOmXruWlveWVpu+8jOS7juatpOW8gOWQr++8jOS4gOWutuWbm+WPo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S4gOWknOS5i+mXtO+8jOWQjOaXtuaLpeacieS6hu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WSjOWwj+ajieijpOOAgjwvcD48cD48ZW0+NC48L2VtPuWunei0neS6juS7iuWkqX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brliKnpmY3nlJ/vvIx45pakeOS4pO+8jOWwj+iDluWmnjLkuKrvvIzlvojnmb3lv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UuPC9lbT7lpKnpmY3lpKfllpzvvIzkuKTkuKrlsI/lrp3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ku6zov5nkuKrlsI/lrrbluq3vvIzku6XlkI7miJHkvJrnlKjniLHlkozotKPku7v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kuKrlrrbvvIzlhL/lrZDku6zvvIzku6XlkI7miJHku6zkuInkuKrnlLflrZDmsY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v53miqTlpojlpojlkKfjgII8L3A+PHA+PGVtPjYuPC9lbT7kuKTkuKrotL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vvIzkuZblt6flj6/niLHvvIzku6XlkI7lho3kuZ/kuI3mgJXlhr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Dlr7npvpnlh6Tog47vvIzlpojlpojlpb3mnInnpo/msJT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lkoznmq7lpLnlhYvpg73mnInkuobvvIzmhL/lsI/lrp3lrp3lgaXlgaXlurf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E8L3A+PHA+PGVtPjguPC9lbT7npZ3mhL/miJHku6zlj6/niLHnmoTpvpnlh6Tog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fkuovlpoLmhI/vvIE8L3A+PHA+PGVtPjkuPC9lbT7llpzlvpfotLXlrZDnrJ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j4zog47mmK/npo/nu4jmnInmg4XvvIzku4rlkI7ouI/lubPlsJjkuJbot6/vvIz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k/57uI5pyJ5oiQ77yBPC9wPjxwPjxlbT4xMC48L2VtPuS4gOWknOaatOWvjO+8j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S9jeWwj+WNg+mHkeOAgjwvcD48cD48ZW0+MTEuPC9lbT7mr4/kuKrlrp3lrp3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mganotZDvvIzpgqPmiJHku6zlsLHmmK/kuqvlj5fkuoblj4zlgI3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qyi6L+O5L2g5Lus55qE5Yiw5p2l77yM5LuO5q2k5oiR5Lus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LqG44CCPC9wPjxwPjxlbT4xMy48L2VtPuaIkeacieS4pOS4quWPr+eIs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W+l+S4gOaooeS4gOagt++8jOaIkemdnuW4uOeahOeIseS7luS7rO+8jOW4jOacm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/q+S5kOeahOaIkOmVv+OAgjwvcD48cD48ZW0+MTQuPC9lbT7lpb3lvIDlv4Plpb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nJ/lvoXlt7LkuYXnmoTlj4zog57og47lrp3lrp3nu4jkuo7lh7rnlJ/kuob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fjgII8L3A+PHA+PGVtPjE1LjwvZW0+55Sf5LqG6b6Z5Yek6IOO77yM5YS/5aWz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76O5LqG44CCPC9wPjxwPjxlbT4xNi48L2VtPuS4gOWvuemAl+S6uuWWnOas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iDju+8jOWkmuS5iOW8gOaAgO+8jOWkmuS5iOWPr+eI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kuKTkuKrov5jlh5HmiJDkuobkuIDkuKrlpb3lrZfvvIznnJ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b6Z5Yek5ZGI56Wl77yM5Zac5b6X5Y+M6IOe6IOO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5a6J5bq344CCPC9wPjxwPjxlbT4xOS48L2VtPueci+eci+aIkeWut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Pr+eIseWQp++8jOeMnOeMnOWTquS4quaYr+iAgeWkp++8jOWTquS4quaYr+iAge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IDku6PlpKkmbGRxdW875aiHJnJkcXVvO++8j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ZHF1bzvlrZAmcmRxdW8777yMJmxkcXVvO+m+mSZyZHF1bzvohb7lm5vmtbf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JnJkcXVvO+e/lOWkqeS4i++8gTwvcD48cD48ZW0+MjEuPC9lbT7nlJ/kuobkv6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fmr43ku5TlubPlronvvIHosKLosKLlpKflrrblhbPlv4P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M5Zac5Li06Zeo77yM5LiA5LiL5a2Q5aKe5re75LqG5Lik5L2N5bCP5a625bqt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6L6b6Ium5LqG77yB5rC46L+c54ix5L2g5Lus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huS4quWEv+WtkO+8jOiyjOS8vOS7lueIueS4gOagt+W4heawlOmAvOS6u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kp+WPlOWkp+WmiOWkp+WomOWkp+WptuaUvuW/g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InkuIAmbGRxdW875aWzJnJkcXVvO++8jOWPiOadpeS4gCZsZHF1bzvlrZ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iQ5Y+M77yM5oGt5Zac6LS65Zac77yBPC9wPjxwPjxlbT4yNS48L2VtPui0uuW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ivnueUn+S6huS6jOS4qumTtuihjO+8jOS4gOW7uuiuvumTtuihjO+8jOS4gOaL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hjOOAgjwvcD48cD48ZW0+MjYuPC9lbT7lm5vohJrlkJ7ph5Hlhb3lt7LkuIr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vaDkv6nmnaXliLDmiJHnmoTkuJbnlYzvvIzmlrDmiYvkuIrot6/vvIzor7flp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I3LjwvZW0+5oGt5Zac6Ieq5bex77yM5Zac5o+Q5Y+M6IOe6I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yOC48L2VtPuWJjeS4luS/ruadpeS4gOWvueWun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wuOebuOmaj+OAgjwvcD48cD48ZW0+MjkuPC9lbT7miJHlrrblj4zllpzkuLT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IDmrKHogprlrZDnlrzlrozmiJDkuKTmrKHnlJ/ogrLvvIzlgZrkuobkuKT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iLnlubjnpo/lkbXjgII8L3A+PHA+PGVtPjMwLjwvZW0+5ZC+5a625Zac5b6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Y+I5re75aWz77yM5a2Q5YyW6b6Z6aOe77yM5aWz5YyW5Yek57+U77yM5Y+v5Za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MS48L2VtPuWPjOiDnuiDjuWHuueUn+WVpu+8jOWutumHjOa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S9jeaIkOWRmO+8jOWkquajkuS6huOAgjwvcD48cD48ZW0+MzIuPC9lbT7lqJjku6j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ogIHlpKnkv53og47vvIHmiJHmhL/mipjlr7/kuInljYHlubTvvIzov5j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CB5amG55Sf5LqG5LiA5a+55Y+M6IOe6IOO77yM55yf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qG44CCPC9wPjxwPjxlbT4zNC48L2VtPuiAgeWkqeacieecvO+8jOWWnOmAgem+meWH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cieS5kOWFseS6q++8jOeJueatpOWRiuefpeOAgjwvcD48cD48ZW0+MzUuPC9lbT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bfmiqXvvIzllpzmj5DkuKTlsI/lj6rkurrnsbvlsI/lubzltL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yf6auY5YW077yM5aqz5aaH55yf5Lya55Sf77yM57uZ5oiR55S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M6IOe6IOO77yM6ICB5amG6L6b6Ium5LqG44CCPC9wPjxwPjxlbT4zNy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+iOWtkOaVkeS6humTtuays+ezu++8jOiAgeWphuS7iuWkqee7meaIkeeUn+S6h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iDjuWkqumrmOWFtO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Rqd3BqMXJ5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0andwajFy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E5E65E372FDDF3D6CC585A048C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