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0C197563FC719F1F7778ACA40A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C197563FC719F1F7778ACA40A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7gOS5iOeOsOWcqOeahOWIhuaJ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fuuacrOS4iumDveaYr+S4jeWWnOasouS6hu+8jOS4jeWQiOmAg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hu+8jOWNtOS4jeiCr+aJv+iupOWWnOasouS4iuWIq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W/heWQkeS6uuivgeaYjuS7gOS5iO+8jOeUn+a0u+W+l+abtOWlv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HquW3seOAgjwvcD48cD48ZW0+My48L2VtPuacieS6m+S6uu+8jOetieS5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WPquiDveemu+W8gO+8jOacieS6m+S4nOilv++8jOimgeS5i+S4jeW+l+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vuW8g++8jOacieS6m+i/h+WOu++8jOWFs+S6juW5uOemj+aIluS8pOeX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S6juW/g+W6le+8jOacieS6m+WGgOacm++8jOWFs+S6jueOsOWcqOaIluWwh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mBl+W/mOOAgjwvcD48cD48ZW0+NC48L2VtPuaVheS6i+S4jemVv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usu+8jOWbm+S4quWtl+amguWGte+8jOeIseiAjOS4je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eeEtuWwseS4jeaDs+ivtOivneS6hu+8jOeci+edgOWRqOWbtOW/q+mAn+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eJqeinieW+l+avq+aXoOaEj+S5ieOAguWvueS4jei1t++8j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juS4jemaj+aEj+mXueaDhee7qu+8jOWboOS4u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S8muWThOaIkeOAgjwvcD48cD48ZW0+Ny48L2VtPuiiq+mAvOedgO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S5n+S4jeaDs+WBmueahOmAieaLqe+8jOW/g+aDheezn+mA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mOW/g+aDheaEv+S7mOWHuuaIkeeahOS4gOWIh++8jOasoui/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ipueahOS4lueVjOOAguiuqeS9oOWQrOWIsO+8jOW/g+WcqOa7tOihgO+8jOinpue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tOOAgjwvcD48cD48ZW0+OS48L2VtPu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+8jOW+gOW+gOWIsOacgOWQjumDveaYr+iHquW3se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MTAuPC9lbT7nlJ/mtLvkuK3mnInkupvkuov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7Plj5HnlJ/ljbTkuI3lvpfkuI3mjqXlj5fvvIzkuI3mg7Pnn6XpgZP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sLHlg4/mnInnmoTkurrvvIzmiJHku6znprvkuI3lvID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ExLjwvZW0+54ix5oOF57q15pyJ5Y2D55m+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6YCJ5oup5LqG5pyA5peg5aWI55qE5LiA56eN77yM5Lul5Y+L5oO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L+c6L+c5Zyw54ix552A5L2g44CCPC9wPjxwPjxlbT4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S7peWPjeWkjeeahOWMheWuue+8jOWPr+S7peWPjeWkjeeahOaJv+WPl+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OAguS9huaYr++8jOaIkeW/mOiusOS6hu+8jOS6uuaYr+S8mue0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p4nlvpfvvIzkurrku6zliIblvIDmgLvmnInkuIDku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nInkupvkurrvvIzkvaDlupTor6XnrYnjgII8L3A+PHA+PGVtPjE0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+05Ye65Y+j55qE77yM5oiQ5LqG5oiR5Lus5b285q2k5b+D5Lit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WFgeiuuOS7u+S9leS6uu+8jOaKoui1s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TYuPC9lbT7nlZnkuI3kvY/nmoTkurrvvIzli4nlv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HkvKTlv4PjgIHnl5voi6blkI7vvIzoh6rlt7Hop4nlvpfpgILlkI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sLHnnJ/nmoTpgILlkIjoh6rlt7HvvIzmlL7ov4fku5bvvIjlpbnvvInkuZ/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E3LjwvZW0+6KeB6L+H5L2g54ix5oi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54ix5oiR55qE5pe25YCZ77yM55yf55qE5b6I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iHquaIkeivpeWBmueahOS6i+WQp++8geeUn+a0u+i/m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/mOimgeWPkeWli+WViu+8gTwvcD48cD48ZW0+MTkuPC9lbT7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4nkuoblpJrlsJHkurrnmoTlv4PvvIzkuIDlj6XmiJHniLHkvaDvvIzkvKT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mg4XjgII8L3A+PHA+PGVtPjIwLjwvZW0+6LCB5a+C5a+e5LqG5oiR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IuN55m95LqG5oiR55qE5peg5aWI77yf5Yiw5p6B6ZmQ5LqG55qE6ZqQ5b+N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2l77yM5pS+5byA77yM5L6d5pen5Y2V57qv55qE5b+r5LmQ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S9oOS4jeaKiuaIkeW9k+WbnuS6i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Pr+S7peaKiuS9oOW9k+mUpOWtkOS4gOagt+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Izljp/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KTlv4PvvIzmmK/mtYHkuI3lh7rkuIDmu7TnnLzms6rjgIL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iJHku6zmmK/ov5nmoLfmtLvov4fmnaX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77yM57Sv55qE5rC46L+c5piv5Li76KeS77yM5Lyk55qE5rC46L+c5pi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NC48L2VtPuS7gOS5iOWPq+WkmuS9me+8n+Wkj+Wkq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rOWkqeeahOiSsuaJh++8jOi/mOacieetieaIkeW3sue7j+W/g+WGt+WQju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MjUuPC9lbT7miqzlpLTvvIzmiazotbfohLjlup7vvIzorqn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lh7rvvIzov5nmoLfvvIzlsLHlj6/ku6Xorqnms6rmtYHlm57lv4Pph4z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rvlv4PkuK3nmoTlv6fmhIHjgII8L3A+PHA+PGVtPjI2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I6ZW/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omN5Lya5Y+Y55qE5oiQ54a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XtumXtOaXtumXtO+8jOiuqei/h+WOu+i/h+WOu++8jOiuqeW8gOWni+W8gOWni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eahOS6i+aDhe+8jOacie+8jOS9oOS8mueskeedgO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mnIDnl5voi6bnmoTkuovvvIzlsLHmmK/nrJHoh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aDmnIDorqjljoznmoTkurrjgII8L3A+PHA+PGVtPjI5LjwvZW0+5oiR5oe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6JaE77yM5Y205YGP5YGP5Zu65omn5Zyw5oOz6KaB5a+75rGC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jheS9nOWIgOaequS4jeWFpeeahOagt+WtkO+8jOWwse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h+eureepv+W/g+eahOihqOaDheOAgjwvcD48cD48ZW0+MzEuPC9lbT7og73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m57mnaXvvIzkuI3mmK/lm6DkuLrkvaDmnInog73lipvvvIzlj6rmmK/lm6DkuLr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jgII8L3A+PHA+PGVtPjMyLjwvZW0+566A5Y2V55qE5piv5oiR5oOz5L2g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oiR5Lus5LiN6IO95Zyo5LiA6b2Q44CCPC9wPjxwPjxlbT4zMy48L2Vt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S4gOWkqe+8jOW8gOW/g+S5n+aYr+S4gOWkqe+8jOS9leiLpu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tpuS8muiHquW3seW/g+eWvOiHquW3se+8jOWboOS4uuayoeS6uuS8mu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ku6XkuLrkvaDlhrfmvKDlr6HoqIDvvIzljbT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uKbnrJHvvIzlr7nlpbnmuKnmn5TlpoLmsLTjgII8L3A+PHA+PGVtPjM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S+55qE5piv5aW554ix5ZCs5oiR5LiN5Lya5ZSx55qE5q2M77yM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yo5LiA6LW35Y205rKh5Zyo5LiA6LW3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WIhuaJjeaYvuePjei0te+8jOW+iOWkmuS6uumDveS4jeaHgu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IsOWkseWOu+aJjeeci+WIsO+8jOWFtuWunumCo+acgOeGn+aCieeahOaJjeaYr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OAgjwvcD48cD48ZW0+MzcuPC9lbT7pm6jvvIzmu7Tmu7TnrZTnrZTnmoT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vvIzlv4PvvIzkuZ/mgoTmgoTnhLbnhLbnmoTnoo7kuobkuIDmlbT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56yR6ICM5LiN6IO956yR77yM5LiO5oOz5ZOt6ICM5LiN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5ZOq5Liq5pu055eb6Ium44CCPC9wPjxwPjxlbT4zO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ci+WIq+S6uue8uueCueS4gOagt++8jOWmguatpOWHhuehruiIrOeah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+8jOmCo+S5iOS9oOeahOeUn+WRveWwhuS8muS4je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mb3nhLbmiJHkuI3mmK/lpKnkvb/vvIzkvYbvvIzmiJHkvJrlg4/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ojmiqTkvaDjgII8L3A+PHA+PGVtPjQxLjwvZW0+5pyA5aSn55qE5oKy5ZOA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aSn77yM5LuO5q2k77yM56yR5LiN5YaN57qv57K577yM5ZOt5LiN5YaN5b27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acieWcqOaipumHjO+8jOaIkeaJjeWPr+S7peWw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LpeaKseedgO+8jOivtOi1t+adpeaYr+WkmuS5iO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Z/orrjku5blj6rmmK/mmqfmmKfmiJDnmL7vvIzogIzkvaDljbTotbD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SZ6L+H5LiA5YiX54+t6L2m77yM5L2g6IO95aSf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6ZSZ6L+H5LqG5LiA5Liq5Lq65Y205piv5rC46L+c6YO9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NS48L2VtPueIsei/h++8jOS8pOWus+i/h+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mu+WIq+WSjOmBl+W/mOOAgjwvcD48cD48ZW0+NDYuPC9lbT7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uZ/kuI3opoHmtLvnnYDliKvkurrlmLTph4zvvIzlkb3ov5D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lnKjmiYvkuK3jgII8L3A+PHA+PGVtPjQ3LjwvZW0+5LiN6KaB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LiO5YW25Y2R5b6u5Yiw5bCY5Zyf6YeM77yM5LiN5aaC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5a854ix57uZ6Ieq5bex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0OC48L2VtPuiTpueEtuWbnummlu+8jOafk+aM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vguWvnu+8jOWcqOaXtumXtOaXoOa2r+eahOiNkua8oOmHjO+8jOWcqOihsOiNie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neW/teS4re+8jOWuiOedgOW8seawtOS4ieWNg+eahOiqk+iogO+8jOa8guazi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WwmOS4lu+8jOa8guaziuS6jueOsOWunueahOi/t+iMq+S4ju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JDmuJDlnLDlnKjnk67nvLjph4zmsonpu5jnmoTkvKTlj7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ZznlJ/lkb3lr7nlkbPpgZPnmoTor6Dph4rjgII8L3A+PHA+PGVtPjU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6KeJ5b6X5LiW55WM5aW95bCP77yM6L+Z5LiA5YiH6YO95aW95YOP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piv5a+55oiR55qE5o2J5byE44CCPC9wPjxwPjxlbT41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vnee7meS6humjju+8jOaKiueIseaFlee7meS6humbqO+8jOaKiueDreaDhe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Kiua4qeaflOe7meS6huaciOS6ru+8jOeLrOeVmeS4gOmil+eOu+eSg+W/g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HjOS5seOAgjwvcD48cD48ZW0+NTIuPC9lbT7lvZPmnInkurrnqoHnhLb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tojlpLHvvIzkuI3nlKjpl67kuLrku4DkuYjvvIzlj6rmmK/ku5bmiJblpb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otbDnmoTml7blgJnkuobvvIzkvaDlj6rpnIDopoHmjqXlj5flsLHlpb3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5jmmK/mgYvkurrjgILmiYDosJPmiJDnhp/vvIzlsLHmmK/nn6XpgZP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u4jnqbbml6Dog73kuLrlipvjgII8L3A+PHA+PGVtPjUz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OC5Zyo5b+D6YeM77yb5pyJ5Lqb55eb6Ium77yM6YCC5ZCI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PC9wPjxwPjxlbT41NC48L2VtPuaIkei/mOaYr+mCo+S5iO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NTUuPC9lbT7ml7bpl7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rDlrp7vvIzkuI3kvJrlm6DkuLroh6rlt7HlgZznlZnvvIHnrYnoh6rlt7H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rqnoh6rlt7HmlLnlj5jnmoTml7blgJnvvIzlsLHkvJrmmI7nmb3njrDlrp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4DkuYjvvIzkvaDlj4jkuLrnjrDlrp7ku5jlh7rkuobku4DkuYjvvIzov5nkupv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7rmnaXnmoTmiJDnhp/vvIzlpJrkuYjorqnkurrlv4Pnlr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77yM5bCx5piv5L2g5Y+v5Lul5Li65a+55pa5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2a5oyB77yM5Lii5o6J6Ieq5bex5omA5pyJ55qE5bqV57q/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Cx5YOP5piv5LiA5Y+q5oCq5YW977yM5Zyo5L2g55qE55Sf5ZG96YeM5qi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e77yM55u05Yiw5oqK5LiA5YiH6YO95byE5Yiw5pSv56a756C0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+8jOW3suS8mOmbheeahOWnv+aAge+8jOS4gOWmgui/meS4q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e+ju+8jOa4qeaflOS6huWkmuWwkeS6uuW/g+aIv++8jOaEn+WKqOS6hu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AneW/teeahOW/p+S8pOOAgjwvcD48cD48ZW0+NTguPC9lbT7njrDlrp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LvopoHkuaDmg6/kuIDkuKrkurrvvIzpmarnnYDkvaDnmoTlj6rmnInkva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jgII8L3A+PHA+PGVtPjU5LjwvZW0+5pyJ5Lqb6K6w5b+G77yM5rOo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77yb5bCx5aW95q+U5pyJ5Lqb5Lq677yM5rOo5a6a5peg5rOV5pu/5Lu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meS4quS4lueVjOS4iuayoeacieS7gOS5iOS6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S9oOaUvuS4jeS4i+WPquaYr+WboOS4uuS9oOS4jeWkn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l7blgJnmnInkupvkurrmnInkupvkuovvvIzmiJHku6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iKvml6DpgInmi6njgII8L3A+PHA+PGVtPjYy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v54uC5LiA5qyh77yM5peg6K665piv5Li65LiA5Liq5Lq677yM5LiA5q61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6YCU77yM5oiW5LiA5Liq5qKm5oOz44CCPC9wPjxwPjxlbT42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/h+adpe+8jOaAu+S4jeaYr+aDs+ixoeS4reeahOmCo+S5iOWlve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mDveS8muacieW/g+mFuO+8jOmDveS8muacieaXoOazleiogOivtO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cieiHquW3seeahOazquimgeaTpu+8jOmDveS8m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i1sOOAgjwvcD48cD48ZW0+NjQuPC9lbT7miJHmg7PvvIzmiJHlt7Lnu4/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6DlupXnmoTmt7HmuIrvvIzkuI3mlq3nmoTkuIvmsonvvIzog7jlj6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mgZDmg6fljaDmja7miJHnmoTlhajouqvvvIzlsLHov5nkuYjkuIDlkJHlnaDokL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p4HlupXjgII8L3A+PHA+PGVtPjY1LjwvZW0+6LCB57uZ55qE5o6M5a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KqT6KiA5oSa6KCi55qE5a6I5Yiw57uI6ICB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Xm+iLpuaIkeS9k+S8muS4jeWIsO+8jOWwseWDj+aIkeeahOeXm+iLp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S8muS4jeWIsOS4gOagt++8jOWTquaAleWTreeahOWGjeaSleW/g+ijguiCu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5n+WPquaYr+aSleW/g+ijguiCuue9ouS6hu+8jOWwseWDj+aIkeivt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wuOi/nOS5n+S4jeS8muefpemBk+acieWkmueW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lpKrlpJrop6Pph4rvvIzov5jmmK/miJHkuI3pnIDopoHlkJHkva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Y4LjwvZW0+5Zug5Li65oiR5oC75piv6KeJ5b6X77yM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f6K645LiN6K+l5bGe5LqO5oiR77yM5oiR5ou/5LqG77yM6Ieq54S25pyJ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i+eahOa3oeS4gOeCue+8jOS8pOeahOWwseS8m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Iq+etieS4jeivpeetieeahOS6uu+8jOWIq+S8pOS4jeivpeS8p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kurrvvIzlm6DkuLrlr4Llr57ogIzplJnniLHkuob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kurrvvIzlm6DkuLrplJnniLHkuIDkurrvvIzogIzlr4Llr57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iM5pyb5L2g5LiA55Sf5rKh5pyJ6L2v6IKL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r5Lq65o+Q5Yiw5L2g77yM5oiR5bCx6L6T5b6X5LiA5aGM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juaYjuWPquWIoOS6huS4gOS4quS9oO+8jOWNtOepuuS6hu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e7hOOAgjwvcD48cD48ZW0+NzMuPC9lbT7lvZPkuIDpgZPmrKLkuZDkuYvpl6j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bkuIDpgZPpl6jkvJrpmo/kuYvmiZPlvIDvvIzlj6/mmK/vvIzmiJHku6z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nnYDpgqPpgZPlhbPkuIrkuobnmoTpl6jvvIzogIznnIvkuI3op4Hlj6bkuIDpgZ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miJHku6zmiZPlvIDkuobjgII8L3A+PHA+PGVtPjc0LjwvZW0+6K6w5b+G5YOP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Lit55qE5rC077yM5peg6K665L2g5piv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5ru05rWB5reM5bmy5Ye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nuWwneivleeahOWLh+awlOmDveayoeacie+8jOS9oOWwseS4jemFj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wuOi/nOS4jeS8muW+l+WIsOW5uOemj++8jOS8pOi/h++8jO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a3seWIu+OAgjwvcD48cD48ZW0+NzYuPC9lbT7mnInml7blgJnlg4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J7lj7DnmoTlsI/kuJHvvIzni6zoh6rourLlnKjoiJ7lj7DnmoTovrnnvJ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vanjgII8L3A+PHA+PGVtPjc3LjwvZW0+5oiR5Y+v6IO95LiN5Lya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bCx5bCx5piv5aSx5Y6755qE5byA5ae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tieWIsOWknOa3seS6uumdmeeahOaXtuWAme+8jOaJjeiDveWcqOaciOS6r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i++8jOe/u+ivu+edgOiHquW3se+8jOeLrOiHquWAvuivieS4gOS4i+aDheaA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hnui/m+ihjOWbiuWOu++8jOW+rueskeawuOi/nOWFhea7oeiHquW3s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ogarmmI7nmoTlp5HlqJjkuIDoiKzpg73kvJrmm7T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pbPmgKfmmK/nlKjohILogqrnu4Tnu4fmnaXlgqjlrZjmmbrllYbnmoTvvIz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sYLotorljprvvIzmmbrllYblsLHotorpq5jjgII8L3A+PHA+PGVtPjg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Ot5oiR5Y+q5Lya5ZOt6Zmk5LqG5ZOt5oiR6L+Y6IO9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jeW4jOacm++8jOS9oOW5uOemj+S9huWPiOWus+aAle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IuPC9lbT7liKvlpKrovbvmmJPmiorlv4PkuqTlh7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nmoTml7blgJnkvKTnl5XntK/ntK/kvaDmiY3nn6XpgZ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z5L2/5bey57uP6KKr5L2g5oqb5byD77yM5L2g55qE54ix5Lmf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oul5py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aHEzcGhpcGw2Lmh0bWwiPmh0dHBzOi8vZHVhbmp1emlrdS5jb20vZHVhbmp1emkv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aXB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C197563FC719F1F7778ACA40A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