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26E100F7B2CCD31D94C5E338F4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26E100F7B2CCD31D94C5E338F4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6K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S9oOWOn+i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aYr+WboOS4uuS9oOi/mOaDs+aKiuS7luS7rOeVmeWcqOS9oO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IkeefpemBk+W8uuaJreeahOeTnOS4jeeU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6uuWwseaYr+S4jeWWnOasouWQg+eUnOeTnOOAgjwvcD48cD48ZW0+My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enOacieWjsOmfs+eahOivne+8jOS9oOaXqeWwseiiq+aIkeWQte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SjOWlueeIseeahOmCo+S5iOecn++8jOaIkeS9leW/heWcqO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OOAgjwvcD48cD48ZW0+NS48L2VtPuaXtumXtOmVv+S6hu+8jOS9oOS7peS4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S6hu+8jOWFtuWunuS4jeaYr+WPmOS6hu+8jOWPquaYr+mdouWFt+aO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neivtOWcqOS4gOi1t+eahOaYr+S9oO+8jOWPr+acgOWQj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NtOaYr+aIkeOAgjwvcD48cD48ZW0+Ny48L2VtPuW/g+e0r+eahOaXtuWAme+8jOi/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aEv+aEj+WGjeWkmuivtOOAgjwvcD48cD48ZW0+OC48L2VtPuS9o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eul+aIkeaKiuaIkeW/g+aOj+e7meS9oOeci++8jOS9oOS5n+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S48L2VtPuWcqOmCo+a8q+a8q+S6uua1t+S4re+8jO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3ruS4gOatpeOAgjwvcD48cD48ZW0+MTAuPC9lbT7kuZ/orrjmiJH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vvIzllK/mnInmlpflv5fvvIzmiJHnu53kuI3kvJrovpPnu5nku7v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eB6Z2i5LiN562J5LqO5LiN5oCd5b+177yM5LiN6IGU57u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6p6aWw5oiR5a+55L2g55y35oGL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ebm+Wkp+eahOmBh+inge+8jOacieS6m+S6uue7iOeptuWPqu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/h+WuouOAgjwvcD48cD48ZW0+MTMuPC9lbT7ml7bpl7TjgIHlg4/msLT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mjIflsJbmu5Hov4fjgIHmg7PopoHmipPljbTmipPkuI3kvY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yJ5LiA5aSp77yM5oiR5raI5aSx5LqG77yM6LCB5Lya5Y2K5aSc56qB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Oz5oiR5oOz5Yiw5rOj5LiN5oiQ5aOw44CCPC9wPjxwPjxlbT4xNS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avj+WkqeW+rueskeWQp++8jOS4luS4iumZpOS6hueUn+atu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OAgjwvcD48cD48ZW0+MTYuPC9lbT7ov5nkuKrkuJbnlYzlvojmrovphb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kuJzopb/lsLHoh6rlt7Hkuonlj5bjgII8L3A+PHA+PGVtPjE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LaK5p2l6LaK5peg5Yqo5LqO6KG377yM5b6X5Yiw5LuA5LmI5Y+N6IC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oGQ44CCPC9wPjxwPjxlbT4xOC48L2VtPuWcqOaIkeW/g+mHjOS4h+mUpuays+Wx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vq+WOmO+8jOWcqOS9oOecvOmHjOavkuiNr+WMlemmluS4jeWPiuaIkeWNiu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bblrp7kvaDmmI7nmb3vvIzov5nkuKrlubTnuqrosI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osIHnmoTkuIDnlJ/jgII8L3A+PHA+PGVtPjIwLjwvZW0+5LiN57uP5Y6G5Lq65r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Ye65auB77yM5rKh5pyJ5Lq66IO96ZqP6ZqP5L6/5L6/5b2T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WwseWDj+WNt+e6uO+8jOayoeS6i+WwvemHj+Wwkea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jrDlnKjmiY3lj5HnjrDoh6rlt7HnnJ/nmoTlvojlg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ooqvmrLrpqpfjgII8L3A+PHA+PGVtPjIz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g5Li677yM5omA5Lul5pyJ5LqG5omA5Lul77yb5pei54S25bey5oiQ5pei54S2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6K+05L2V5b+F44CCPC9wPjxwPjxlbT4yNC48L2VtPuaIkeecn+S4jeefpemBk+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ahOivjeWPpe+8jOaJjeiDveaPj+e7mOWHuumCo+S5iOiHqueng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kurrllpzmrKLkvaDkuobmiJHlj6/ku6XmiqLlm57mna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liKvkurrkuobmiJHor6XmgI7kuYjlip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Y675oOz5L2g77yM6K6w5b+G5Lit5YWo5piv5L2g55qE5peg5oOF5LiO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mXtOS4jeS8muiuqeaIkeW/mOiusOS9o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ayoeacieS9oOOAgjwvcD48cD48ZW0+MjguPC9lbT7lroHmhL/ot5Hotbfmna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gJLml6DmlbDmrKHvvIzkuZ/kuI3opoHop4Top4Tnn6nnn6notb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pyJ5LiA5aSp5L2g54ix5LiA5Liq5Lq65YOP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bCx55+l6YGT5oiR5pyJ5aSa57Sv5Lq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mDveacieaWsOaci+WPi++8jOiuuOS5heS4jeWcqOW5tuiCq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borrjvvIzniLHmnInnprvliKvvvIzljbTlm6DlvbzmraTnmoT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IDlp4vjgII8L3A+PHA+PGVtPjMyLjwvZW0+5bm06L2755qE5oiR5Lus6YO95aSq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6Ieq6LGq55qE5LiN6IO95a655b+N5Lu75L2V57y66Zm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+8jOWwseaYr+WwhuS9oOWTreWjsOiwg+aIkOmdmemfs+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hbblrp7lvojlubjnpo/vvIzlj6rmmK/kvaDmsq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zlt7LjgII8L3A+PHA+PGVtPjM1LjwvZW0+5Zue5b+G5Y+q5piv5LiA56eN6L+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yf5b6F5Y+q5piv5LiA56eN5YGH6KOF55qE5bm456a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QjuadpeiAhe+8jOS4jeiuuuS9leaXtu+8jOWPquimgeS9oOadp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l+aZmuOAgjwvcD48cD48ZW0+MzcuPC9lbT7nrYnlvoXvvIzmmK/kuIDnlJ/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ogIHjgII8L3A+PHA+PGVtPjM4LjwvZW0+5Zac5qyi5Y2g5YWr5YiG77yM6Ieq5bC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77yM5oiR54ix5L2g77yM5L2G5oiR5Lmf6ZyA6KaB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qgeWmguWFtuadpeeahOaDhee7qu+8jOiuqeaIkeeerOmXtO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miJHkuI3mmK/kuI3lho3nm7jkv6H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kvJrmnInkurrlg4/kvaDkuIDmoLforqnmiJHlpYvkuI3pob7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6KaB5ZCR5YmN55yL77yM5LiN6ZSZ6L+H5Lqb5q2q55Oc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oCO5LmI55+l6YGT5LuA5LmI5piv5aW944CCPC9wPjxwPjxlbT40Mi48L2VtPuWQju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+8jOaIkeS7rOS5n+WPquaYr+ivtOivtOOAgueLrOacqOiIn+ivtOi/h++8m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+8jOWGjeWKq+mavumAg+OAgjwvcD48cD48ZW0+NDMuPC9lbT7kvJrmnIn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mK/mnJ/lvoXvvIzlnKjlv4PlupXvvIzmt7Hmt7HmtYXmtYX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Zue5oiR5raI5oGv55qE5Zyo5omL5py65LiK5ouJ6bu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Zyo5b+D6YeM5ouJ6buR44CCPC9wPjxwPjxlbT40N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quWKm+eahOmAguW6lOi/meS4quS4lueVjO+8jOaXoOiuuuaYr+a4qeW6pu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DYuPC9lbT7miJHml6Dms5Xmi6bkvY/opoHotbD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6XmirHmlbTniYflpKnnqbrjgII8L3A+PHA+PGVtPjQ3LjwvZW0+5a6B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Li65LyN77yM5Lmf5LiN5LiO54uX5ZCM6KGM77yM5oiR5LiN5Z2P77yM5Lmf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Lq644CCPC9wPjxwPjxlbT40OC48L2VtPuWboOS4uuaci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W+iOWvjOacie+8m+WPr+aYr+eOsOWcqO+8jOaIkeeahOS4lueV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mib/or7rmmK/kuIDlvKDnmb3nurjvvIzlho3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KzkuZ/mnInkuobnu5PlsYDjgII8L3A+PHA+PGVtPjUwLjwvZW0+54ix5oOF5Li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YGl5b+Y55qE5Lq644CC6K6w5oCn5aSq5beu77yM5Y+q6IO95piv54ix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1MS48L2VtPuS6uuWSjOS6uuacgOWIneiupOivhueahOagt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iZmuS8quWPiOeDreaDhe+8jOa4qeaflOWPiOa1qua8q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JbnlYznnJ/nmoTkuI3llpzmrKLkvaDvvIzpgqPkuJbnlY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kuobjgII8L3A+PHA+PGVtPjUzLjwvZW0+5oiR5LiN55+l6YGT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v5Lul5pyJ5aSa5bCR5Liq5Y2B5bm05Y+v5Lul57uZ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euoeaYqOWknOe7j+WOhuS6huaAjuagt+eah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+8jOaXqeaZqOmGkuadpei/meS4quWfjuW4guS+neeEtui9puawtOmprO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otbDnmoTlpKrlv6vvvIzmiJHnlJroh7PmsqHmnaXlvpflj4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sqHmnInkvaDvvIzmiJHkvJrpmr7ov4f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LCB6YO95LiN5YOP5L2g77yM5L2g55qE5LiW55WM6LCB6YO95Y+v5Lu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rpeivnemHjOeahOeBsOWnkeWomOiZveeEtue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W+iOa8guS6ru+8jOS9oOa8guS6ruWQl++8nzwvcD48cD48ZW0+NTg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I3nlJjvvIzkvYbkuZ/ooqvlpLHmnJvloavmu6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Lq65LmL6Ze077yM5Y+q5pyJ5Zyo5Yia6KeB6Z2i55qE5pe25YCZ5pyA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iDvee7meaIkeeahO+8jOS4jeaYr+aIk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Ds+imgeeahO+8jOaYr+S9oOawuOi/nOS4jeiDvee7me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7zkuoblkb3lnLDkuI3orqnouqvovrnnmoTkurrpmr7ov4f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5fkvKTnmoTljp/mnaXmmK/miJHoh6rlt7H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6K6p5oiR6YeN5paw6YCJ5oup5LiA5qyh77yM5oiR5LiN5Lya6YCJ5oup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tumXtOS4jeS8muWGsua3oeeXm+iLpu+8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S6uuS5oOaDr+eXm+iLpuOAgjwvcD48cD48ZW0+NjQuPC9lbT7lhbPkuo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miJHmi7/kuI3nqLPvvIzkvYbmiJHmkZTnoo7kuobvvIzkuZ/kuI3kvJrmi7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jgII8L3A+PHA+PGVtPjY1LjwvZW0+5aaC5p6c5oOF5Y+v5Lul5Ymy6IiN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5ZCO77yM5b+D77yM6L+Y5piv566h5LiN5L2P55qE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fkOS6m+S6uu+8jOWPquaDs+W/te+8jOS4jeiBlOezu++8m+WPquWFs+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jwvcD48cD48ZW0+NjcuPC9lbT7lpoLmnpzmiYvmnLrph4znmoTogI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jotormnaXotorlsJHvvIzkuI3opoHop4nlvpflraTljZXvvIzpgqPmmK/lv4XnhL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v5L2g5ryU5oqA5LiN5aW977yM6L+Y5piv5oiR5o+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pep77yfPC9wPjxwPjxlbT42OS48L2VtPuaChOaChOetieS9oOW+iOS5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aIkeWNtOS5oOaDr+S6huetieW+heOAgjwvcD48cD48ZW0+NzAuPC9lbT7liK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iJHov5novojlrZDmiJHmsqHlrabov4fljp/osIXliKv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oiR5pyJ5Y2D6Iis5LiH5aW977yM5L2g5Lmf5LiN5Lya55yL5Yi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iA5Y+M54ix5oiR55qE55y8552b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iDvemFt++8jOaIkeWwseayoeazlea0u++8jOWmguaenOaIkeS4jeaWh+mb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mFjea0u+OAgjwvcD48cD48ZW0+NzMuPC9lbT7pm6jlkI7kvp3nhLbmmK/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nIDopoHkvaDmlr3oiI3nmoTlj6/mgJz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yo5LmO44CB5Y+v5Lul5peg6KeG5oiR77yM6YKj5LmI77yM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dj+eahOi/h+WOu++8jOS7peWQjuS9oO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WlveS6i+OAgjwvcD48cD48ZW0+NzYuPC9lbT7kuI3lho3orqHovoPlr7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DkuYjpg73kuI3ph43opoHkuobjgII8L3A+PHA+PGVtPjc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rC46L+c5b6X5LiN5Yiw5L2g55qE5LiA5qyh5b+D55a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aYr+Wus+aAleS9oOS4jeW8gOW/g++8jOaIkeWPquaYr+aAle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ZjOeUn+eahOWfjuW4guinieW+l+WtpOWNleOAgjwvcD48cD48ZW0+Nz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Pph43jgILmiJHkuI3lvIDlv4PnmoTml7blgJnlsLHmg7PlkIPkuJzopb/jgIL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vIDlv4PjgII8L3A+PHA+PGVtPjgwLjwvZW0+55+l6YGT55qE6LaK5bCR6La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5qE6LaK5aSa6LaK6Zq+6L+H44CCPC9wPjxwPjxlbT44MS48L2VtPu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IkeWPquaYr+S4gOW8oOS+v+WIqei0tO+8jOmaj+aXtumDveWPr+S7p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ml6LnhLblgZrkuI3liLDlvaLlvbHkuI3nprvvvI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kuZ/mnKrlsJ3kuI3mmK/kuKrlpb3nmoTnu5PlsY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5qE5pe25YCZ5oq95oq954Of77yM5a2k5Y2V55qE5pe25YCZ5Zad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5omN57K+5b2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dnVuaXNpMWg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Z1bmlzaTFo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26E100F7B2CCD31D94C5E338F4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