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EF99DA97B3AC3A15D7C5EA7090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EF99DA97B3AC3A15D7C5EA7090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r+aCqOmZquaIkeS7rOWcqOmdkuaYp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HjOi1t+iIqu+8jOaYr+aCqOmAgeS6huaIkeS7rOS4gOWPjOe/see/l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/heiGgO+8jOaYr+aCqOaVmeS8muaIkeS7rOWmguS9leaKteW+oeS6uueUn+eahOmA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cqOaCqOS5heS5heacn+ebvOeahOebruWFiemHjOaIkeS7rOWPmOW+l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aVrOeIseeahOiAgeW4iO+8jOaCqOi+m+iLpuS6huOAg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qOayoeacieWHuuS8l+eahOWuueiyjO+8jOWNtOaLpeaci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uOaAgOOAguaCqOayoeacieivseS6uueahOi0ouWvjO+8jOWNtOaLpeaci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uaCqOeUqOW/g+WRteaKpOavj+S4gOacteiKseeahOebm+W8gO+8jOWcqO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adpeS5i+mZhe+8jOelneS9oOaVmeW4iO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UqOaZuuaFp+eslOerr++8jOWGmeS4i+eUn+WRvei1nuatjO+8m+aCqOeUq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+8jOe8lOmAoOmdkuaYpeaXoOaClO+8m+aCqOeUqOiwhuiwhuaVmeivsu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jOacm+iIquagh++8m+aCqOeUqOefpeivhueglueTpu+8jOeblui1t+S6uueUn+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WQkeaVrOeIseeahOiAgeW4iOS7rOiHtOaVr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6humjjumbqO+8jOaJjeefpemBk+aCqOeahOWPr+i0teOAgui1sOS4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JjeefpemBk+aCqOeahOS8n+Wkp+OAguaYr+aCqOaMh+W8leS6huS6u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Yr+aCqOeahOWfueiCsuS6huaXoOaVsOeahOiLseaJjeOAguiwouiwou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eIseeahOiAgeW4iOOAgjwvcD48cD48ZW0+NS48L2VtPuS4gOW/g+WtpumXruOAge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ieeBsOOAgeS4ieWwuuiusuWPsOOAgeWbm+S4i+aIkOaJjeOAgeacneS6lOaZmuWF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tOWFq+iIjOOAgee7iOS6juebvOWIsOS6huS5neaciOWNgeaXpe+8jOWboOS4uui1n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elneemj+eahOiogOi+nuS8muiuqeaCqOeskeWuuea7oemdou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aJgOacieiAgeW4iOiKguaXpeW/q+S5kO+8gT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En+aBqeeahOaJjeaYr+W5uOemj+eahOS6uu+8jOaHguW+l+aEn+aBqeeahOaJ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jOe7j+W4uOaEn+aBqeeahOaJjeaYr+aIkOWKn+eahOS6uu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meW4iOiKguWIsOadpeeahOaXtuWAme+8jOiuqeaIkeS7rOS4gOi1t+elne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geS4iuaIkeS7rOaEn+aBqeeahOmXruWAmeWQp+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Wwj+agke+8jOS9oOS+v+aYr+aIkemcgOimgeeahOmYs+WFie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m4n++8jOaYr+S9oOaVmeS8muaIkemjnue/lO+8jOS6sueIseeahO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oOS4uuS9oOiAjOaIkOmVv++8jOaEv+S9oOavj+WkqemDveWSjOS7iuWkqeeah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4gOagt+W/q+S5kO+8gTwvcD48cD48ZW0+OC48L2VtPuaVmeW4iO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9u+i9u+eahOmjju+8jOW/q+S5kOWmguW9semaj+W9ou+8m+mAgeS9oOe7tee7t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peS9nOeUn+a0u+iIkuW/g+eUnOicnO+8m+mAgeS9oOaCoOaCoOeahOS6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ue7leW/g+aXt+elnuaAoe+8m+mAgeS9oOeajueajueahOaciO+8jOWlvei/kOWFiei+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+abs+OAgjwvcD48cD48ZW0+OS48L2VtPuaIkeaYr+aciOS6ru+8jOWboOS4uuS9o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q6Ziz77yM5Lq657G75Y+v5Lul55uu55255oiR55qE5YWJ5b2p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6I5oqk77yM5piv5oiR5Y2D5bm055qE56WI55u844CC5oiR5piv5bm8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Zuo6Zyy77yM5ruL5ram5oiR5bmy5p6v55qE5b+D55Sw44CC5oiR5piv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aSq6Ziz77yM54Wn6ICA5oiR5oiQ6ZW/55qE6Lev44CC6LCi6LCi5oKo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S4gOaUr+eyieeslO+8jOS4pOiilua4hemjj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Wbm+Wto+aZtOmbqO+8jOWKoOS4iuS6lOiEj+WFreiFke+8jOS4g+WYtOWF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eaIkOaAnemHj++8jOWNgeWIhueUqOW/g++8jOa7tOa7tOaxl+awtO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geiAgeW4iOawuOi/nOmdkuaYpeawuOmpu++8jOmtheWKm+Wbm+Ww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gqjnmoTnnLznpZ7pgJrpgI/lv4PngbXvvIzmgqjnmoTmlZnor7L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Y3nqIvvvIzmgqjmmK/kurrnlJ/ot6/kuIrnmoTkvb/ogIXvvIzluKbnnYD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hqfmhqzlt7LkuYXnmoTmoqbjgILmlZnluIjoioLvvIzor7fmjqXlj5fmiJHku6z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npZ3npo/vvJrmhL/mgqjouqvkvZPlgaXlurfvvIzkuov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5qE5pWZ6K+y77yM5oC75Zyo5oiR6ICz6L655Zue5ZO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r5ryr5bKB5pyI6YeM6aG65Yip5Z2m54S277yb5L2g55qE6byT6Iie77yM5oC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rWu546w77yM6K6p5oiR5ou85pCP5LmL6Lev5LiK5paX5b+X6auY5piC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2l5Li077yM5oGt56Wd5L2g5bmz5a6J5aaC5oSP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PsOS4iu+8jOeyieeslOafk+eZveWPke+8m+S5puahjOi+ue+8jOi0o+S7u+WOi+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1h+iKseacteiCsuahg+adju+8jOahg+adjumBjeWkqeS4i++8m+e7nuiEkeaxgea0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+8jOWtpueUn+mdkuiDnOS6juiTne+8m+WDj+icoeeDm+WDj+aYpeiale+8jOWlieeM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S4gOeJh+OAguelneiAgeW4iOiKguaXpeW/q+S5kO+8gT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bPmgIDlv4bkuKTprJPnmb3lj5HvvIzkuInlsLrorrLlj7DmhJ/lm5vlraP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lpIfogIPpmr7lv5jlha3mnIjls6XltZjvvIzkuIPmnIjljbPpgJ3kvYbop4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avmlrnvvIzkuZ3mnIjljYHml6XpgIHljrvnnJ/or5rnmoTpl67lgJnvvJr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E1LjwvZW0+6ICB5biI77yM5L2g5YOP5bGx5bO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aOO5oyh6Zuo77yM5L2g5YOP5YOP5aSn5rW35a+55oiR5a695a655pyJ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B5ouF57uZ5oiR5oyR6LW36YeN5Lu744CC5L2g6buY6buY5peg6Ze75Zyw5aWJ54y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44CC5pWZ5biI6IqC77yM56Wd5oKo6Lqr5L2T5YGl5bq377yM5bKB5bKB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4iO+8jOaCqOi+m+iLpuS6hu+8ge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a7mue6ouWwmO+8jOWUr+acieiAgeW4iOaYr+WPpOW+gOS7iuadpeacg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+8geWcqOi/meaVmeW4iOiKguadpeS4tOS5i+mZhe+8jOaEv+aCqOahg+adj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5uOemj+a7oeWFnO+8geiCsuWkqeS4i+agi+aige+8jOi/h+W/q+S5kO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LniLHnmoTogIHluIjvvIzlkJHmgqjooajovr7miJHmnID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J/osKLjgILlnKjkurrnlJ/ml4XpgJTkuIrvvIzmgqjkuLrmiJHngrnnh4P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lhYnvvIzmgqjmiYDlgZrnmoTkuIDliIfmtqbms73kuobmiJHnmoTlv4PngbX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obmiJHnmoTop4bph47jgILlgLzmraTmlZnluIjoioLkuYvpmYXvvIzmiJHlkJHmgqj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Ifpq5jnmoTmlazmhI/vvIE8L3A+PHA+PGVtPjE4LjwvZW0+5LiN6K6h6L6b5Yuk5LiA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6eN5qCR5a655piT5qCR5Lq66Zq+44CC6buR5Y+R56eL6Zyc57uH5pel5pyI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eg6KiA5YaZ5pil56eL44CC5pil5pKt5qGD5p2O5LiJ5Y2D5ZyD77yM56eL5p2l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e5bee44CC6bmk5Y+R6ZO25Lid5pig5pel5pyI77yM5Li55b+D54Ot6KGA5rKD5pa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oKo6L6b6Ium5LqG77yM5pWZ5biI6IqC5b+r5Lm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ivsuWmguaYpemjju+8jOW4iOaBqeS8vOa1t+a3se+8jOahg+adj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YjuS8oOWbm+aWue+8geelneiAgeW4iOiKguaXpeW/q+S5kO+8jO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IhumSn++8jOmrmOmrmOWFtOWFtOi/h+avj+S4gOWkq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og7jmgIDmr5TlpKnpq5jvvIzmgqjnmoTmganmg4Xmr5Tmtbfmt7H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msLjkuI3lv5jvvIzmgqjnmoToioLml6XpgIHnpZ3npo/vvIzmhL/mgq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JnJkcXVvO+OAgjwvcD48cD48ZW0+MjEuPC9lbT7mgqjmmK/lm63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nv7znv7zlkbXmiqTmr4/kuIDkuKroirHmnLXvvIzmgqjmmK/onKHng5v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h6rlt7Hlj6rkuLrkuobnu5nmiJHku6znhafot6/vvIzmgqjlvojkvJ/lpK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vvIzmiJHku6zlsIrmlazvvIzmlZnluIjoioLnpZ3npo/mgqj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I8L3A+PHA+PGVtPjIyLjwvZW0+5LiW5LiK5pyJ5LiA56eN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b5LiW5LiK5pyJ5LiA56eN57yY77yM5Y+r57yY5a6a5LiJ55Sf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56eN5Lq677yM5piv57uI55Sf6Zq+5b+Y77yb5LiW5LiK5pyJ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5YGa5oSf5oGp77yM6Iez5q2k5pWZ5biI6IqC77yM56Wd5oKo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My48L2VtPuacieS6m+aXtuWFiei/h+WOu+W+iOS5h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+8jOacieS6m+WbnuW/huWtmOWcqOiEkea1t+S4jeabvumAgOWOu++8jOacie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u+WcqOW/g+mHjOS4jeabvui1sOi/nO+8jOaAgOW/teagoeWbreaXtuWFi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agoeaBqeW4iO+8geaVmeW4iOiKguWIsOS6hu+8jOelneiAgeW4i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ogIHluIjlpoLmtbfvvIzlrr3lrrnlgZroiJ/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kuYvlrr3pmJTvvJvogIHluIjlpoLlsbHvvIzlrr3lrrnkuLrlvoTvvIzlvqrlvoT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lrnnn6XlsbHkuYvpq5jlpKfvvIzluIjnlJ/kuqTlv4PvvIzlv4Plv4Pnm7jlj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lv4PkuYvpq5jlsJrvvIznpZ3kvaDmlZnluIjoioL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Zut5LiB77yM5L2g55So5rGX5rC05bCG56WW5Zu955qE6Iqx5py1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7qi54Ob77yM5L2g54eD54On6Ieq5bex54Wn5Lqu5a2m5a2Q55qE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piv5L2g5pS26I6355qE5pel5a2Q77yM5Lmf5piv5L2g5ZSv5LiA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6Wd6IqC5pel5b+r5LmQ77yBPC9wPjxwPjxlbT4yNi48L2VtPuivvuWg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4iOS5n++8jOS4gOahjOS4gOWHs+S4gOaVmemereiAjOW3su+8jOiAgeW4iOWAv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+8jOm7mOm7mOS7mOWHuu+8jOi/meWwseaYr+WkqumYs+WcsOS4i+acgOWFiei+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uaIkeS7rOeUqOeIsei1nue+juS7lu+8jOeUqOW/g+WwiuaVrOS7luOAgu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awuOi/nOOAgjwvcD48cD48ZW0+MjcuPC9lbT7orrLlj7DkuIn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rJTkuIDmlK/vvIzpu5Hmnb/kuIDlnZfvvIzlo7Dlo7DkuKXljonvvIzkuJ3kuJ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iK7po47kuIvpm6jvvIzlp4vnu4jlpoLkuIDjgILkuKTprJPmlpHnmb3lsoHmnI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oiqzoirPpgY3lpKnkuIvvvIHku4rpgKLoioLoh7PvvIznpZ3mganluI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uqvkvZPlgaXlurfvvIE8L3A+PHA+PGVtPjI4LjwvZW0+6ICV6ICY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rKD55qE5Zyf5Zyw77yM5pKS5pKt5LiA57KS57KS5pm65oWn55qE56eN5a2Q77yM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6Iqs6Iqz55qE6Iqx5py177yM5a2V6IKy5LiA6aKX6aKX5biM5pyb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oKo6L6b6Ium5LqG77yM56Wd5oKo6IqC5pel5b+r5LmQ44CB56aP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CPC9wPjxwPjxlbT4yOS48L2VtPuS9oOaYr+eyvuelnuS4lueVjOeahOWbreS4g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aZuuaFp+eahOenjeWtkO+8m+S9oOaYr+efpeivhua1t+a0i+eahOiIteaJi+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WtkOi/nOiIqu+8m+S9oOaYr+aipuaDs+WkqeepuueahOaYjueBr++8jOaMh+W8l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QkeOAguaVmeW4iOiKguWIsOS6hu+8jOaEv+iAgeW4iOS7r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mK/mgqjvvIzorqnpnZLmmKXnmoTpo47luIblnKjngb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pq5jmiazvvIzorqnpqb/liqjnmoTlv4PngbXlnKjml6Dlv6fml6DomZHkuK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qnkurrnlJ/nmoTohJrmraXlnKjnn6Xor4bmtbfmtIvph4zlvpzlvonjgIL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mgqjvvIzmlazniLHnmoTogIHluIjvvIznpZ3mlZnluI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CP5bCP6K6y5Y+w77yM6Zyc5p+T5Y+R77yb5qGD5p2O5ru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LiL44CC6IWw6IOM6Jm95byv77yM57K+56We6aOS77yb5Z+56IKy5qCL5qKB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56Wd5oKo5pWZ5biI6IqC5b+r5LmQ44CCPC9wPjxwPjxlbT4zMi48L2VtPu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kuS4neW3suaFouaFouWPmOaIkOeZveWPke+8jOiusuWPsOS4iueahOi6q+i6r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Co+agt+aMuuaLlO+8m+eci+edgOaCqOmCo+i+m+iLpueahOaooeagt+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Pq+aCqOS4gOWjsOWmiOWmiO+8m+aIkeS7rOS4gOWumuWlveWlveWtpuS5o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whuaCqOaKpeetlO+8m+aVmeW4iOiKguW/q+S5kO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KrpmLPmoLzlpJbnmoTogIDnnLzvvIzku4rlpKnnmoTpspzoirHmoLz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o7vvIzku4rlpKnnmoTmgJ3lv7XmoLzlpJbnmoTmtZPng4jvvIzku4rlpKn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moTnibnliKvvvIzku4rlpKnnmoTnpZ3npo/moLzlpJbnmoTmmI7mmL7vvJr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vvIE8L3A+PHA+PGVtPjM0LjwvZW0+5oKo55qE6L6b5Yq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o5Yqb77yM5Li65oKo5pOm5Y675rGX5rC05ZKM54Gw5bCY77yb5oiR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aSc5p2l6aaZ77yM5ZKM5pif5pif5LiA6LW36Zmq5Ly05Zyo5oKo6Lqr5peB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6ICB5biI5bel5L2c6aG65Yip77yB6Lqr5L2T5YGl5bq3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NS48L2VtPuS9oOeUqOmdkuaYpeiAleiAm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hgOa1h+eBjO+8jOS9oOeUqOW+rueskeaSreenje+8jOS9oOeUqOaZuuaFp+mih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S4gOWxiuWPiOS4gOWxiueahOWtpuWtkOOAguaVmeW4iOiKgu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gOWkmui0ouWvjOacgOWkp+W5uOemj+acgOe+juelneemj++8muahg+adj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peW6t+W/q+S5kOS8tOi6q+i+ueOAgjwvcD48cD48ZW0+MzYuPC9lbT7mgq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mtYHotaLmnaXmoYPmnY7pgY3ljY7lpI/vvJvlt7Hnlarno6jngrzpk7jlsLHkuL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sKfoiJzjgILmgqjvvIzkuIDnlJ/njK7lv6DotJ7ljZflsbHmnb7mn4/plb/oi43nv6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lkKvnrJHmhI/mlYXlm63moYPmnY7lj4joiqzoirPjgILlnKjmlZnluIjoioLmnaX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pZ3mgqjmlZnluIjoioLlv6vkuZDvvIE8L3A+PHA+PGVtPjM3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q6K55qE5pel5a2Q6YeM77yM5omA5pyJ55qE56Wd56aP6YO95bi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Cf552A6YeR56eL55qE5b6u6aOO77yM6aOY6YCB5Zu057uV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L2g6Lqr5L2T5YGl5bq377yM5b+r5LmQ55u46ZqP77yB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aVmeW4iOiKguadpeS4tOS5i+mZ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aMmueahOelneemj++8jOaEv+WkqeS4i+aJgOacieeahOiAgeW4iOS7rOm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3peS9nOmhuuWIqe+8jOahg+adjuiKrOiKs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mguaEv++8jOW/q+S5kOWIhuWIhuenkuenku+8jOW5uOemj+aXtuaXtu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vaDmmK/kvJ/lpKfnmoTmr43kurLvvIzmuJDmuJDmip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vvJvkvaDmmK/nvo7lppnnmoTkuZDlo7DvvIzorqnmiJHku6zkuqvlj5f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b3lpb3lrabkuaDnmoTlj6PnopHvvIzmlZnlr7zmiJHku6zlpKnlpKn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mnaXkuLTvvIznpZ3kurLniLHnmoTogIHluI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mm5bGx5pyJ6Lev5Yuk5Li65b6E77yM5a2m5rW35peg5rav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LiA5bm05LiA5bqm5pWZ5biI6IqC77yM5a2m55Sf5b+15oKo5Zyo5b+D5Lit77y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ex5rC45LiN5b+Y77yM6LCG6LCG5pWZ6K+y54q55Zyo6ICz77yb56Wd56aP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mQ77yM5qGD5p2O5aSp5LiL56yR5pil6aOO44CCPC9wPjxwPjxlbT40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+8jOekuuWtpueUn+WBmuS6uuS5i+acrO+8m+enr+Wtpu+8jOaOiOWtpueUn+axg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+8m+WKseW/l++8jOa/gOWtpueUn+Wli+i1t+S5i+Woge+8m+aVpuihjO+8jOWMl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eiCsuS5i+mBk+OAguWAvOaVmeW4iOiKguS5i+mZhe+8jOWkqeS4i+ahg+adju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iKguaXpeaEieW/q++8gTwvcD48cD48ZW0+NDIuPC9lbT7omb3nhLbkuI3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7bliLvmiormgqjmg6borrDvvIzomb3nhLbkuI3luLjnnIvmnJvvvIzljbT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npZ3npo/vvIzml7blhYnmtYHpgJ3vvIzmgqjnmoTmganmg4XmiJH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urLniLHnmoTogIHluIjvvIzosKLosKLmgqjvvIzmlZnluIjoioLliL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jgII8L3A+PHA+PGVtPjQzLjwvZW0+6ICB5biI5pWZ5Lya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T55CG77yM6ICB5biI5pWZ5Lya5oiR5Lus5aSE5LqL55qE5pa55rOV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oiR5Lus6KaB5YGa5LiA5Liq5a+556S+5Lya5pyJ55So55qE5Lq677yM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6Z2i5a655oiR5LiN5pu+5b+Y6K6w77yM6ICB5biI55qE5oGp5oOF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Zyo6L+Z5pWZ5biI6IqC5pel6YeM56Wd56aP6ICB5biI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44CCPC9wPjxwPjxlbT40NC48L2VtPuW+gOWJjeeci++8jOaYr+S4gOa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m+W+gOWQjueci++8jOW+kueVmeW9seWtkOeahOW/p+S8pOOAg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+8jOWwseaYr+S4jeaWreaLheW/g+S8mueKr+mUme+8jOS7peiHs+adn+e8m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i+iEmuOAguWdpueEtumdouWvueWQp++8jOS6uueUn+eyvuW9qeaAu+WcqO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pOmbqOWQju+8gTwvcD48cD48ZW0+NDUuPC9lbT7kuIDkuKroioLml6XvvIz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vvIzljbTmmKXmhI/nm47nhLbjgILogIHluIjvvIzmgqjnmoToioLml6X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vvIzmu6Hlm63nmoTnmb7oirHpg73kuLrmgqjnm5v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Ko5piv54Gv5aGU77yM54Wn5Lqu5oiR5YmN6KGM55qE6YGT6Lev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6YGu5oyh5oiR5bmz5pel55qE6aOO6Zuo77yb5oKo5piv55SY6Zyy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y5ri055qE5b+D54G144CC6ICB5biI5piv5oKo56Wd5oiR5oq16L6+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ICB5biI5oKo6L6b6Ium5LqG77yM56Wd5oKo5pWZ5biI6IqC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m06L2777yBPC9wPjxwPjxlbT40Ny48L2VtPuaIkeS7rOacrOaYr+S4gOag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OiLl++8jOaYr+aCqOeUqOS5puacrOaSreenje+8jOeUqOaxl+awtOa1h+eBjO+8jO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iAleiAmO+8jOeUqOi+m+WLpOWfueiCsu+8jOaJjeS9v+aIkeS7rOiMgeWjr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+8jOaVrOeIseeahOiAgeW4iO+8jOelneaCqOaVmeW4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Kjor63oqIDmkq3np43vvIznlKjlvannrJTogJXogJ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vvIznlKjlv4PooYDmu4vmtqbvvIzov5nlsLHmmK/miJHku6z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tIfpq5jnmoTlirPliqjjgII8L3A+PHA+PGVtPjQ5LjwvZW0+5Zyo5pWZ5bi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6YCB5LiK5oiR5pyA55yf5oya55qE56Wd56aP77yM5oS/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Lus6YO96Lqr5L2T5YGl5bq377yM5bel5L2c6aG65Yip77yM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bmz5a6J5aaC5oS/77yM5b+r5LmQ5YiG5YiG56eS56e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pe25Yi75Yi777yBPC9wPjxwPjxlbT41MC48L2VtPuaWkeeZveS6humsk+i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gee7meaIkeS7rOaZuuaFp++8jOi1t+easeS6humineWktO+8jOS4uuS6hu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aMge+8jOmAneWOu+S6humdkuaYpe+8jOS4uuS6hue7meaIkeS7rOmHkeiJs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aVmeW4iOiKguadpeS4tO+8jOS6sueIseeahOiAgeW4iO+8jOS4uuaCq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cn+aMmueahOelneemj++8muiKguaXpe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kuIDkuKrnpZ7lnKPnmoTogYzkuJrvvIzkuIDkuKrnvo7kuL3nmoTogYz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q5jlsJrnmoTogYzkvY3vvIzkuIDkuKrkvJ/lpKfnmoTogYzliqH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YzlsL3otKPmiJDlsLHkuobmiJHku6znmoTkurrnlJ/vvIzmlZnluIj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AmbHNxdW876IqC5pel5b+r5LmQ77yM56yR5Y+j5bi45byAJnJz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mb3nhLbkuI3mmK/kvaDmnIDlpb3nmoTlrabnlJ/vvIzkvYb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ogIHluIjjgILmiJHomb3nhLbkuI3mmK/kvaDmnIDlpb3nmoTlrab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mK/miJHmnIDlpb3nmoTogIHluIjvvIznpZ3mgqjkuovkuovpobrmhI/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73lpb3nmoTlv4Pmg4XjgII8L3A+PHA+PGVtPjUzLjwvZW0+5oiR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oKo6YKj5pe255qE5qC55qC555m95Y+R77yM6ICB5biI77yM5oKo5piv5oiR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e255qE55S756yU77yM5oKo5piv5oiR6ICD6K+V5pe255qE57q45p2h77yb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ZCO55qE5oCA5b+177yM5oKo5piv5oiR55Sf5ZG95Lit55qE6Iiq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adoei3r+S4jeefpeS9oOi1sOi/h+WkmuWwkemBje+8jO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9oOe/u+i/h+WkmuWwkeasoe+8jOS4gOS4quaVmeWupOS4jeefpeS9oOW6p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peeni++8jOS4gOS4quWtpuWtkOS4jeefpeS9oOS7mOWHuuWkmuWwkeW/g+ih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elneaCqOW/q+S5kO+8geiht+W/g+aEn+iwouiAgeW4i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7liY3vvIzmmK/mgqjotbDliLDmiJHpnaLliY3vvIz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rZTnlpHpmr7pl67popjjgILlpoLku4rvvIzor7forqnmiJHotbDliLDmgqj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rjljrvouqvkuIrnmoTnsonnrJTngbDjgILlnKjmlZnluIjoioLmnaXkuLT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rqnmiJHnnJ/or5rnmoTnpZ3npo/mgqjvvJrogIHluIjvvIz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Ko5bCG5a6d6LS155qE5Lq655Sf57uP6aqM55So5b+D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4+N6LS155qE6Z2S5pil5peg56eB5aWJ54yu77yM5L2g55So6KGM5Yqo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6L+I5ZCR5oiQ5Yqf44CC5pWZ5biI6IqC5p2l5Li077yM5oOz5a+55oKo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77yM6LCi6LCi5oKo77yM5oKo6L6b6Ium5LqG77yB56Wd6ICB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a6J5bq377yB77yBPC9wPjxwPjxlbT41Ny48L2VtPuaCq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Vmee7meaIkeS7rOefpeivhuWSjOmBk+eQhu+8m+aCqOaYr+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SjOaIkeS7rOS6pOW/g++8jOS4gOi1t+eOqeiAje+8m+aCqOaYr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XtuWIu+WFs+W/g+edgOaIkeS7rOeahOeUn+a0u+WSjOWtpuS5o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KguaXpe+8jOaIkeS7rOecn+ivmueahOivtOS4gOWjsO+8m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NTguPC9lbT7kuIDku73lhbPmgIDlpIfoh7PvvIzlj4z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vvIzkuInlsLrorrLlj7DmkpLmsZfmu7TvvIzlj7nlm5vlraPmm7Tmm7/vvIz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IPnmoTluIzlhoDvvIzlha3mnIjnmoTlpZHmnLrvvIzkuIPmnIjlvpfmiJDnu6n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PmnY7pgY3lnLDvvIzkuZ3mnIjljYHml6XnpZ3vvJrogIHluIjvvIznlJ/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Oz5b+15oKo77yM5oCA5b+15oKo4oCV4oCV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oCA5b+15LiO56Wd56aP5bCG5LqO5pel5L+x5aKe77yM6K6p5LiA5bmV5bmV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ex5oOF5LiO56Wd56aP55uI5ruh77yM5aW95Lq65LiA55Sf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tpuS4gOWtl++8jOemu+S4jeW8gOiAgeW4iOeahOiusuaOiO+8m+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u+S4jeW8gOiAgeW4iOeahOaJtuaMge+8m+acieS4gOaCn++8jOemu+S4jeW8g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CueaLqOOAguaVmeW4iOiKguWIsOS6hu+8jOiAgeW4iO+8jOaEv+aCqOWBpeW6t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/q+S5kOawuOebuOS8tO+8gTwvcD48cD48ZW0+NjEuPC9lbT7ngrnkuIDnm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ml6DmlbDlrablrZDnmoTliY3nqIvvvJvmtJLmu6HohZTng63mg4XvvIz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u6Hlm63moYPmnY7nmoToiqzoirPjgILmlZnluIjoioLliLDkuobvvIzlrabnlJ/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ubbpg5Hph43lnLDlkJHmgqjpgZPkuIDlo7DvvJr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u45oCd5LiN6I+y77yM5pe256m66L2u5Zue77yM5Yeg5Y2D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6ev54ix56CM5aCG77yM5a+75byA5b+D6IGa5ZKM576O77yM6K6/5ZCM5a2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77yM5LuK5pel5aeL5b2S44CC5pOO5omL6YCB5LiK77yM56Wd5oKo5pWZ5biI6IqC5pe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456aP57q36aOe44CC5pWZ5biI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o+i1j+edgOagoeWbremHjOeLrOeJueeahOmdkuaYpe+8jOWQn+WUseed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ClOeahOatjOiwo++8jOS9oOermeWcqOWygeaciOeahOeureWktO+8jOaSkeS4gOaU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mVv+evme+8jOWcqOefpeivhueahOa1t+a0i+mHjO+8jOW4pumihuaIkeS7rOWQ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khOa8q+a6r+OAguS6sueIseeahOiAgeW4iO+8jO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6Lov6Lnp4vmsLTkuI3mlq3vvIzluIjmganniaLorrDlv4P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zmlrnmgJ3lv7XvvIznpZ3npo/nqb/otorljYPlsbHvvJvmoYPmnY7pgY3luI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IHkvaDlv6vkuZDnm7jkvLTvvJvmlZnluIjkvbPoioLmnaXkuLT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LnpZ3mgqjmlZnluIjoioLph4zouqvlronlurf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LiK54+t5pe26Ze05LiN6K645omT5omL5py644CC6ICB5biI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A5Lu96L+f5Yiw55qE6Zeu5YCZ5ZCn77yB5b2T5oiR5Yid5Li65Lq65bi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Sf5Y+X5Yiw5oKo5pu+57uP5Li65oiR5Lus55qE5oiQ5omN5LuY5Ye6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77yBPC9wPjxwPjxlbT42Ni48L2VtPueUqOivreiogOaSreenjeeUqOW9qeesl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qOaxl+awtOa1h+eBjOeUqOW/g+ihgOa7i+a2pu+8jOi/meWwseaYr+iAgeW4iO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WKs+WKqOOAguaLpeacieW5tOi9u+aipuaDs+WNs+aIkOecn++8m+aLpeacieW5uOem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HuuS9s+e7qe+8m+aLpeaciei0ouWvjOahg+adjua7oeWkqeS4i++8geeln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cuPC9lbT7mlZnluIjoioLkuobvvIznu5nkvaDluIP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kvZzkuJrvvJrmiormrKLnrJHlhpnlnKjohLjkuIrvvIzmiorlgaXlurfluKb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orlv6vkuZDoo4Xmu6Hlv4Pog7jvvIzmiorlubjnpo/mtJLmu6HkurrnlJ/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7bpl7TvvJrkuIDovojlrZDvvIHkuIDlrpropoHorqTnnJ/lrozmiJD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Ww6L+b5L2g55qE5pWZ5a6k77yM6KeB5Yiw5LqG5L2g44CC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Z5oiR5Lus5pyA5aW955qE5q+U5Za744CC6Z+16ISa57q357q35pW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6K+X55qE6K+d6K+t44CC5rKh5pyJ5Luw5pyb77yM5rKh5pyJ5L+v6Ke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+l5bex44CC5pWZ5biI6IqC77yM56Wd6ICB5biI5rC46JGG6Z2S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qOeahOiwhuiwhuaVmeivsu+8jOmaj+edgOmjnuaJrOeah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sO+8jOWGmeS4i+S9oOi+m+WLpOeahOS4jeaClO+8m+aIkeeahOaDpuW/teWmgum4n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h+WKqOW/g+S4reelneaEv+eahOmCo+mBk+a6quawtO+8jOaVmeW4iOiKguiHs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iKguaXpemHjOW/g+aDheWSjOe+ju+8gTwvcD48cD48ZW0+NzAuPC9lbT7lnK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spfkvY3kuIrvvIzmgqjlh6DljYHlubTlpoLkuIDml6XjgILlpoLku4rmgqjpgID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p7njrDkuobmoYPmnY7mu6HlpKnkuIvnmoTor7roqIDjgILmgqjkvJ/lpKf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4zmnInvvIzlrabnlJ/kvJrnlKjlh7roibLnmoTooajnjrDlm57miqXmgqj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v6vkuZDvvIE8L3A+PHA+PGVtPjcxLjwvZW0+57u/5oSP55uO54S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eg56m355qE5rS75Yqb44CC55m95LqR5oKg5oKg77yM6YKj5piv5oKo5Zyj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rWq6Iqx5py15py177yM6YKj5piv5oKo5riK5Y2a55qE55+l6K+G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77yM56Wd5oS/5oKo5rC46L+c5bm06L27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ivmuaMmueahOelneemj++8jOS7o+ihqOS4gOmil+mil+WFhea7oeaEn+a/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v+aCqOeahOWWnOaCpu+8jOaCqOeahOaEv+acm++8jOWcqOaCqOaJk+W8gOi/m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eJh+aXtuiDveWkn+WQjOaXtua7oei2s++8ge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ml4XnqIvkuIrvvIzmgqjkuLDlr4zmiJHnmoTlv4Pngb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HnmoTmmbrlipvvvIzkuLrmiJHngrnnh4PkuobluIzmnJvnmoTlhYnoipL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gIHluIjvvIE8L3A+PHA+PGVtPjc0LjwvZW0+5oKo5piv54Gr56eN77yM54K554e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b+D54G15LmL54Gr44CC5oKo5piv55+z6Zi277yM5om/5Y+X552A5oiR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iP5a6e55qE5ZCR5LiK55qE5pSA55m744CC5oKo5piv6Jyh54Ob77yM54eD54O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Wn5Lqu5LqG5Yir5Lq644CC5pWZ5biI6IqC5b+r5Lm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KiuWTsuWtpuaVmee7meS6huaIkeS7rO+8jOaIkeS7rOeahOaAneiAg+WKoOW8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geaCqOaKiuWBmuS6uuaVmee7meS6huaIkeS7rO+8jOaIkeS7rOeahOS6uueUn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W9qe+8gemAgeS4iuacgOivmuaMmueahOelneemj+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qjmmK/ngavnp43vvIzngrnnh4Pkuoblv4PngbXkuYvngav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7PpmLbvvIzmib/lj5fnnYDlkJHkuIrnmoTmlIDnmbvvvJvmgqjmmK/onKHng5v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oh6rlt7Hnhafkuq7liKvkurrjgILku4rlpKnmmK/mlZnluIjoioLvvIznpZ3mgq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msLjov5zlgaXlurflv6vkuZDvvIE8L3A+PHA+PGVtPjc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15oeC77yM5bm05bCR55qE6L2754uC77yM5piv5oKo5bim552A5oiR5Lus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55ZCR77yb6LCG6LCG55qE5pWZ5a+877yM5LiN5oeI55qE5Lyg5o6I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us6YGo5ri45Zyo5pm65oWn55qE5rW35rSL44CC6KG35b+D56Wd6ICB5bi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77yM5pWZ5biI6IqC5b+r5LmQ77yBPC9wPjxwPjxlbT43OC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lve+8geiAgeW4iO+8jOWBh+WmguaIkeiDveaQj+WHu+iTneWkqe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iFvumjnueahOe/heiGgO+8m+WBh+WmguaIkeaYr+WHu+a1queahOWLh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e7meS6huaIkeW8hOa9rueahOWKm+mHj+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pmr7lv5jvvIzkuInlsLrorrLlj7Dovpvli6TnmoTouqvlvbHvvJvluIjmgan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nZLmoKHlm63kuI3lgKbnmoTlj67lkpvvvJvluIjmganpmr7lv5jvvIz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sr7lv4PnmoTlkbXmiqTjgILlm73pmYXmlZnluIjoioLvvIzpk63luIjmganvvIzmhL/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oioLml6XmhInlv6vjgII8L3A+PHA+PGVtPjgwLjwvZW0+5oKo5piv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52A5bm86IuX55qE5oan5oas77yb5oKo5piv54Ob5YWJ77yM54Wn5Lqu5L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b+D54G177yb5oKo5piv6ams6L6+77yM5o6o5byV552A5q+P5Liq5a2m5a2Q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peg5Lul5Li66LWg77yM6YCB5LiA5p2h56Wd56aP77yM54K55Lqu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Ww55qE56yR5a6544CCPC9wPjxwPjxlbT44MS48L2VtPuaVmeW4iOiKguWIs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i/h+aIkeeahOaci+WPi++8jOingei/h+aIkeeahOeyieS4ne+8jOivt+i/h+aIk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hOW8n+WnkOWmue+8jOWkuOi/h+aIkeaJjeiyjOWPjOWFqOeahOe+juecieW4heWT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4iOebiuWPi+S7rOivtOWjsO+8muiwouiwou+8geelne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gqjln7nogrLkuobmu6Hlm63oiqzoirPvvIzmgqjmiJ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lpKnkuIvvvIzmgqjlsIbmr4/kuKrlrablrZDmlL7lnKjlv4PkuIrvvIzmgqj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nlJ/nmoTmg4XlhrXkuoblpoLmjIfmjozvvIzmgqjnmoTmganmg4XmsLjkuI3nm7j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niLHnmoTogIHluIjvvIzmlZnluIjoioLliLDkuob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5Njljb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aHRtbCI+aHR0cHM6Ly9kdWFuanV6aWt1LmNvbS9kdWFuanV6aS96eTY5Y29rNnl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EF99DA97B3AC3A15D7C5EA7090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