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6C5DF9351E2466580FFC4241CA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6C5DF9351E2466580FFC4241CA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6Wd5pyL5Y+L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v+aIkeS7r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eUn++8jOaBsOWmguaYpeiNieOAgjwvcD48cD48ZW0+Mi48L2VtPuelne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S9oOWPr+eIse+8jOelneS9oOa8guS6ru+8jOelneS9oOS4gOeUn+eDrei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iq+eIseOAgjwvcD48cD48ZW0+My48L2VtPuaEv+S7juS7iuW+gOWQjueahO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+l+Wkqua7oe+8jOWIq+edoeW+l+WkquaZmuOAgjwvcD48cD48ZW0+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mVv+i2iua8guS6ru+8jOeUn+a0u+eUnOWmguicnOOAgj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tOW5tOWNgeWFq++8jOawuOi/nOiyjOe+juWmguiKs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+rueske+8jOavlOeDm+WFieabtOi/t+S6uuOAgjwvcD48cD48ZW0+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W/q+W/q+mVv++8geeMqu+8jOS9oOaXqeaXpeWHuuagj++8geeMqu+8j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aEv+WBmuS4gOmil+iSsuWFrOiLse+8jO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eeahOawlOaBr+OAgjwvcD48cD48ZW0+OS48L2VtPuaEv+S9oOeUn+a0u+W8gOW/g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i2iuW5tOi9u++8gTwvcD48cD48ZW0+MTAuPC9lbT7orrrpq5jotLXvvIzotLXlpoPp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aDjgII8L3A+PHA+PGVtPjExLjwvZW0+5oiR55qE55y86YeM77yM5L2g5ZaE6Imv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rC46L+c5aaC5aSp5L2/6Iis5Zyj5rS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kqem7keacieeBr++8jOS4i+mbqOacieS8n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nZLmmKXluLjlnKjvvIzmsLjov5zlubTovbvmvILkuq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YeM5L2g5pyA576O77yM6J206J2257uV5L2g57+p57+p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WkqeS4i+Wls+WtkOawlOi0qOe+juWmguWFsO+8jOaJjeWNjummp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TYuPC9lbT7mhL/mnInlsoHmnIjlj6/lm57pppbvvIzkuJTku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Hnmb3lpLTjgII8L3A+PHA+PGVtPjE3LjwvZW0+5oS/5L2g77yM5L2g5Lus77ya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ZCM5oOF5Zyo5bem77yM6LWw5Zyo55Sf5ZG96Lev55qE5Lik5peB77yM6ZqP5pe2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ZqP5pe25byA6Iqx77yM5bCG6L+Z5LiA5b6E6ZW/6YCU77yM54K557yA5b6X6aa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L2/56m/5p6d5ouC5Y+255qE6KGM5Lq677yM6LiP552A6I2G5qOY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eb6Ium77yM5pyJ5rOq5Y+v6JC977yM5Y205LiN5piv5oKy5Y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Ev+i6q+i+ue+8jOidtOidtue/qei3u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rnlJ/nsr7lvanvvIzlv6vkuZDlubjnpo/vvIE8L3A+PHA+PGVtPjIw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G5omA5pyf77yM5omA5aSx5Lqm5peg56KN77yBPC9wPjxwPjxlbT4yMS48L2VtPuel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i+awuOi/nOW8gOW/g+W/q+S5kO+8jOi3n+WkqeS9v+S4gOag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sJTotKjloZHkuKrlvaLvvIzmhL/kvaDmr4/lpKnlpb3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WU5ZCR55CG5oOz6YGT6Lev55qE6YeM56iL56K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AvuazqOS4ieeZvuWFreWNgeS6lOWkqeeahOaDheaEj+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CZsZHF1bzvnlJ/ml6Xlv6vkuZAmcmRxdW8777yBPC9wPjxwPjxlbT4yNS48L2VtPu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ahOaciOWFie+8jOeFp+WcqOaIkeS7rOWJjeihjOeahOi3r+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hL/ku6Xlv6vkuZDnmoTlv4Pmg4XvvIzmrKPotY/kuI3kuIDmoLf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S/5L2g54m55Yir576O5Li977yM54m55Yir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e254ug77yM5Lmf54m55Yir5rip5p+U44CCPC9wPjxwPjxlbT4yOC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l+awtOmDveacieaUtuiOt++8jOaJgOacieWKquWKm+mDveS4jeiiq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hL/kvaDmnInogonmnInphZLmnInlp5HlqJjvvIzog73otK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73lubLku5fvvIHnlJ/ml6Xlv6vkuZDvvIE8L3A+PHA+PGVtPjMwLjwvZW0+5peg6K6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+r5LmQ5LiH5bKB44CCPC9wPjxwPjxlbT4zMS48L2VtPuaEv+eOsOWunu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meWlveOAgjwvcD48cD48ZW0+MzIuPC9lbT7kuIDnlJ/kuIDml6XvvIzlv6v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jgII8L3A+PHA+PGVtPjMzLjwvZW0+5bKB5pyI5L2g5Yir5YKs77yM6K+l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o44CCPC9wPjxwPjxlbT4zNC48L2VtPuWPiOiAgeS6huS4gOWyge+8jOiEuOS4i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iktuWtkO+8jOW/g+mHjOawuOi/nOWNgeWFq+Wyge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DmhL/miJDnnJ/vvIzmhL/kvaDmraTnlJ/ml6Dmgp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ul5ZCO55qE5L2g5Y+v5Lul5byA5byA5b+D5b+D55qE77yM5oqK5oqK6Ieq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ZGA44CCPC9wPjxwPjxlbT4zNy48L2VtPuaEv+S9oO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AleS4gOS4quS6uueLrOWkhO+8jOaEv+aXpeWQjuaDs+i1t+aXtuS9oOS8mu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KqOOAgjwvcD48cD48ZW0+MzguPC9lbT7mhL/ni6znq4vml6DnlY/vvIzoi6X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jgII8L3A+PHA+PGVtPjM5LjwvZW0+5oS/5L2g5omA5b6X6L+H5bCR5pe2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oSk5oSk44CCPC9wPjxwPjxlbT40MC48L2VtPueCueS4gOS7ve+8jOi2hee6p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5bKB77yBPC9wPjxwPjxlbT40MS48L2VtPuelneS9oOS6lOemj+S4tOmXqO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OAgjwvcD48cD48ZW0+NDIuPC9lbT7mhL/kvaDlpJzph4zmnInnga/vvIzmoqb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PlronllpzkuZDvvIzlvpflgb/miYDmhL/jgII8L3A+PHA+PGVtPjQ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77yM6LSi6L+Q77yM56aP6L+Q5o6l6L+e5LiN5pat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5tOW5tOWygeWygeS4jeaMguenke+8jOacneacneaaruaaruacieW4he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hL/miYDmnInnmoTnvo7lpb3vvIzkuI7kvaDni63ot6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Q2LjwvZW0+5oS/5pyJ5oOF5Lq677yM5rC455Sf5omn5omL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Ev+S9oOWmguaciOWFie+8jOaYjuS6ruS4jea4he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hL/kvaDkuI3ljZHkuI3kuqLkuI3oh6rlj7n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kuI3pgZfmhr7jgII8L3A+PHA+PGVtPjQ5LjwvZW0+56Wd5oiR5Lus5rKZ6ZuV5ou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HlsoHnlJ/ml6Xlv6vkuZDlk6bvvIE8L3A+PHA+PGVtPjUwLjwvZW0+5oS/5L2g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R6L6+77yM6LSi6L+Q5rC45LiN57ud44CCPC9wPjxwPjxlbT41MS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lvei/kOWKv+WmguegtOerue+8gTwvcD48cD48ZW0+NTI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l6DmgZnvvIzno6jnoLrkuK3lnZrlvLrjgII8L3A+PHA+PGVtPjUzLjwvZW0+5oS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um6YO957uT5oiQ5p6c5a6e77yM5oS/5pyJ6L+H55qE57Sv6YO95Y+Y5oiQ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0ouWwj+i0ou+8jOaEv+S9oOWFq+aWueadpe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L/kuIDliIfov4fljrvvvIzmmKXlhYnmraPlpb3vvIzoirH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jgII8L3A+PHA+PGVtPjU2LjwvZW0+5oS/5L2g5pyJ6auY6Lef6Z6L5Lmf5pyJ6LeR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Iy25Lmf5Zad6YWS44CCPC9wPjxwPjxlbT41Ny48L2VtPuS4gOW5tOS4gOW6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oeeDm+aXtumXtOWIsO+8gTwvcD48cD48ZW0+NTguPC9lbT7npZ3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mgIDlkIjkuI3mi6LlmLTjgII8L3A+PHA+PGVtPjU5LjwvZW0+5oS/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CQ56KO55qE5bmz5Yeh5Lit77yM5pS26I636Ieq5bex55qE54ix5LiO5pyf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S9oOWbnuacm+i/h+WOu+eahuaYr+aXoOaClO+8jOWxleac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W3sueEtuS4jei+nOOAgjwvcD48cD48ZW0+NjEuPC9lbT7mhL/kvaDniLHnmoTkur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hbHpuKPmu6HohZTnmoTosarov4jkuI7mgrLmrYzvvIzog73pmarkvaDmta7ms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jaPogIDkuI7lnY7lnbfjgII8L3A+PHA+PGVtPjYyLjwvZW0+5oiR5oS/5YGa5Li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77yM55u46YCi5bGx5rKz5ZCO5Lya5pyJ5pyf44CCPC9wPjxwPjxlbT42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i/kOWPkeWPkeWPke+8jOWvjOi0tea2qOS4jeWBnO+8jOeJm+W5tOeUn+a0u+eU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OAgjwvcD48cD48ZW0+NjQuPC9lbT7mhL/kvaDnu4/ljoblho3lpJrvvIzpg73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JvmhL/kvaDpmr7ov4flho3lpJrvvIzpg73kuI3lv5jlvq7nrJHvvJvmhL/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vvIzlgZrliLDoh6rlt7Hmg7PopoHlgZrliLD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Wd5L2g6LaK5p2l6LaK576O5Li977yM6LaK5p2l6LaK5b+r5LmQ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m456aP77yBPC9wPjxwPjxlbT42Ni48L2VtPuaIkeaEv+WuiOedgOacgOWIn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iLpeW5suWHgO+8jOS6uuaJjeW/q+S5kOOAgj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mtarmvKvnmoTor53or63vvIzmnIDnnJ/mjJrnmoTor5rlv4PnpZ3npo/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vo7kuL3vvIE8L3A+PHA+PGVtPjY4LjwvZW0+5peg56eB5peg6YKq5peg54y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5qE5Y+L5oOF5peg5Lu377yM5L2g5piv5oiR5Lmw5LiN5Yiw55qE5aWi5Y2O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OS48L2VtPumAgeS4gOagueWktOWPke+8jOeln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mSsei0oua7mua7muiAjOadpe+8jOW5uOemj+eUn+a0u+aXoOmZk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hL/ov5nkuJbkuIrmiYDmnInnmoTnm7jpgYfvvIzpg73mmK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nmoTph43pgKLjgII8L3A+PHA+PGVtPjcxLjwvZW0+5aWz5Lq65aaC6aOO77yM6a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44CCPC9wPjxwPjxlbT43Mi48L2VtPuaEv+S9oOW5uOemj+W8gOW/g++8jOW/g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i2iuadpei2iuW5tOi9u++8jOi2iuadpei2iue+juS4v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pmLPlhYnmrKLnrJHkuLrov5nlsZ7kuo7kvaDnmoTml6XlrZDvvIzoiJ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oioLmi43jgILnpZ3kvaDnlJ/ml6X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qj5byg77yM5rC45LiN5Y+X5Lyk44CCPC9wPjxwPjxlbT43NS48L2VtPuS4gO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4quiDluiDlueahOWkp+eUt+Wtqe+8jOivtOS4gOWPpe+8m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npZ3mhL/miYDmnInmnIvlj4vkuIDot6/lj5H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ooYzlpb3ov5DjgII8L3A+PHA+PGVtPjc3LjwvZW0+5aSn5a626YO9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YKj5oiR5bCx56Wd5L2g6YGN5Y6G5bGx5rKz77yM6KeJ5b6X5Lq66Ze0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3OC48L2VtPuaEv+S9oOS7peaipuS4uumprO+8jOmaj+Wkh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ipuWcqOi/nOaWue+8jOi3r+WcqOiEmuS4i+OAgjwvcD48cD48ZW0+NzkuPC9lbT7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u7/mhI/kuK3vvIznpZ3npo/kuIDph43ph43jgII8L3A+PHA+PGVtPjgw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577yM5LiA55Sf55u457qm77yM5b+D5Lit5pyA576O55qE5aWz5Lq66Iqx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+D5oOz5LqL5oiQ77yM5LiA55Sf5ZG15oqk5pyJ5Y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YXJjN2g1aHd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FyYzdoNWh3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6C5DF9351E2466580FFC4241CA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