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96DE6F22D5C3885C274F4DA09B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6DE6F22D5C3885C274F4DA09B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eahOeUn+a0u+mH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Ot+W+l+eahOS4gOWIh+WPiOacieS7gOS5iOeUqOWRou+8n+Wmguaen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acieS9oOWIhuS6q++8jOmCo+S5iOWGjeWkmueahOasouS5kOWPi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Rou+8n+WmguatpOemu+S4jeW8gOS9oO+8jOWboOS4uuWkqu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oeiNoeWcqOa5lumdouS4iu+8jOayoeaciee7s+e0oueahOe+gee7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cqOWuieiwp+mHjO+8jOayoeacieahqOeahOmpseS9v+KAleKAlei/me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iIn+WViu+8geW9k+epuuawlOmHjOa1geWKqOedgOaXoOiogOeahOat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wtOazou+8jOato+aKiuWug+aOqOWQkeaaruiJsu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aIkeS7rOeahOeIseaYr+aYpeWkqe+8jOaIkeivtOaIkeS7r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+8jOaYpeWkqeiuqeeUn+WRvee+juS4vee7mueDgu+8jOeni+WkqeiuqeeUn+WR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1geS8oOOAguiwouiwouS9oOe7meaIkeeIse+8jOiuqeaIkeeIse+8jOaEv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OAgjwvcD48cD48ZW0+NC48L2VtPuS9oOivtOeahOavj+WPpe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FqOWcqOaIkeW/g+S4iuW8gOaIkOa8q+WxsemBjemHju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s+S9v+aIkemihOingeaJgOacieaCsuS8pO+8jOaIkeS5n+S+n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JjeW+gOOAgjwvcD48cD48ZW0+Ni48L2VtPuS4jeaAleS9oOWOu+WQg+WWneWrlu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AleS9oOasoOS4i+S4ieeCueS6lOS6v++8jOWwseaAleS9oOacgOWQjui3k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pui1sOeahOS6uuS4jeaYr+aIkeOAgjwvcD48cD48ZW0+Ny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S4gOS4quWQiOmAgueahOS6uu+8jOS7gOS5iOmDveWImuWlve+8jOiEvuawl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uihpe+8jOi6q+mrmOavlOS+i+WImuWImuWlve+8jOS8muWQteaetuS8muaWl+W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aYjueZveS7luS4jeS8mui1sO+8jOayoeacieiwgeWNleaWuemdouWvueiw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W9vOatpOaUvuWcqOW/g+mHjOOAgjwvcD48cD48ZW0+OC48L2VtPueUqOWQ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7meS9oOa4heaWsOaXqeaZqO+8jOeUqOWQu+eahOeDreaDhee7meS9oOe7mueDgu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WQu+eahOa4qemmqOS8tOS9oOWCjeaZmuaXtuWIhu+8jOeUqOWQu+eahOi9u+af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ieeEtuWFpeaipuOAgjwvcD48cD48ZW0+OS48L2VtPuS6sueIseeahO+8jOe7v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sO+8muaIkeWSjOS9oOWcqOS4gOi1t+eahOamgueOh+S4uj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ZG957q/44CB5LqL5Lia57q/44CB54ix5oOF57q/77yM6YO95piv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ou85oiQ55qE44CCPC9wPjxwPjxlbT4xMS48L2VtPuaDs+S9oOS6hu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Isea7oea7oeWcsO+8jOWNkuS4jeWPiumYsuWcsOe7meS9oO+8jOiuqe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Rs+eIseeahOa7i+WRs++8jOW5uOemj+W+l+ixoeS4quiiq+WuoOa6u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LpeacieS9oO+8jOWwseaLpeS6huaVtOS4quS4lueVj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iKroiLnmiJHmmK/luIbvvIznrYnkvaDlvZLoiKrov5vmuK/mub7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HlsJjnu73nrJHohLjvvIzmj73kvaDlhaXmgIDnnaHmoqbnlJzvvIz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vvIzlv6vkuZDlubjnpo/liLDmsLjov5zvvIHorqnmgJ3nu6rnmoTluIznv7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pqbblkJHniLHlkozmuKnmmpbnmoTmuK/mub7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4Gv5Lqu5LqG77yM6KGX6YGT5LiK5byl5ryr552A5oCd5b+1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2g5p2l5LqG77yM54ix6L+R5LqG77yM5b+D5oi/6YeM5Zue6I2h552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5oiR5Zyo6L+Z6YeM77yM5L2g5Zyo6YKj6YeM77yb5oiR5b6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Ot6K6w44CCPC9wPjxwPjxlbT4xNC48L2VtPumBh+ingeaYr+e8mOeIseS4iu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eahOS6uua1t+S4re+8jOmBh+ingeS9oOeIseS4iuS9oO+8jOaXoOiuuu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mDveS4jeS8muW/g+eUn+acieaAqO+8jOacieeahOWPquaYr+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jOS6uuWFpeW/g+aDheWFpemqqO+8jOS7iueUn+WGjeS5n+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liJ3mgYvmmK/pnZLmtqnnmoToi7nmnpzvvIz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ng63mgYvmmK/lpJrmsYHnmoTonJzmoYPvvIzoirPpppnov7fkurrjgIL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7flpJrnj43mg5zjgILmsqHniLHnmoTml6XlrZDph4z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E2LjwvZW0+5oiR5pyJ5rKh5pyJ5ZGK6K+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aSa6Iqx6I2J5qCR5pyo77yM5rKz5rWB6auY5bGx77yM57mB5pif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yr5bCP54uX77yM6J206J226Jyc6JyC77yM5oiR5bCx5LuF5LuF77yM5Y+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44CCPC9wPjxwPjxlbT4xNy48L2VtPuaIkeWWnOasouS9oO+8jOibru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mBk+eQhuOAguaIkeWWnOasouS9oO+8jOiupOecn+iAj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MTguPC9lbT7mmKjlpKnkvaDov4fnmoTmgI7moL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nmoTlvojlubPmt6HvvIznm7TliLDkvaDmib7miJHogY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+Z5LiA55Sf77yM5oiR6L+Y5a2m5Lya5LqG5L2g55qE5qC35a2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5L+d5oqk55qE5Lq644CCPC9wPjxwPjxlbT4yMC48L2VtPuWcqOaIkei/m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Bq+iKseOAguiDvee7meaIkeWFieS6ru+8jOiuqeaIkeWcqOaal+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S4rea0u+S4i+WOu+eahOWUr+S4gOOAgjwvcD48cD48ZW0+Mj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nn63vvIzmiJHku6zlt7Lnu4/plJnov4fkuoYyMOWkmuW5tO+8jOmavumBk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mUmei/h+WQl++8n+W/q+eCueetlOW6lOWSjOaIkeS4gOi1t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4DkuYjnibnliKvnmoTkvIHlm77vvIzlsLHmmK/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ranlrZDvvIznnIvnnIvkvaDlsI/ml7blgJnnmoTmoLf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oGv77yM54ix5L2g5LiN5q2i44CC5oiR55u45L+h6L+Z5Lu96Ie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ya5byl5ryr5Zyo5L2g5oiR6L+Z5Liq5LiW57qq55qE5q+P5LiA5Liq6KeS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456m65rCU77yM6L+96L+H5pyI5YWJ55qE5rip5p+U5ZKM6Ziz5YWJ55qE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rC46L+c44CCPC9wPjxwPjxlbT4yNC48L2VtPuS9oOaYr+acnemcsu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+8jOaYr+aIkeS4gOWIh+asouWWnO+8jOaIkeWWnOasouS9oOeahOecvOedm++8jOac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W3sumFqemFiuOAgjwvcD48cD48ZW0+MjUuPC9lbT7lpoLmnpzkvaDniLH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5jmiJDonbTonbbvvIzomb3nhLblj6rmnInkuInlpKnnmoTnlJ/lk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lubjnpo/mr5Tlkozlhbbku5bkurrlnKjkuIDotbfml7bojrflvpfnmoT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zov5jopoHorqnmiJHmrKLllpzvvIE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5LiN5piv5L2g5oul5pyJ55qE54mp6LSo77yM6ICM5piv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44CCPC9wPjxwPjxlbT4yNy48L2VtPuaIkeefpemBk+S9oOiuqOWO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WtpOeLrO+8jOS5n+efpemBk+S9oOWus+aAleWbnuWIsOWutueahO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iDveawuOi/nOmZquS8tOWcqOS9oOeahOi6q+aXge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iLHkuIrkvaDnmoTlvq7nrJHvvIzniLHkuIr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Z/niLHkuIrkvaDnmoTlpKnnnJ/lj6/niLHvvIzkvaDlsLHmmK/miJH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6bkuIDljYrvvIzniLHkvaDjgII8L3A+PHA+PGVtPjI5LjwvZW0+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a+777yM6L+95a+7552A5bGe5LqO5oiR5Lus55qE5YWx5ZCM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uOi/nO+8jOawuOi/nOmDveWPquaYr+S4gOWcuuawuOi/n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WPquaYr+S4gOS4quaipuWSjOacn+W+heiAjOW3suOAguiDveWkn+aLpeaci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Yr+S7iueUn+ebuOmBh+WQjueahOacgOe+j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gqDmgqDlvIDmlL7mg7Plv7XvvIznuYHmmJ/pl6rpl6rlv73pl6rmjILnibXvvIz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po5jojaHnnLfmgYvvvIzml6XmnIjnqb/moq3op4Hor4HoqpPoqI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LTkuIrkuI3or7TvvIzlhbblrp7niLHkvaDlnKjmr4/kuIDlpKnvvIzku4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nIDlubjnpo/jgII8L3A+PHA+PGVtPjMyLjwvZW0+5oiR5LiN5YWB6K64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yE5Lyk77yM5LiA5Liq5aWz55Sf5pyA5ryC5Lqu55qE6Zmk5LqG6IS46JuL5bCx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4ix5oqk5ZWK77yBPC9wPjxwPjxlbT4zMy48L2VtPuWcqOS9oOaKk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aYr+S9oOeahOW8gOW/g+aenOOAguWcqOS9oOW/p+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Ev+S9nOS9oOeahOW/mOW/p+agke+8gTwvcD48cD48ZW0+MzQuPC9lbT7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b/nmoTniLHmg4XnmoTphZLvvIzlpoLmnpzmsqHmnInnu63mna/vvIzmg4XmhL/mu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M1LjwvZW0+6YGH6KeB5L2g5LmL5YmN77yM5bqG5bm4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6YGH6KeB5L2g5LmL5ZCO77yM5LiH5bm477yM5p2l6L+H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S4jeefpeaJgOi1t++8jOS4gOW+gOiAjOaDhea3se+8jOaAj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iKsee+juect++8jOe7iOS4jeaVjO+8jOS8vOawt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YzkuIrnuqLlsJjph4zvvIzlhYnpmLTmtYHpgJ3lvpfpgqPkuYjov4X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vaDkuIDmoLfvvIzlvZLljrvlvpfpgqPkuYjov4Xnl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77yM5peg6K665L2g5oCO5LmI5oq15oyh77yM5a6D6L+Y5piv6Ka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4ix5bCx5piv77yM5peg6K665L2g5oCO5LmI6K+L5q+B77yM5a6D6L+Y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c6KW/44CCPC9wPjxwPjxlbT4zOS48L2VtPuS9oOeahOWPkeelqOayoea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keelqOayoeS5sOS4nOilv+WViu+8jOaIkeeahOW/g+iiq+S9oOS5sOi1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jemcgOimgeivgeaYjuWQl++8nzwvcD48cD48ZW0+NDAuPC9lbT7osIHlnK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osIHlnKjnibXmjILkvaDvvJ/osIHoiI3kuI3lvpfkvaDvvJ/osIHnprvkuI3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IHmnIDlv4PnlrzkvaDvvJ/osIHmnIDmg6borrDkvaDvvJ/osIHmgLvnpZ3npo/kvaD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7PllabvvIzpmaTkuobmiJHvvIzov5jmnInosIH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6Ziz5YWJ55qE6K+d6K+t77yM5piv5q2j5Zug5rip5pqW5Z2m55m95Zy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qyj6LWP6Zuo5aSp55qE6IS+5rCU77yM5piv5q2j5Zug5oOz5b+15rWB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YeM77yM5oiR5qyj6LWP5q2k5pe25q2k5Yi755qE6Ieq5oiR77yM5piv5q2j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oiR54ix5L2g44CCPC9wPjxwPjxlbT40Mi48L2VtPuaIkeWwhui/me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Dvee7meS6huS9oO+8jOacgOWQjuaIkei+l+i9rOWxseWNl+awtOWMl+S5i+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Cr+mSn+aDheS4lumXtOS4h+eJqeS4gOecvO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nmoTniLHkurrvvIzmhJ/osKLkvaDkuIDnm7TlrqDniLHnnYDmiJ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lnKjmiJHouqvml4HlkbXmiqTnnYD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KM5oiR5a6i5rCU77yM5pep5pma5piv5LiA5Liq5oi35Y+j5pys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a6i5rCU5LuA5LmI77yfPC9wPjxwPjxlbT40NS48L2VtPueIse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ygeaciOeahOWPmOi/geiAjOaUueWPmO+8m+eIseS9oO+8jOS4jeS8m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mYu+eijeiAjOaUvuW8g++8m+eIseS9oO+8jOS4jeS8muWboOS4uuWuuemi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AjOWrjOW8g++8geS6sueIseeahO+8jOaIkeeIseS9oO+8jOS4gOeUn+mDveS4jeWP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YuPC9lbT7miJHmg7Pljrvlj5bkuIDkuIvkuJzopb/vvIzkva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mnaXlqLbkvaDkuobjgII8L3A+PHA+PGVtPjQ3LjwvZW0+6Led56a7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rKz5Lit5YiS5LiK5LiA6YGT5oCd5b+155qE57q/77yM54m15oyC552A5b28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Lik56uv77yM5Zyo5oiR5Lus55u46YGH55qE556s6Ze077yM55Sf5ZG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yA576O5Li955qE6aOO5pmv55u05Yiw5rC46L+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Pr+S7peacieW+iOWkmuenjeaooeagt++8jOS9oOWPr+S7p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3seeIseOAgjwvcD48cD48ZW0+NDkuPC9lbT7nibXkuobmiYv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nmoTnj43otLXvvIzorqnmiJHlsIbniLHkv67ngrzlvpfljYHlhajljYH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Y3mmI7nmb3niLHnmoTlj6/otLXvvIznnJ/or5rnmoTlipvph4/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KTlh7vmuoPvvJvkuLrkvaDliqjkuoblv4PvvIzku5jlh7rnmoTkuIDliI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poobnpZ7kvJrvvIE8L3A+PHA+PGVtPjUwLjwvZW0+5amJ6L2s5rWR5Z2a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by55aWP77yb5bm456W455qE55m95a2X77yM5Y+q5Li65L2g6IC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D55qu55qE5oOF6K+d77yM5Y+q5Li65L2g6ICM6Lez6Z2Z77yb5L2g77yM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N5ZCM5Yeh5ZON44CCPC9wPjxwPjxlbT41MS48L2VtPuabvuiZkeWkmuaDheaN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+8jOWFpeWxseWPiOaBkOWIq+WAvuWfju+8jOS4lumXtOWuieW+l+WPj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NTIuPC9lbT7mhovkuoblpb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r7Tlh7rlj6PvvJvkuIDnm7Tlr7vmib7vvIzlkIjpgILnmoTmnLrkvJrvvJv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iJHlrp7lnKjlv43kuI3kvY/lkYror4nkvaDvvJrotbbntKfmib7kuKrmg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g6bmgbzkuqvlj5fnlJzonJzlkKfvvIHoi6XmhL/mhI/vvIzmib7miJH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L276L2755qE6Zeu5YCZ77yM6J6N5YWl5Lq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5reh5reh55qE56Wd56aP77yM5YC+5rOo5LqG5oiR5peg6ZmQ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Z6Z2Z55qE5LiA5YiZ5L+h5oGv77yM5oKE5oKE5Zyw5aGr5ruh5bGP5bmV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5oCd77yb5oOz5L2g5Zyo6L+Z5rWq5ryr55qE5a2j6Iq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1qua8q+eahOS6i+aDheaYr+WlueeahOivvuacrOS4iuS4gOebtOmDv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QjeWtl+OAgjwvcD48cD48ZW0+NTUuPC9lbT7ml7bpl7TlnKjnu5nkvaDnib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mnaXnrYnkvaDmtarmvKvvvIzlopnkuIrnmoTplZzmoYbvvIzopoHotLTkuI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hafniYfjgILmrYzlo7Domb3kuI3nnYDosIPvvIzlv4PkuK3nmoTkuLvpo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xLjIw77yI6KaB54ix5L2g77yJ5pel77yM5oS/5L2g54ix55qE5Lq65ZGG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Ni48L2VtPuS9oOivtOS9oOaYr+S4gOWPquaKq+edgOe+iu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+8jOmCo+aIkeWwseaYr+mCo+WPquiiq+eLvOWciOWFu+eahOWwj+e+iuOAguWNs+S+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PquaYr+S9oOeahOS4gOmhv+WNiOmkkO+8jOS9oOS7jeaYr+aIkeeahOWbm+ac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+8jOeIseaBi+S+neeEtuiLjeiLjeOAgjwvcD48cD48ZW0+NTcuPC9lbT7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JHkuIDngrnpg4Hpl7fvvJvlsJHkuIDngrnlm7Dpmr7vvIzlsJHkuIDnhK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kuIDngrnlhrfmvKDvvIzlsJHkuIDngrnngavmsJTvvIzku4DkuYjpg73ls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miJHlr7nkvaDnmoTkuJ3kuJ3lhbPmgIDvvIzliIfliIfmgJ3lv7XvvIz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ngrnkuZ/msqHlsJHjgII8L3A+PHA+PGVtPjU4LjwvZW0+5L2g5piv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aWX77yM5bim552A6Ziz5YWJ5ZGz6YGT55qE6KGs6KGr77yM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1OS48L2VtPuW9k+esrOS4gOe8leaciOWFiea0k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aIkeWwseW8gOWni+aDs+S9oO+8jOaAneW/teaIkeS7rOasoueske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+8jOeVmeS4i+S6huaXoOazleaKueWOu+eahOi2s+i/ue+8m+aAneW/te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UnOicnO+8jOS4jeefpeS9oOaYr+WQpuWwhueUnOicnOeJou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roHmhL/mmK/kuKrkuZ7kuJDvvIzmr4/mrKHku47kvaDnmoTpl6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muLTmnJvvvIzmiJHnmoTnqbrnopfog73nm5vkuIrkvaD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CB5YWs5L2g6L6b6Ium5LqG77yM5aSp5Ya35LqG6K6w5b6X5pe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6Ieq5bex54Wn6aG+5aW96Ieq5bex44CCPC9wPjxwPjxlbT42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eahOaXpeWtkOmHjO+8jOm6u+eDpuS9oOabv+aIkeeFp+mhv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MuPC9lbT7mhL/vvJrlsY/luZXliY3nmoTkvaDvvIzmjpL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57og5zvvIzlh7rpl6jmnInpkrHmjaHvvIzov5DmsJTlgLzniIbmo5rjgILogIPor5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tormnaXotoroi5fmnaHvvIzotormnaXotormvILkuq7vvIzmgYvniLH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Y0LjwvZW0+5L2g5oC75piv5LiN5bCP5b+D77yM6Zev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77yb5L2g5oC75piv5LiN5raI5oGv77yM54m15Yqo5oiR55qE5b+D5bym77yb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P5b+D77yM5omw5Lmx5oiR55qE5oCd57uq44CC5L2g5bCx5piv5pyJ6L+Z56eN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m15byV552A5oiR55qE5b+D77yM6K6p5oiR5Lus5rC46L+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dgeW8gOaIkeeahOecvOedm++8jO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XreS4iuaIkeeahOecvOedm+aIkeeahOecvOmHjOWPquacieS9oOOAguW4puS4i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bm+S4quecvOmHjOWPquacieS9oOOAgjwvcD48cD48ZW0+NjY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nKjlk6rph4zvvIzkuI3lv4Xmi4Xlv4PmiJHkvJrmiorkvaDlv5jorrD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ml7blgJnvvIzmiJHkuZ/mraPlnKjmg7Pkva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77yM5q+P5Liq5Lq66YO95LiN6YCC5ZCI5ZKM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IseS9oO+8jOS9oOWvueaIkeadpeivtO+8jOWwseaYr+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ouWMhe+8jOaZmuS4iueahOmmmeiVie+8jOWxseS4nOS6uueahOWkp+iSnO+8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eahOi+o+akkuOAgjwvcD48cD48ZW0+NjkuPC9lbT7mhL/miJHku6zlhbHlkIz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niLHnmoTlnJ/lo6TvvIzorqnlubvmg7PnmoTnp43lrZDnu5Plh7rnjrDlrp7nmoT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cwLjwvZW0+5q2j5piv5Zug5Li654ix5omN5oKE5oKE5Zyw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byA55qE5piv6Lqr5b2x77yM6Lqy5LiN5byA55qE5piv6buY6buY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7uI5LqO6byT6LW35YuH5rCU77yM5ZCR5L2g6KGo6L6+5oiR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WnOasoueyieiJsu+8jOmCo+aYr+WboOS4uuaIk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PmO+8jOiHs+atu+S4jea4ne+8gTwvcD48cD48ZW0+Nz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op4Hov4flpKrpmLPvvIzmiJHmnKzlj6/ku6Xlrrnlv43pu5Hmmpf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77op4Hov4fkvaDvvIzmiJHmnKzlj6/ku6Xlv43lj5f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+N5q2j6L+Z5rip5ZCe5LiW5L+X5Lq66Ze054Of54Gr77yM5Y+q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Gf5rKz5rmW5rOK44CCPC9wPjxwPjxlbT43NC48L2VtPueIseS9oOeah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csO+8jOaIkemihuS8muWIsOS6hueIseaDheeahOeUnOe+juOAgu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veWkn+W+iOi/nO+8jOS4uuS6huS9oO+8jOaIkei9rOWPmOS6huW+iOWkmu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6huiuuOWkmu+8jOato+WcqOeIseeahOW5uOemj+WbveWutu+8jOS9oOWwse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NzUuPC9lbT7miJHnnLzkuK3mnInkuIDpgZPlvanomb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kuI3opKroibLnmoTnrJHlrrnvvJvmiJHlv4PkuK3mnInkuIDku73mg4X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7nkvaDliLvpqqjpk63lv4PnmoTnnLfmgYvjgILlhYnmo43oioLnmoTmt7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nKjmg7PkvaDlkJfvvJ88L3A+PHA+PGVtPjc2LjwvZW0+5YK755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pif77yM5L2g5pm65ZWG5beu54K577yM5L2g5pWw5pyI5Lqu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S4iuS4jeeIseeahOeQhueUseacieW+iOWkmu+8muW/meOAgee0r+OA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SZoZWxsaXA7562J562J77yM6ICM54ix55qE6KGo546w5Y+q5pyJ5LiA5Liq77ya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3OC48L2VtPueOsOWcqOW+iOaZ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Yr+imgeedoeS4i++8jOi/mOaYr+e7p+e7r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lsL3lpLTvvIzkuZ/msqHloKTlj6PjgILkuI3mr5TmnIjkuq7oloT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LnkuI3otbDjgII8L3A+PHA+PGVtPjgwLjwvZW0+5q+P5Y+l6Zq+5Lul5ZCv6b2/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T5YWl5rOV6YO95Lya5biu5oiR5aSn5pa555qE6K6w5LiL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ZWE0YmtwOW9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VhNGJrcDlv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6DE6F22D5C3885C274F4DA09B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