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A119FE373160316DBD52504725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A119FE373160316DBD52504725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5Sf5pel56Wd56aP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acquadpe+8jOimgeaKseacgOWkp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bruagh++8jOimgeWwveacgOWkp+WKquWKm++8m+Wvuee7k+aenO+8jOimgeWBm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ul++8m+WvueaIkOi0pe+8jOimgeaMgeacgOWlveW/g+aAgeOAguS4jeaApeS4j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hOS4jemmge+8jOelneS9oOaKiuaPoeWlveavj+WIhuavj+enku+8jOiuqeW5u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gTwvcD48cD48ZW0+Mi48L2VtPuiDveWkn+elneemj+S9oOaIkeaXoOavlOiNo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eahOelneemj+aIkeagvOWkluaEn+WKqO+8jOWmguaenOS9oOaEn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8muS6p+eUn+WFsem4o++8jOS9oOaYr+aIkeeahOacgOeIseaIkeaDheaci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m+WFiemHjOeahOelneemj+aYr+aIkeeahOW/g+WjsO+8jOWkmuW5tOeahOWPi+iwi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aOjOWjsO+8jOe+juWlveeahOelneaEv+S8tOmaj+S9oOS4gOeUn+OAg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WwseivtOS4gOWjsO+8jOW/q+S5kOeahOeUn+aXpeiuqeaIkeS7rOWumuag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OAgjwvcD48cD48ZW0+My48L2VtPuaEv+S9oOi2iuadpei2iua8guS6ru+8jO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5tOi9u++8gTwvcD48cD48ZW0+NC48L2VtPuS6su+8jOeUn+aXpe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OAgeWQieelpeWmguaEj++8gTwvcD48cD48ZW0+NS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j+aDs+S4jeWIsOeahOeUnOicnOWSjOW5uOemj+eahOekvOeJqeW8gOWni++8j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7veW8gOS4gOagt+OAguWcqOi/meWWnOW6huaXpeWtkOmHjO+8jOaIkea3seaDhe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aEv+eUn+a0u+S4reacgOe+juWlveeahOWPi+iwiuOAgeeIseaDhe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xnuS6juS9oOOAgjwvcD48cD48ZW0+Ni48L2VtPuS9oOeahOW+rueskeabvu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uuWcsOWehOaWreaIkeavj+S4que+juaipuOAguW4jOacm+aIkeeahOi/meS4gOWjs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DveWNoOacieS9oOS4gOaVtOWkqSZtZGFzaDsmbWRhc2g75oO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4K554eD5LiA5Y+q54Ob5YWJ77yM5bm456aP5LiH5bm06ZW/77yb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4Ob5YWJ77yM5b+r5LmQ5peg6ZmQ5Lqu77yb5b2T5omA5pyJ55qE54Ob5YWJ6Y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6O5aW955qE5piO5aSp5YWF5ruh5peg6ZmQ5biM5pyb77yM5ZCJ56Wl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JCm57uV5L2g6Lqr5peB44CC56Wd55Sf5pel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JW+5piv5L2g55qE5bm05Y2O77yM5YyF5Zyo5Lib5Lib55qE57u/5Y+25LmL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iv5L2g55qE55Sf5pel77yM5q2M5aOw6KOF5ruh5LqG5L2g55qE5Lmm5Y2377y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L2g55qE562J5b6F77yM5LqU5b2p57yk57q355qE5qKm5oOz6ZqP5L2g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b+r5LmQ5Li65L2g5ZGI546w77yBPC9wPjxwPjxlbT45LjwvZW0+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77yM5oiR5ou+6LW35LiA5byg5YGa5oiQ6LS65Y2h77yM5a+E5b6A6K645LmF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iM5pyb5a6D5oqK5oiR55qE56Wd56aP5Lyg6YCS57uZ5L2g77yM5oS/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m456aP77yM5oS/5L2g5LiA5YiH6aG65b+D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Ds+imgeaIkOS4uuaYn+aYn+mXquS6rueahOecvOedm++8jOeci+aKp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dmeiwp+eahOWknOaZmu+8jOS8tOedgOW+rueskeOAgeS8tOedgOelneemj+OAg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Dhee/see/lOWcqOS9oOaipueahOa1t+a0i++8jOaEv+S9oOWcqOS7iu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+juaipue7iOW9kueOsOWunu+8jOeUn+aXpe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mb3nhLbkuI3og73pmarkvaDluqbov4fku4rlpKnov5nkuKrpnZ7lh6H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aXov5zlnLDmlrnvvIzmiJHkuIDmoLfnpZ3npo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piv5oiR56Wd56aP55qE5ZSv5LiA77yM5piv6Zeu5YCZ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piv5oiR5LiN5Y+Y55qE5oCd5b+144CC6L+Z5LiA55Sf6IO9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yJ5YaN5aSa55qE5Lyk55eb77yM5Lmf6KeJ5b6X576O5Li9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M5oS/55Sf5pel5b+r5LmQ77yM5aW96L+Q6L+e6L+e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eJqeivreWknOepuuaMgu+8m+WrpuWopeWnkOWnkOS5n+eJteaMgu+8m+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iwiOaDheivne+8m+WkqeS4iuS6uumXtOaIkOS9s+ivne+8m+eci+efre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m+iBmueyvuS8muelnueci+eUteivne+8m+ecvOedkee/mOi1t+S5kO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W5uOemj+WcqOWPkeiKve+8jOS4iumdouelneemj+eahOWtl+WlveWkp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Viu+8jOavj+aXpeeskeWTiOWTiOOAgjwvcD48cD48ZW0+MTQuPC9lbT7kva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LrmiJHku6zlu7rkuIDkuKrmuKnppqjnmoTkuJbnlYzvvIznpZ3npo/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r43kurLvvIznlJ/ml6Xlv6vkuZDvvIE8L3A+PHA+PGVtPjE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L2g5pi+5b6X5pu05Yqg576O5Li977yM5piO5aq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6JOd55qE5aSp56m677yM6YO95Zyo5biu5oiR5bCG56Wd56aP5Lyg6YCS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i48L2VtPuS7iuaXp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hqOekuuW6hui0uu+8jOWFqOmDqOWls+WOleWSjOWls+a1tOWupOWdh+WFje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8gOaUvu+8jOasoui/jumZjeS4tO+8geeMqu+8jOS9oOW/q+W/q+mVv++8geeM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Huuagj++8geeMqu+8jOS9oOeUn+aXpe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hYXmu6HllpzmgqbnmoTml6XlrZDph4zvvIzoobflv4PnpZ3mhL/mg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pqbvvvIzmhL/lsIbkuIDku73lroHpnZnlkozllpzmgqbmgoTmgoTluKbnu5nmg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lJ/ml6Xlv6vkuZDvvIE8L3A+PHA+PGVtPjE4LjwvZW0+5oiR5Lus5YWx5ZCM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b285q2k55qE5b+r5LmQ5oKy5Lyk77yM5Lmf5YWx5ZCM55qE6Zmq5Ly05b285q2k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Imw6Zq+55qE5pel5a2Q44CCPC9wPjxwPjxlbT4xO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QjOWtpu+8jOiAgeaci+WPi++8jOWnkOaDs+WvueS9oOivtOeahOaYr++8jO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Wls+S6uumDvemCo+S5iOWlveOAguWvueaIkeS7rOWHoOS4quWlve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iwiuS4h+WygeOAgjwvcD48cD48ZW0+MjAuPC9lbT7nv7vlvIDml7bpl7TnmoT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nIDnvo7nmoTlm57lv4bvvIzmiJHnlKjnpZ3npo/kuLrkvaDmipjlj6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rrDvvJvmiZPlvIDml7bpl7TnmoTpmqfpgZPvvIzkvaDlnKjmnIDnvo7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pZ3npo/kuLrkvaDlrojlgJnlv6vkuZDnmoTmhI/kuY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K6p5oiR5Li65L2g56Wd56aP77yM6K6p5oiR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2g55Sf5pel55qE5LuK5aSp77yM5oiR55qE5YaF5b+D5Lm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qyi6IW+5Zac5oKm44CC56Wd5L2g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Pi+aDheS5i+aJmO+8jOWQkeS9oOWPkeadpe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S7iuWkqeaAgOmHjOWghua7oeekvOeJqe+8jOiAs+mHjOWFhea7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6oua7oea4qeW6pu+8jOeUn+aXpei/h+W+l+acgOmFt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miornpZ7nga/mk6bkuInkuIvlkI7vvIznga/npZ7pl67miJHmg7Porr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L/vvJ/miJHor7TvvJrmiJHmg7PkvaDluK7miJHkv53kvZHkuIDkuKrmraPlnKj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vvIzluIzmnJvpgqPkurrnlJ/ml6Xlv6vkuZD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KB5pyI77yM5oKE54S25peg5aOw77yM5Y205b6I55yf5a6e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6KiA54mH6K+t77yM5Y205b6I5rex5oOF77yb5oCd5b+177yM5LqG54S2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5rG55raM77yb5pyL5Y+L77yM5oiW6L+c5oiW6L+R77yM6YO95Lya5oyC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+76L+H5pio5aSp77yM5LiA5Lqb57mB55CQ5oiW6K645b+Y5LqO6ISR5r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oiR5Y205rC46L+c6ZOt6K6w5LqO5b+D77yM55Sf5pe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7u15bu277yBPC9wPjxwPjxlbT4yNS48L2VtPuS6sueIseeahOWQjO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9oOaJvuS6huWlveS5he+8jOS7juWJjeaOkuaJvuWIsOWQjuaOku+8jOS7juW3pua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s+aOku+8jOaJvumBjeS6huaVtOS4quaVmeWupO+8jOWwseaYr+S4jeingeS9oOi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Iq+S6uuWRiuivieaIkeivtO+8muWIq+aJvuS6hu+8jOS7iuWkqeaYr+S7l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TpeS7rOWOu+aJvuS7lueahOiAgeebuOWlvSZtZGFzaDsmbWRhc2g75aum5a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hlbGxpcDsmaGVsbGlwO+eUn+aXpeS5kOS5kOWRteWRteWTp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uIfkuovog5zmhI/ov5nkuKror43vvIzmmK/luIzmnJv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ph4zvvIzlvpfliLDnmoTmsLjov5zmr5TlpLHljrvnmoTlpJrvvIzku7vkvZX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pg73mr5TkvaDpooTmnJ/nmoTlpb3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yo6L+Z5Liq5YWF5ruh5Zac5oKm55qE5pel5a2Q6YeM5oiR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S5pil6ZW/6am75oS/5bCG5LiA5Lu95a6B6Z2Z5ZKM5Zac5oKm5oKE5oKE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C48L2VtPum4s+m4r+aIkOWPjOaIkOWv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5uOemj+eahOa7i+WRs++8m+idtOidtuidtuaBi+mZtumGie+8jOmCo+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m+S9oOaIkeatpOeUn+S+neWBjumCo+aYr+eUn+a0u+eahOa7i+WRs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7iuWkqeS9oOeahOeUn+aXpe+8jOaEv+W/q+S5kOiQpue7leS9oOWRqOW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nmoTnvo7lpoLnoqfmtbfok53lpKnvvIzorqnkurrkuI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liqjkurrvvJvkvaDnmoTouqvlpoLlhrDogoznjonpqqjvvIzorqnkurrkuIDnnI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lpKrmmZrnmoTkvKTnl5vvvJvpooblr7zvvIzku4rlpKnov47mnaXkuob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npo/kvaDnlJ/ml6Xlv6vkuZDvvIHkuIDovojlrZDlubPlubPlro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uK5aSp55Sf5pel5L2g5pyA5aSn77yM6K645Liq5oS/5pyb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pyL5Y+L56Wd56aP5p2l5rWH5rC077yM5aW96L+Q5pa96IKl5qKm5oiQ55y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f5pel5b+r5LmQ77yM5b+D5oOz5LqL5oiQ44CCPC9wPjxwPjxlbT4z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cieWxjuS7peadpe+8jOeyqumHj+acgOmHjeeahOeUn+aXpeekvOeJqe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kp+WQg+S4gOaWpO+8jOivt+S9oOWMheWQq+OAguWmguinieeahOeyqumHj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ivt+iHquS+v+OAgjwvcD48cD48ZW0+MzIuPC9lbT7lpoLmnpzlv4PmmK/ov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ov5znmoTot6/kuZ/kvJrnn63nmoTjgILljaHniYfomb3lsI/vvIzmg4XmhI/nnJ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4Ob5YWJ5oOF77yM6JuL57OV6aaZ77yM5b+r5LmQ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YS/6Laj6aOO5ZC56L+H6K645oS/56Wd56aP55Sf5pel5q2M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S644CC5LuK5pel5oyl5omL6Ieq5YW55Y6777yM5piO5bm05ZCM5pel5YaN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AgeS9oOS4gOS7veekvOeJqe+8jOihqOaIkeS4gOab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OAguW5tOW5tOmVv+aWsOefpe+8jOWygeWygeabtOi/m+atp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mg4XmhI/nu7Xnu7Xlv4Pnm7jnibXvvIzml6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msLjkuI3mlq3vvIzmg4Xoi6XnnJ/mjJrplb/nm7jkvLTvvIzml6Dorrrmtbfop5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ph43lpKfml6XlrZDorrDmsLjov5zvvIznpZ3npo/ku4rml6XkvJr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nvo7moqblnIbvvIznlJzonJzmuKnppqjpqbvouqv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4K554K554Ob5YWJ54K554K55oOF77yM5p2v5p2v576O6YWS5p2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76O6YWS5b+r5LmQ5L2g55qE5q+P5LiA5aSp77yM5oS/54Ob5YWJ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bm077yM54af5oKJ55qE5peL5b6L6YCB57uZ5L2g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6Wd5L2g55Sf5pel5b+r5LmQ77yBPC9wPjxwPjxlbT4z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WwveWFtO+8jOi1pOivmuWWhOiJr++8jOaEv+aXtuWFieiDvee8k++8jOaEv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++8jOaEv+S9oOeskeeahOWdpuiNoe+8jOecvOmHjOmDveaYr+WkqumYs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NgeWFq+WygeOAgjwvcD48cD48ZW0+Mzg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kvaDnmoTmnIvlj4vmn5PmjIfmtYHlubTnmoTmloflrZf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5LjwvZW0+5oS/5L2g6LSq5ZCD5LiN6IO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OF5LiN6LSf77yM5oS/5L2g5YK75Lq65YK756aP77yM5oS/5L2g5LiA55u0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A55Sf5Yqq5Yqb77yM5LiA55Sf6KKr54ix77yM5oOz6KaB55qE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6YO96YeK5oCA44CC55Sf5pel5b+r5LmQ77yM5bCR5aW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iuWkqeaYr+S9oOeahOeUn+aXpe+8jOaIkeeliOaxgumjjuWEv+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ayn+S4h+Wjke+8jOWAn+WlueeahOS8vOawtOaflOaDhe+8jOabv+aIkeaLguWOu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ApuWuue+8jOiNoea2pOS9oOW/g+eBteeahOWwmOWfg++8jOaKluiQveS9o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Hjei0n++8jOWlveiuqeS9oOS4gOi3r+i1sOadpe+8jOS7juWuuea9h+a0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ormiJHnmoTnpLznianpgIHkuIrvvIzmiormiJHnmoTlv4PlhL/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7jkv6HkvaDkvJrlv6vkuZDml6Dmr5TjgIH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uK5aSp5piv5LiA5Liq54m55q6K55qE5pel5a2Q77yM5oiR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+6aOe576O5aW955qE56Wd5oS/77yM5oS/5L2g5Zyo5LuK5ZCO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Sa5ae/5aSa5b2p77yM5LqL5Lia5LiA5b6A5peg5YmN77yM5pel5a2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56Wd5L2g55Sf5pel5b+r5LmQ44CCPC9wPjxwPjxlbT40My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7u+S9leS6uuaJgOWmqOeije+8jOWOu+S9oOaDs+WOu+eahOWcsOaWue+8jOin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OAguS5n+ecn+W4jOacm+aIkeiDveaYr+S9oOeahOW+l+WBv+aJgO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jqvnkbDoirHmnInkuobvvIzom4vns5XmnInkuobvvIz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obvvIzmiJHlt7Lnu4/lh4blpIflrozmr5XvvIznrYnlvoXkvaDnmoTlkbzlj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4LliqDkvaDnmoTnlJ/ml6VQQVJUWe+8jOS6sueIseeahO+8jOiZveeEt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r+S4gO+8jOS9huaYr++8jOS9oOWNtOaYr+aIkeeahOWUr+S4g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UuPC9lbT7luIzmnJvmiJHmmK/nrKzkuIDkuKrlkJHkvaDpgZ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5pel5b+r5LmQJnJkcXVvO+eahOaci+WPi++8jOaEv+i/meS4gOW5tOS4r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DYuPC9lbT7mr5TmmJ/mmJ/muKnmmpbnmoTmmK/nga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ga/lhYnmuKnmmpbnmoTmmK/npZ3npo/vvJvmr5TmtbfmtIvlrr3pmJTnmoTmmK/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Knnqbrlrr3pmJTnmoTmmK/npZ3npo/jgILlpoLmnpznn63kv6HmmK/mmJ/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nmoTnpZ3npo/lsLHmmK/mvKvlpKnnuYHmmJ/jgILmnIvlj4v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Zug5Li65L2g55qE6ZmN5Li06L+Z5LiA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6O5Li955qE5pel5a2Q77yM5LuO5q2k5LiW55WM5L6/5aSa5LqG5LiA5oq5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y5b2p44CC55Sf5pel55qE54Ob5YWJ5Lit5pGH5puz5LiA5a2j57mB6Iq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YO95piv5oiR55qE56Wd5oS/77ya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1geaYn+WPr+S7peacieaxguW/heW6lO+8jOWmguaenOWPr+S7p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nOepuuS4i+etieW+he+8jOetieWIsOS4gOmil+aYn+aYn+iiq+aIk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kui/h+aYn+epuuW4puedgOaIkeeahOelneemj+iQveWcqOS9oOeahOaelei+u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kuPC9lbT7mhL/miYDmnInnmoTmrKLkuZD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I3mlq3mtozlkJHmgqjnmoTnqpfliY3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aKG5a+877yM5L2g5LiN5LuF5piv5LiA5Liq576O5aWz77yM5pu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mL5aWz77yb5Y+v5Lul6K+077yM5L2g5aSp55Sf5Li96LSo77yM56eA5aSW5o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Y+v5Lul6K+077yM5L2g6IGq5oWn54G15Li977yM576O6Iul5aSp5LuZ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aKG5a+877yM55yf55qE6Z2e5bi46I2j5bm477yb5LuK5aSp77yM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L2g55Sf5pel5b+r5LmQ77yBPC9wPjxwPjxlbT41MS48L2VtPuiv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WbnuW/hu+8jOeyieeslOWGmeS4i+S6huaAneaEj++8jOm7keadv+iusOW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iwiu+8jOaVmeWupOePjeiXj+S6huaXpeiusO+8jOavj+S4gOasoeWbnuecu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CqeiAjOi/h++8jOiAjOaYr+W9vOatpOePjeaDnOOAguS6sueIseeahOWQjOWt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IuPC9lbT7lm6DkuLrkvaDnmoTor57nlJ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s6jlrprkuI7kvJfkuI3lkIzjgILmiJHmv4DliqjnmoTohLjpg73nuqLkuob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g73nm7TkuobvvIzohb/pg73ova/kuobvvIzlj5Hnn63kv6Hml7bmiYvpg73kuI3lkK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uobvvIzlj6rkuLrlr7nkvaDor7TkuIDlj6XvvJrnlJ/ml6X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pel5b+r5LmQ5ZOm77yM5oS/5L2g5q+P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76k5bCR5bm06KKr6L+Z5Liq5LiW55WM5rip5p+U55u4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i3r+a8q+a8q++8jOaci+WPi+WkqeWkqeW/te+8jOaXp+iyjO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+8jOaDheiwiuS4jeS8muWPmO+8jOS9oOeahOeUn+aXpeWIsOS6hu+8jOaIkeS7r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muaMmueahOelneemj++8jOe7meS9oOacgOecn+eahOa4qeaaluOAguaXoOiuuuWMh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WmguS9leWPmOi/ge+8jOaXoOiuuuWllOazoueahOS9oOaYr+WQpu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W5uOemj+aYr+aIkeacgOWkp+eahOW/g+aEv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kZjkuIDpopfmmJ/vvIzph4fkuIDmnLX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XmgJ3lv7XnmoTnpLzljIXvvIzlnKjov5nkuIDlubTkuK3nibnliKvnmoTkuIDlpK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iJHoobflv4PnpZ3mhL/kvaDpnZLmmKXplb/pqbvvvIzmhL/lsIb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mgoTmgoTluKbnu5nkvaDvvIz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S5p2l55qE56ys5LiA55y85bCx5oOz55yL5Yiw5L2g77yB5oOz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B55yL552A5oiR6L+Z5Liq5LiN5aSn55qE5bGL5a2Q6K6p5oiR5oOz5Yi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oOz5Yiw5LqG5oiR5Lus5LiA6LW35omT6Ze55byA5b+D55qE5oOF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jnuaireeahOaYr+aXtuWFie+8jOmjnui3g+eahOaY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2iueahOaYr+aDheaAne+8jOmjnuiInueahOaYr+eIseaBi++8jOmjnuWKqO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jnuWQkeeahOaYr+S9oOW/g+S4reOAgu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guPC9lbT7kuIDnopfplb/lr7/pnaL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7kuIvvvIznm5votbfnvKDnvKDnu7Xnu7XvvIznibXnibXmjILmjILvvJvnpZ3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qL3nm4jnnYDmnIjlhYnmuqLmtJLvvIzph43pgKLnmoTpnaLlrrnvvIzmmKDlnKjnmo7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vvvIzlnKjng5vngavlkLnnhoTnmoTnnqzpl7TvvIzorrjkuIvkuIDnlJ/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lJ/ml6Xlv6vkuZDvvIE8L3A+PHA+PGVtPjU5LjwvZW0+5oS/5oiR55qE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7yk57q355qE5Lq655Sf5LmL5peF77yM5Zyo5L2g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6l5aOk55qE5qKm5bm76YeM44CC56Wd5aeQ5aeQ77ya5b+D5oOz5LqL5o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b+r5LmQ77yB5rC46L+c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aXtueahOWkqeecn++8jOWwkeaXtueahOa1qua8q++8jOiKseeahOWto+iKguWNt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buOWOruWuiO+8jOS9huaIkeawuOi/nOW/mOS4jeS6huS9oOmCo+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eUn+aXpeW/q+S5kO+8gTwvcD48cD48ZW0+NjE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mq7kuIDkuIvkuZ/mmK/lj6/ku6XnmoT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XkuI3op4HvvIzmm7TlpJrnmoTmmK/mg7Plv7XvvIzmhL/kvaDmraTml7bkuZ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pgqPoiKzmg7PmiJHjgII8L3A+PHA+PGVtPjYy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Zyw6Ze05r+A6LW35rex5rKJ6ICM5a6P5aSn55qE5Zue6Z+z44CC5ZWK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6ZyH5aSp55qE54iG56u55aOw5Lit77yM5Lul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+O5o6l5Y+I5LiA5Liq5pil5aSp55qE5p2l5Li0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elneemj++8jOW9k+S9oOaJk+W8gOaJi+acu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mAgee7meS9oOS7iuWkqeeahOesrOS4gOS4qu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hb3mg4XnmoTor53kuI3kvJror7TvvIzkvaDlj6ropoHorrDkvY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miJHniLHkvaDmmK/nnJ/nmoTvvIzmg7PnpZ3kvaDnlJ/ml6Xlv6vkuZD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6L276L275LiA5aOw56Wd5oS/77yM6IOc6L+H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b2T5pWy5ZON5L2g55Sf5pel55qE6ZKf5aOw5pWy5ZON77yM5Yir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77yBPC9wPjxwPjxlbT42N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cuuWnuee0q+Wro+e6oueahOiKseS6i++8jOaYr+W5uOemj++8m+WuiOedgOS4gOau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S6pOe7h+eahOWFiemYtOaFouaFouWPmOiAge+8jOaYr+W5uOemj++8m+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WnOasoueahOS6uuS4gOi1t+etkeaipu+8jOS6puaYr+W5uOemj+OAgu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7jui/meS4quWkj+WkqeW8gOWni++8jOS7juS9oOW8gOWni++8jOaEv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r+S9oOeahOW5uOemj+OAguaEv+S9oOeUn+aXpe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llYrku5blhajmmK/msLTvvIzonJjom5vllYrku5blhajmmK/ohb/vvIz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lYrku5bnnJ/ovqPlmLTvvIzorqTor4bkvaDllYrnnJ/kuI3lkI7mgpTjgIL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IDmgIDlkIjkuI3mi6LlmLTvvIE8L3A+PHA+PGVtPjY4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ul5ZCO55qE55Sf5rS75Lya6LaK5p2l6LaK5qOS77yM56yR5a65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5Sf5pel5b+r5LmQ5ZOI44CCPC9wPjxwPjxlbT42OS48L2VtPu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kqemHjO+8jOacieaIkeeahOelneemj+acieaIkeeahOmXruWAme+8mueln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/g+aDs+S6i+aIkOOAgjwvcD48cD48ZW0+NzAuPC9lbT7mnIvlj4v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opoHlh6DkuKrnnJ/lv4PnmoTlsLHlpb3vvIzlj4vmg4XkuI3pnIDml7bpl7T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6ropoHmnInlv4Pmg6borrDlsLHlpb3vvIzmnIvlj4v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iKvlv5jlkIPom4vns5XjgII8L3A+PHA+PGVtPjcxLjwvZW0+5b+D5Yi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15Yiw77yb55yL5Yiw77yM6Ze75Yiw77yM5ZCs5Yiw77yb5Lq65Yiw77yM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Yiw77yb6K+05Yiw77yM5YGa5Yiw77yM5b6X5Yiw77yb5pe26Ze05Yiw77y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77yM5oiR55qE56Wd56aP5Yiw77ya56Wd55Sf5pel5b+r5LmQ77yM5byA5b+D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PC9wPjxwPjxlbT43Mi48L2VtPuWNgeS6jOeCueaVtOWImuWImuWlve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S4gOWIhuS4gOenku+8jOaIkeaXqeaXqeS4vuedgOaJi+acuuaOkOedgOihq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iDveWPiuaXtuadpeWIsO+8jOaEv+S9oOawuOi/nOW8gOW8gOW/g+W/g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i+S6i+WmguaEj+atpeatpemrmO+8jOeUn+aXpeW/q+S5kO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pk4HmnbXog73no6jmiJDpkojvvIzkvYbmnKjmnbX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niZnnrb7vvIzmnZDmlpnkuI3lr7nvvIzlho3liqrlipvkuZ/msqHnlKj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0LjwvZW0+5LuK5aSp5L2g5Y+I6ZW/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J5LiK5bid5LmL5ZG977yM54m55Zyw6YCB5p2l5LiA5Lu96a2F5Yqb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iA5Lu95pm65oWn44CC5oiR6L+Y5LiN5oOc6L+d5oqX5aSp5ZG9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YeG5aSH5LqG5LiA5Lu956Wd56aP77yM56Wd5L2g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NS48L2VtPuaCoOaCoOeahOS6kemHjOacie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3oea3oeeahOivl+mHjOaciee7tee7teeahOWWnOaCpu+8jOe7tee7teeahOWWnOaC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i9u+i9u+eahO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nmoTng63mg4XvvIzmuKnmmpbkuobmiJHlhrDlhrvnmoTlv4P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vvIzpvJPotbfkuobmiJHniLHnmoTng63lv7HvvJvkvaDnmoTlhbPmgIDvvIzmv4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v4DkuYvmg4XjgILmlrDlubTkvIrlp4vvvIzmhL/miJHku6zpgI/ov4fpgqPniLH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lhYnmsLTpm77vvIzkuIDotbfmhqfmhqz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l55Sf5b+r5LmQ55Sf77ya6Imv6L6w576O5pmv77yM5ZGx5ZGx5Z2g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a5LuK5pel6Zq+5b+Y77yM5LuO5aSp6ICM6ZmN44CC5b+r77ya5pe25YWJ56m/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iA5bGC44CC5LmQ77ya5bKB5bKB5pyd5pyd77yM5b+D5oOz5LqL5oiQ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qL5LqL5ZyG5ruh44CCPC9wPjxwPjxlbT43O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OecvOmXtO+8jOaIkeS7rOS4gOWQjOi1sOi/h+S6huW+iOWkmue+juWlve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eaMh+mXtO+8jOaIkeS7rOS5n+aIkOS7luS6uuWkq+S7luS6uuWmu++8m+iAjOWAv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kp+WWnOS5i+aXtu+8jOaIkeayoeacieS7gOS5iOmAgee7meS9oO+8jOWPquaci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WPpeelneemj++8jOelneaEv+S9oOeUn+aXpe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sLjov5zkuI3kvJrmlLnlj5jmiJHlr7nkvaDmt7HmsonnmoT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YHpgJ3lj6rkvJrkvb/lroPmhIjliqDmt7Hljpr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lp5Dlp5DvvIE8L3A+PHA+PGVtPjgwLjwvZW0+55Sf5ZG9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qK5LiA5LiW55qE5bm456aP5oqT54mi44CC55Sf5pel5Y+q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25Yi75byA5b+D5q+P5YiG5q+P56eS44CC56Wd56aP5Y+q5pyJ5LiA5p2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YGl5bq35bmz5a6J55qE6YeR6ZKf572p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+WPi+W/teedgOS9oO+8jOeUn+aXpeelneemj+S9o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+8jOeDpuaBvOi6suedgOS9oO+8jOWBpeW6t+S8tOmaj+S9oO+8jOeXhemtl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8gOW/g+i3n+edgOS9oO+8jOeXm+iLpui/nOemu+S9oO+8jOeUn+a0u+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S6i+mhuuedgOS9oO+8geeUn+aXpeW/q+S5kO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lvpfnlJ/mtLvnmoTkurrvvIzmiY3og73poobnlaXpspzoirHnmoTlqIfoi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lvpfniLHnmoTkurrvvIzmiY3og73poobnlaXliLDlv4PkuK3oiqzoir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kuIDkuKrnibnliKvnmoTnlJ/ml6XjgII8L3A+PHA+PGVtPjgzLjwvZW0+6LWw6L+H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bKB5pyI77yM57uG5pWw54mH54mH55qE5Zue5b+G77yM6K+36K6w5b6X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iR5pe25pe25oOz6LW35L2g5LiA6Iis44CC5Y+I5aSn5LiA5bKB5LqG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M576O5qKm5oiQ55yf77yBPC9wPjxwPjxlbT44NC48L2VtPu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S5i+mZhe+8jOivmuaMmuWcsOeMruS4iuaIkeeahOS4ieS4queln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S9oOi6q+S9k+WBpeW6t++8m+S6jOaEv+S9oOW5uOemj+W/q+S5kO+8m+S4i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ODUuPC9lbT7lkYrliKvmmKjml6XnmoT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47mjqXku4rml6XnmoTlubjnpo/ml7blhYnvvJvngrnnh4PnlJ/ml6XnmoTnuqLo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nvo7lpb3nmoTorrDlv4bvvJvmlL7po57miYDmnInnmoTkvKTmg4XvvIzmlL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Lzms6rvvIznpZ3nlJ/ml6Xlv6vkuZDvvIE8L3A+PHA+PGVtPjg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pyA5Y+v54ix55qE5L2g77yM5pyA5a6M576O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5u46YGH77yM5pyA57K+5b2p55qE5YGa6Ieq5bex77yM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Z5L2g77yM5pyA5aW95piv5L2g55qE5b+D5LqL6YO95aaC5oSP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i/meS4gOWIu++8jOacieaIkeacgO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keaNjuWOu+a7oeW/g+eahOelneemj++8jOeCuee8gOS9oOeUnOicnOeahO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pui/h+S4gOS4qua4qemmqOa1qua8q+eahOeUn+aXpe+8geefpemBk+S9oOW/q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hu+8jOaDs+imgeS7gOS5iOekvOeJqeWwseebtOeuoeivtO+8jOivtOWRgO+8jO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gCZoZWxsaXA755+t5L+h55yL5a6M77yM5pe25pWI5bey6L+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bmI0aWNvMWt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5iNGljbzFr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A119FE373160316DBD52504725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