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8B07C5E633FBBCC65CE805B5F1E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8B07C5E633FBBCC65CE805B5F1E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W96aOO5pmv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veW+hOiNieiKseiBiumAgui2o++8jOmW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lOegmuS4jeeVmeWwmOOAgiZtZGFzaDsmbWRhc2g75LuH6L+c44CK6ZuG6Jma5Lmm6Zm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qKF6Zuq5LqJ5pil5pyq6IKv6ZmN77yM6aqa5Lq65pCB56y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6ug44CCJm1kYXNoOyZtZGFzaDvljaLmooXlnaHjgIrpm6rmooUmbWlkZG90O+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abvumAkOS4nOmjjuaLguiInuette+8jOS5kOa4uOaYpeiL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WkqeOAgiZtZGFzaDsmbWRhc2g75p2O5ZWG6ZqQ44CK5p+z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pS26Zuo6L+H5rOi5re777yM5qW86auY5rC05Ya355Oc55Sc77yM57u/5qCR6Zi0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qqQ44CCJm1kYXNoOyZtZGFzaDvnmb3mnLTjgIrlpKnlh4DmspkmbWlkZG90O+Wk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Ng+mUpOS4h+WHv+WHuua3seWxse+8jOeDiOeBq+eEmueDp+iL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OAgiZtZGFzaDsmbWRhc2g75LqO6LCm44CK55+z54Gw5ZCf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O6YeM5aSV6Ziz5Z+O5aSW6Zuq77yM55u45bCG5Y2B6YeM5byC6Zi05pm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rojku4HjgIrmrKHpn7XpmYbkvaXlrqrlhYPml6XmmKXmm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pTljp/mmKXoibLml6fmnaXov5/vvIzkuozmnIjlnoLmnajmnKrmjIL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aVrOW/oOOAiui+ueivjeOAizwvcD48cD48ZW0+O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S4jeaYr+aXoOaDheeJqe+8jOWMluS9nOaYpeazpeabtOaKpOiK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6a6Ieq54+N44CK5bex5Lql5p2C6K+X44CLPC9wPjxwPjxlbT45LjwvZW0+6Lev5Ye6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W77yM5Lq65b2S5pqu6Zuq5pe244CCJm1kYXNoOyZtZGFzaDvljaLnurbjgIrmnY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s8L3A+PHA+PGVtPjEwLjwvZW0+5ZyG6a2E5LiK5a+S56m677yM55qG6KiA5Zub5rW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s6TjgIrkuK3np4vmnIjkuozpppYmbWlkZG90O+WFt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mmpblkLnosIPpppnvvIzlhrfoirPkvrXmoqbvvIzkuIDm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h53jgIImbWRhc2g7Jm1kYXNoO+acseaZnuminOOAiuS4gOiQvOe6oiZtaWRkb3Q755uG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aciOm7kembgemjnumrmO+8jOWNleS6juWknOmBgem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i57q244CK5ZKM5byg5LuG5bCE5aGe5LiL5puy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s8L3A+PHA+PGVtPjEzLjwvZW0+5pe25Lq65LiN6K+G5L2Z5b+D5LmQ77yM5bCG6LCT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2m5bCR5bm044CCJm1kYXNoOyZtZGFzaDvnqIvpoqLjgIrmmKXml6XlgbbmiJ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kea3oemjjui9u+i/keWNiOWkqeOAizwvcD48cD48ZW0+MTQuPC9lbT7msrPmsLTokKb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TlsbHnuqDnurfjgIImbWRhc2g7Jm1kYXNoO+adjuWNjuOAiuWQiuWPpOaImOWcuua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oh7Pku4rmgJ3pobnnvr3vvIzkuI3ogq/ov4fmsZ/kuJ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Wkj+aXpee7neWPpe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ntKvomb3ooqvkvZPvvIzkuI3lpoLml6nov5jkuaH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Wkj+WknOWPueOAizwvcD48cD48ZW0+MTcuPC9lbT7lubTlubTogIHlkJHmsZ/ln47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nmmKXpo47mjaLmn7PmnaHjgIImbWRhc2g7Jm1kYXNoO+mfqea7ieOAiuaZpuaX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uOWIpOWumOOAizwvcD48cD48ZW0+MTguPC9lbT7np4vpo47okKfnkZ/vvIzmtKrms6L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mbWRhc2g7Jm1kYXNoO+abueaTjeOAiuinguayp+a1ty/noqPnn7Pnr4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5m96ZSm5peg57q56aaZ54OC5ryr77yM546J5qCR55C86JGp5aCG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JjlpITmnLrjgIrml6Dkv5flv7UmbWlkZG90O+eBteiZmuWuq+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jeOAizwvcD48cD48ZW0+MjAuPC9lbT7liIbmmI7nnIvop4HpnZLlsbHpobbvvIzoiL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pobbkuIrooYzjgIImbWRhc2g7Jm1kYXNoO+iigeaemuOAiueUseahguael+aclO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WFtOWuieOAizwvcD48cD48ZW0+MjEuPC9lbT7po47lkLnojbflj7blnKjvvIzmuIzo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I3kuJzjgIImbWRhc2g7Jm1kYXNoO+Wtn+mDiuOAiuS5kOW6nOS4ie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lpJzmlrDpnJzokZfnk6bovbvvvIzoiq3olYnmlrDmipjotKXojbfl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WSj+iPiuOAiz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lh7rmt7HkupXvvIzoirHoibPmg4rkuIrmmKX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xseWtuuWtkOWmvuatjOOAizwvcD48cD48ZW0+MjQuPC9lbT7muIXmmI7mmKXoib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uZbkuIrooYzoiJ/vvIzpmYzkuIrmuLjkurrjgIImbWRhc2g7Jm1kYXNoO+W+k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uWPjOiwgyZtaWRkb3Q76J++5a6r5puyJm1pZGRvdDvopb/muZb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o6Iqx5a+S6aOf6L+R77yM6LCB5LiO566h6aOY6Zu2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kqjlpJTjgIrmuqrooYzjgIs8L3A+PHA+PGVtPjI2LjwvZW0+5pio5aSc6KW/6aOO5YeL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4us5LiK6auY5qW877yM5pyb5bC95aSp5rav6Lev44CCJm1kYXNoOyZtZGFzaDvm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gIronbbmgYvoirHjgIs8L3A+PHA+PGVtPjI3LjwvZW0+5peL6Ieq5rSX5bm95YWw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ZKT6YeR5LqV44CCJm1kYXNoOyZtZGFzaDvlkLTmlofoi7HjgIrmjqLoirPkv6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lumjjuWumuOAizwvcD48cD48ZW0+MjguPC9lbT7lpKnmnLrpm6rplKbnu4fpspvnu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nLXkuq3kuq3lgJrnlLvmoaXjgIImbWRhc2g7Jm1kYXNoO+WuiyZtaWRkb3Q76JGj5Zej5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236Iqx44CLPC9wPjxwPjxlbT4yOS48L2VtPuWFreS5iOawtOiwg+WutuWutuWUs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aiheiKseWkhOWkhOWQueOAgiZtZGFzaDsmbWRhc2g755m95bGF5piT44CK5p2C5p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Jm1pZGRvdDvmnajmn7Pmnp3jgIs8L3A+PHA+PGVtPjMwLjwvZW0+5qGD6Iqx5bC95pe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rSe5Zyo5riF5rqq5L2V5aSE6L6577yfJm1kYXNoOyZtZGFzaDvlvKDml6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uqrjgIs8L3A+PHA+PGVtPjMxLjwvZW0+5rmY5rGf5Lik5bK46Iqx5pyo5rex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eB5oSB5Lq65b+D44CCJm1kYXNoOyZtZGFzaDvljaLku53jgIrmnInmiYDmg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Wf5LiK5rOq6Zq+5YaN5Lya44CC5oOG5oCF5bm95YWw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LHmlablhJLjgIrmtJvlpoPmgKgmbWlkZG90O+aLvue/o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S8q+OAizwvcD48cD48ZW0+MzMuPC9lbT7pm6jov4fmnIjljY7nlJ/vvIzlhrflvbv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tabjgIImbWRhc2g7Jm1kYXNoO+afs+awuOOAiueUmOiNieWtkCZtaWRkb3Q756eL5pq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+hea1ruiKseOAgea1quiViumDveWwve+8jOS8tOWQm+W5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6IuP6L2844CK6LS65paw6YOOJm1pZGRvdDvlpI/mma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aOO6JKy54yO54yO5bCP5rGg5aGY44CC6L+H6Zuo6I236Iqx5ru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Jm1kYXNoOyZtZGFzaDvmnY7ph43lhYPjgIrlv4bnjovlrZkmbWlkZG90O+Wkj+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liKvnprvov5jmnInnu4/lubTlrqLvvIzmgIXmnJv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vJPmmJ/jgIImbWRhc2g7Jm1kYXNoO+W+kOWHneOAiuS4g+Wkle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7pm6rluKbmmKXpo47vvIzoo7Tlm57kubHnu5Xnqbr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W5s+OAiuaYpembquOAizwvcD48cD48ZW0+MzguPC9lbT7lr5Lpo5/moqjoirHlj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j4rolYrmiqvjgIImbWRhc2g7Jm1kYXNoO+iDoeWvheOAiuWPpOS7iuixqumAuOiH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Wjq+mynOS4jeWXnOmFkuOAizwvcD48cD48ZW0+MzkuPC9lbT7muIXmmI7lr5Lpo5/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ZrvvIznh5XlrZDmoqjoirHnu4bpm6jmhIHjgIImbWRhc2g7Jm1kYXNoO+S7h+i/nO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eiDoeW4jOWco+a5luS4iuOAizwvcD48cD48ZW0+NDAuPC9lbT7nuqLojrLnm7jlgJrm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onvvIznmb3puJ/ml6DoqIDlrproh6rmhIHjgIImbWRhc2g7Jm1kYXNoO+i+m+W8g+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p+m4quWkqSZtaWRkb3Q76bmF5rmW5b2S55eF6LW35L2c44CL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nOa5luS4ieeZvumHjO+8jOiPoeiQj+WPkeiNt+iKseOAgiZtZGFzaDsmbWRhc2g75ZS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nY7nmb3jgIrlrZDlpJzlkLTmrYwmbWlkZG90O+Wkj+atjO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KbkuJvmoZHmpLnntKvvvIzonbbnqbToj5zoirHpu4TjgIImbWRhc2g7Jm1kYXNo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p+Wkq+OAiua4hei2oyZtaWRkb3Q76bim5Lib5qGR5qS557Sr44CL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WlveiOq+WCrOmGku+8jOeUseS7luWlveWkhOihjOOAgiZtZGFzaDsmbWRhc2g7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Cn5b6344CK6I+p6JCo6JuuJm1pZGRvdDvmnJTpo47lkLnmlaPkuInmm7Tpm6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+S6aOf6L2754Of6JaE6Zu+77yM5ruh5Z+O5piO5pyI5qKo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ojmi6zjgIrlvIDlhYPkuZAmbWlkZG90O+alvOS4iuato+S4tOWu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NDUuPC9lbT7nu4bmjJHnlJ/oj5znvrnpvI7pppnvvIzokL3lsL3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obpop3lt6fjgIImbWRhc2g7Jm1kYXNoO+acsee/jOOAiuS6uuaXpemb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p6fmsLTlubPnlbTom5npmIHpmIHvvIzoj5zoirHmu6HnqJzonbbpo57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ueWtkOmdmeOAiuaYpeaXpeeUsOWbreadguWF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rLLkuZjpo47lvZLljrvvvIzlj4jmgZDnkLzmpbznjonlrofvvIzpq5j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lr5LjgIImbWRhc2g7Jm1kYXNoO+iLj+i9vOOAiuawtOiwg+atjOWktCZtaWRkb3Q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eg5pe25pyJ44CLPC9wPjxwPjxlbT40OC48L2VtPuWvkumbqOi/nuaxn+WknOWFpeWQ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YjumAgeWuoualmuWxseWtpOOAgiZtZGFzaDsmbWRhc2g7546L5piM6b6E44CK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YCB6L6b5riQ44CLPC9wPjxwPjxlbT40OS48L2VtPumVv+axn+WmguiZuei0r++8jOif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S4i+OAgiZtZGFzaDsmbWRhc2g75a6L5r+C44CK6ZiF5rGf5qW86K6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Ng+WPtuaiheiKsembqua7oeWgpO+8jOmDveWwhuaYpeS7mOa1t+ajoO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Kx5pe244CK5bKB5a+S57yT5q2l44CL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aXoOmZkOWlve+8jOWPquaYr+i/kem7hOaYj+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5LmQ5Y6f5ri444CLPC9wPjxwPjxlbT41Mi48L2VtPum7hOays+ilv+adpeWGs+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ShuWTruS4h+mHjOinpum+memXqOOAgiZtZGFzaDsmbWRhc2g75p2O55m944CK5YW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rKz44CLPC9wPjxwPjxlbT41My48L2VtPuWGrOWunOWvhumbqu+8jOacieeijueOi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6a55YGB44CK6buE5YaI56u55qW86K6w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Vv+WuiemZjOS4iuaXoOept+agke+8jOWUr+acieWeguadqOe7vuWIq+em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6a56ZSh44CK5p2o5p+z5p6d6K+N5Lmd6aaW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v+a5luaXp+aXpe+8jOeVmei/nua4heWknO+8jOeIsemFkuWHoOWwhuiKse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05paH6Iux44CK5rC46YGH5LmQJm1pZGRvdDvmjqLmooXmrK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n7XjgIs8L3A+PHA+PGVtPjU2LjwvZW0+57qi6LGG55Sf5Y2X5Zu977yM5pil5p2l5Y+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Jm1kYXNoOyZtZGFzaDvnjovnu7TjgIrnm7jmgJ3jgIs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ug6JaE5pqu6LW377yM5YW05piv5riF56eL5Y+R44CCJm1kYXNoOyZtZGFzaDvlrZ/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rnp4vnmbvlhbDlsbHlr4TlvKDkupTjgIs8L3A+PHA+PGVtPjU4LjwvZW0+5pio5aS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eL56Kn5qCR77yM54us5LiK6auY5qW877yM5pyb5bC95aSp5rav6Le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mrorjgIronbbmgYvoirEmbWlkZG90O+anm+iPiuaEgeeDn+WFsOazo+mc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m6rkvLzmooXoirHvvIzmooXoirHkvLzpm6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leacrOS4reOAiui4j+iOjuihjCZtaWRkb3Q76Zuq5Ly85qKF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h+agkeWvkuaXoOiJsu+8jOWNl+aeneeLrOacieiKseOAgummmemXu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O+8jOW9seiQvemHjuS6uuWutuOAgiZtZGFzaDsmbWRhc2g76YCa5ram44CK5pep5qK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KueiDnOmBk+WCjeafs++8jOaXoOS6i+iNoeaYpemj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f6YOK44CK5LmQ5bqc5LiJ6aaW44CLPC9wPjxwPjxlbT42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Aj+eWj+acqO+8jOi1sOaciOmAhuihjOS6keOAgiZtZGFzaDsmbWRhc2g76LS+5bK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bGx5a+644CLPC9wPjxwPjxlbT42My48L2VtPuWvkumjn+mjjumcnOacgOWPr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amhueBq+S4gOaXtuaWsO+8jOW/g+WktOecvOW6leaAu+WunOaY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W16ZW/5Y2/44CK5rWj5rqq5rKZJm1pZGRvdDvmmKXmt7HjgIs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5Zyo5ZCN5a2Y5LiA5qKm5oO677yM6KW/5rmW6Lev6L+R5YWt6ZW/5Lq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rnlm57jgIrov4fkuLTlubPkuozpppYmbWlkZG90O+ihjOWcqOWQjeWtm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uuOAizwvcD48cD48ZW0+NjUuPC9lbT7lpb3puJ/ov47mmKXmrYzlkI7pmaLvvIzpo5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oiJ7liY3mqpDjgIImbWRhc2g7Jm1kYXNoO+adjueZveOAiumimOS4nOa6quWFrOW5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jYuPC9lbT7mm7TokL3lsL3moqjoirHvvIzpo57lsL3mnaj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Z/miJDmhpTmgrTjgIImbWRhc2g7Jm1kYXNoO+axquWFg+mHj+OAiuiOuuWVvOW6j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YeN6L+H6YeR6Zm144CLPC9wPjxwPjxlbT42Ny48L2VtPuWMl+mjjuWQuembquWbm+a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YieeRnuWkqeaVmeWPiuWygemZpOOAgiZtZGFzaDsmbWRhc2g76ZmG5ri444CK6Zm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LPC9wPjxwPjxlbT42OC48L2VtPuaVsOWjsOmjjuesm+emu+S6reaZmu+8jOWQm+WQ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5mOaIkeWQkeenpuOAgiZtZGFzaDsmbWRhc2g76YOR6LC344CK5reu5LiK5LiO5Y+L5Lq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OS48L2VtPuS7juadpeS4h+S6i+WrjOmrmOagvO+8jOiOq+aAq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csOWeguOAgiZtZGFzaDsmbWRhc2g75b6Q5rit44CK546L5YWD56ug5YCS5p6d5qK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C48L2VtPuiOq+mBk+ahkeamhuaZmu+8jOS4uumcnuWwmua7o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6a56ZSh44CK6YWs5LmQ5aSp5ZKP6ICB6KeB56S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+rumbqOi/h++8jOWwj+iNt+e/u++8jOamtOiKseW8gOassueE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6Ziu6YOO5b2SJm1pZGRvdDvliJ3lpI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rGf5Y2X5pil5bC95rC05aaC5aSp77yM6IKg5pat6KW/5rmW5pil5rC0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lr4TolKHlrZDljY7jgIs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q65YCf6Zeu6ZKx5aGY6Lev77yM5oiR5Lqm5qyy44CB6KW/5rmW5Y6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kuYvpgZPjgIrpnZLnjonmoYgmbWlkZG90O+mAouS6uuWAn+mXrumSseWhm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QuPC9lbT7mtLvmsLTmupDmtYHpmo/lpITmu6HvvIzkuJzpo47oirHm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7bmlrDjgIImbWRhc2g7Jm1kYXNoO+S6juiwpuOAiuinguS5puOAiz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lpJzmm7LkuK3pl7vmipjmn7PvvIzkvZXkurrkuI3otbfmlYXlm63mg4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aYpeWknOa0m+WfjumXu+esm+OAi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nn6XliKvoi6bvvIzkuI3pgaPmn7PmnaHpnZL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Ks+WKs+S6reOAizwvcD48cD48ZW0+NzcuPC9lbT7kvYblh63pmJHml6Dor63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nmnIjmmKXmhIHjgIImbWRhc2g7Jm1kYXNoO+mDkeiniem9kOOAiuaJrOW3nuaFo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5C86Iqx44CLPC9wPjxwPjxlbT43OC48L2VtPuaYvOWHuuiAmOeUsOWknOe7qem6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OWEv+Wls+WQhOW9k+WutuOAgiZtZGFzaDsmbWRhc2g76IyD5oiQ5aSn44CK5aSP5pel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2C5YW0Jm1pZGRvdDvlhbbkuIPjgIs8L3A+PHA+PGVtPjc5LjwvZW0+6L+c5bK456e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L+e5bGx5pma54Wn57qi44CCJm1kYXNoOyZtZGFzaDvmnZznlKvjgIrnp4vph47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gwLjwvZW0+6bih5aOw6IyF5bqX5pyI77yM5Lq66L+55p2/5qGl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uKnluq3nraDjgIrllYblsbHml6nooYzjgIs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Y205aSa5oOF77yM6ZqP5Lq65aSE5aSE6KGM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YjjgIroj6nokKjom67jgIs8L3A+PHA+PGVtPjgyLjwvZW0+6YeO5qGl5qKF5Yeg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iv55m957q357q344CCJm1kYXNoOyZtZGFzaDvmtKrljYfjgIrpm6rmnJ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yd6Lev5Lqt5Lqt6Imz77yM6Z2e5pe26KOb6KOb6aa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ljYHkuIDmnIjkuK3ml6zoh7Pmibbpo47nlYzop4HmooX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6Zi055Sf5Y+k6IuU57u/77yM6Imy5p+T56eL54Of56K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ljZfovanmnb7jgIs8L3A+PHA+PGVtPjg1LjwvZW0+5pyd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d5b2p5LqR6Ze077yM5Y2D6YeM5rGf6Zm1Jm1kYXNoO+aXpei/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pep5Y+R55m95bid5Z+O44CLPC9wPjxwPjxlbT44Ni48L2VtPuaihe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+aYpe+8jOaxn+aymea1qeaYjuaciOOAgiZtZGFzaDsmbWRhc2g75p2O55m944CK5re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uq6LWg5YKF6Zyt44CLPC9wPjxwPjxlbT44Ny48L2VtPuWHoeahg+S/l+adjuS6i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acieiAgeaiheW/g+iHquW4uOOAgiZtZGFzaDsmbWRhc2g7546L5YaV44CK6aKY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Zu+44CLPC9wPjxwPjxlbT44OC48L2VtPumjjuWumuiQveiKsea3se+8jOW4mOWkluaL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umbquOAgiZtZGFzaDsmbWRhc2g75p2O5riF54Wn44CK5aW95LqL6L+RJm1pZGRvdD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kL3oirHmt7HjgIs8L3A+PHA+PGVtPjg5LjwvZW0+5rqq5rex6Zq+5Y+X6Zuq77yM5bGx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B5LqR44CCJm1kYXNoOyZtZGFzaDvmtKrmmIfjgIrpm6rmnJvjgIs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5Zut6L296YWS6KW/5Zut6YaJ77yM5pGY5bC95p6H5p235LiA5qCR6Ye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LTmlY/jgIrliJ3lpI/muLjlvKDlm63jgIs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6yb5L2V6aG75oCo5p2o5p+z77yM5pil6aOO5LiN5bqm546J6Zeo5YW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kuYvmtqPjgIrlh4nlt57or43jgIs8L3A+PHA+PGVtPjkyLjwvZW0+6YO95p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yJ6Ze05b+D5LiK77yM5peg6K6h55u45Zue6YG/44CCJm1kYXNoOyZtZGFzaDvo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t7njgIrlvqHooZfooYwmbWlkZG90O+eni+aXpeaAgOaXp+OAiz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nJ3mo4Dljobnn6Xnq4vmmKXvvIzlsYvop5LmooXoirHnrJHliJ3lm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IkuWys+elpeOAiuino+aiheWYsuOAizwvcD48cD48ZW0+OTQuPC9lbT7mir3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sLTmsLTmm7TmtYHvvIzkuL7mna/mtojmhIHmhIHmm7TmhI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uo+W3nuiwouiEgealvOmlr+WIq+agoeS5puWPlOS6keOAiz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iY3mmI7kuLvlvIPvvIzlpJrnl4XmlYXkurrnlo/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eeEtuOAiuWygeaaruW9kuWNl+WxseOAizwvcD48cD48ZW0+OTYuPC9lbT7ojrrojrr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iIbpo57lkI7vvIznsonmt6HmoqjoirHnmKbjgIImbWRhc2g7Jm1kYXNoO+WFg+Wlve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nue+juS6uiZtaWRkb3Q75qeQ6Zi05Yir6Zmi5a6c5riF5pi844CL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Yr+axn+WNl+WlvemjjuaZr++8jOiQveiKseaXtuiKguWPiOmAouWQ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rGf5Y2X6YCi5p2O6b6f5bm044CL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S4reahg+adjuaEgemjjumbqO+8jOaYpeWcqOa6quWktOiNoOiPnOiK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b5byD55a+44CK6bmn6biq5aSpJm1pZGRvdDvpmYzkuIrmn5TmoZHnoLTlq6no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5LjwvZW0+6aOO6aOQ77yM5rOi5pWb77yM5Zui6I236Zeq6Zeq77y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Zyy54K544CCJm1kYXNoOyZtZGFzaDvlrZnlhYnlrqrjgIrmsrPkvKAmbWlkZG90O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TAwLjwvZW0+5LiU5bCG5q2k5oGo77yM5YiG5LuY5bqt5YmN5p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kuYvku6rjgIrosKLmsaDmmKUmbWlkZG90O+aui+WvkumUgO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GZiM2Jxc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zhmYjNicXNkYm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8B07C5E633FBBCC65CE805B5F1E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