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5:5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CD41899A7A3A6E7DB931473D526C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CD41899A7A3A6E7DB931473D526C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S5n+iuuOWPquaYr+S9oOW/g+ebruS4reaf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bv+S7o+WTgee9ouS6hu+8jOWcqOS9oOW/g+S4reawuOi/nOmDveayoeacieaIk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OAgjwvcD48cD48ZW0+Mi48L2VtPuiHquW8gOWni+WIsOeOsOWcqO+8jOS7peWPiu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W/g+mHjOmdoueahOmCo+S4quS6uu+8jOS7juadpeS4jeaYr+WIq+S6uu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aYr+S9oOOAgjwvcD48cD48ZW0+My48L2VtPueUn+a0u+WRhuS7peaYr+eUnOea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aYr+iLpueahO+8jOS9huS4jeiDveaYr+e+juWRs+eahOOAguS9oOWPr+S7pe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5n+WPr+S7peWksei0pe+8jOS9huS9oOS4jeiDveWxiOacj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acieedgOWwj+WKqOeJqeS4gOagt+eahOecvOelnu+8jOS7lueahOa4qeafl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mHjuWFveS4gOiIrOeahO+8jOa4qeaflOi/neWPjeS6huS7lueahOaEj+W/l++8jO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vOedm+mHjOazhOmcsuWHuuadpeOAguS7luiHquW3seW9t+S9m+S5n+aEj+ivh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tpOe+nuaEp+S8vOWcsOaVheaEj+ihqOeOsOW+l+eyl+mygeaXoOeQhu+8jOWwseWD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juWFveacneWkqeepuum+h+WHuuWug+i/mOW+iOeomuWrqeeahOWIqem9v++8jOS9n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+teeKr+eahOagt+WtkOOAgjwvcD48cD48ZW0+NS48L2VtPueLrOiHquS4gOS6uui6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S6uueahOinkuiQvemHjO+8jOe7huaVsOS9oOe7meeahOS8pOaC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8guS6rueskeS4i+WOu++8jOS8vOWGrOWkqemlrumbquaw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puuepuueahOaIv+mXtO+8jOepuuiNoeeahOW/g++8jOW/g+S4reW/teedg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pOawsueahOeXm+OAgumCo+eXm++8jOmalOedgOe6ouWwmOeahOa4oeWPo++8jOS8t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azoua+nO+8jOiNoeWFpeWGheW/g+acgOa3seWkhOeahOmCo+eJh+epuuWv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S4juWkquWkmuS6uueahOe8mOWIhuacneeUn+aaruatu++8jO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emcsu+8jOWUr+eLrOS4juS9oO+8jOWDj+S4gOadoeeUn+eUn+S4jeaBr+eahOays+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9k+S4gOS4quS6uuaKk+S9j+S9oOeahOWwj+mUmeiAj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aYr+WboOS4uuS9oOeahOmUme+8jOiAjOaYr+WboOS4uuS4jeeIseS9oOOAgu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eenjeS6i++8jOWPquWSjOeIseeahOa3sea1heacieWFs+OAguacieWkmuWwkeeI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kmuWwkeWOn+iwheOAgjwvcD48cD48ZW0+MTAuPC9lbT7miJHkvJrnj43mg5z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nmoTmr4/kuIDliIbmr4/kuIDnp5LvvIzlm6DkuLrkvZnnlJ/lvojplb/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j43mg5zmr4/kuKrlvZPkuIvjgII8L3A+PHA+PGVtPjExLjwvZW0+55Sf5rS75oC7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iN6IO95Y+r5Lq65aSE5aSE5ruh5oSP44CC5L2G5oiR5Lus6KaB54Ot5oOF5Zyw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44CC5Lq65rS75LiA55Sf77yM5YC85b6X54ix55qE5Lic6KW/5b6I5aSa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A5Liq5LiN5ruh5oSP5bCx54Gw5b+D44CCPC9wPjxwPjxlbT4xMi48L2VtP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WHuuS9oOiHquW3seeUn+WRveeahOeyvuW9qeWSjOS4sOebm+OAguS9oOiLpeebm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S4jeS8muWcqOaEj+a4hemjjuS9leaXtuWIsOadpe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5fnnYDoh6rlt7HkuJHlsLHnhqzlpJzvvIzkuI3opoHku5fnnYDoh6rlt7Hnvo7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ZzjgII8L3A+PHA+PGVtPjE0LjwvZW0+5aWz55Sf5a+55LqO57qq5b+15pel5ZKM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I55yL6YeN77yM56S854mp5LiN55So5b6I6LS16YeN5b+D5oSP6YeN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XtuWFiei2iuiAge+8jOS6uuW/g+i2iua3oe+8jOabvue7j+ivt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tu+S4juWFseeahOS6uu+8jOWIsOacgOWQjuWNtOiAgeatu+S4jeebuOW+gO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vZPkvaDkuI3lpJ/lvLrlpKfml7bvvIznnIvkurrohLjoibL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kuZ/mmK/kuIDnp43og73lipvvvIzmnInml7blgJnogJDkvY/mgKflrZDlv43orqnmiY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lt7Hmg7PopoHnmoTjgII8L3A+PHA+PGVtPjE3LjwvZW0+5oiR5Zac5qyi5q2k5Y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oiR5oCA5b+16L+H5Y6755qE5oiR5Lus44CCPC9wPjxwPjxlbT4x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wjuivneW+iOWKqOWQrO+8jOaJk+WKqOS6huaIkeeahOaVtOS4quabvue7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47liY3lj6rkvJrmi77mjaHliKvkurrnmoTmlYXkuovmnaXlhYX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g4XmhJ/vvIzlpoLku4rmiY3lj5HnjrDvvIzmt7HlpITniLHmg4XvvIz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g73og73nu63lhpnlh7rkuIDkuKrnu5PlsYDjgII8L3A+PHA+PGVtPjIwLjwvZW0+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5qE6K+d77yM5o2i5L2c5oul5oqx57uZ5oiR5Y+v5aW9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eadgueahOS6i+aDheeugOWNleWBmu+8jOS9oOWwseaYr+S4k+Wutu+8m+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mHjeWkjeWBmu+8jOS9oOWwseaYr+ihjOWutu+8m+mHjeWkjeeahOS6i+aDhe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mu+8jOS9oOWwseaYr+i1ouWutuOAgjwvcD48cD48ZW0+MjIuPC9lbT7lnKjmiJHku6z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moTml4XpgJTkuIrvvIzmnInml7bkvaDnnIvkuI3liLDmiJHlnKjkvaDouqvml4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iorkvaDpgZflv5jvvIzmm7TkuI3mmK/miJHpgInmi6notbDlnKjkvaDliY3pna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iJHku6znmoTlj4vosIrkuIDnm7TlnKjnh4Png6fvvIzlpKnplb/lnLDkuY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qq5Yqb6L+H55qE5Lq65oC75piv5pyA576O55qE77yM5Y2z5L2/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W55rKh6LWi77yM6Iez5bCR5LiN5Lya6aqX5LqG6Ieq5bex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0u+W+l+Wkque0r++8jOS4jeimgeW/meeahOWkqueWsuaDq++8jOaDs+WQ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mgeWrjOi0te+8jOaDs+epv+S6huS4jeimgeivtOa1qui0ue+8jOW/g+eDpuS6huaJ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0vuWvue+8jOWbsOS6huWAkuWktOWwseedoe+8jOmBh+WIsOWCu+mAvOS4jeeUqOeQ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mu+W8gOS6huS6uua4o+WktOS5n+S4jeimgeWbnu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mib/lj5flm57lv4bnmoTnl5voi6bvvIzkuI3lpoLlsIHlsJjnl5voi6bnmoT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5YaN5Lmf5LiN55u45L+h54ix5oOF5LqG77yM5o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5u45L+h55S35Lq65LqG77yM5oiR54ix5L2g6YO95piv55So5p2l6aqX5aWz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5S35Lq65piv5qKm5rC46L+c5Y+v5pyb5LiN5Y+v5b6X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S9oOaBkOaFjOeahOS4jeaYr+WPmOWMlueahOS4lueVjO+8jOiAjOaYr+aXoO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mueahOW/g+OAgjwvcD48cD48ZW0+MjguPC9lbT7mhJ/op4nntK/kuobvvIzkuI3lpqjmr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vvJvmhJ/op4nlgKbkuobvvIzkuI3lpqjmlL7kuIvvvJvmhJ/op4nov7fojKvkuo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ov5zotrPkuIDkuIvvvJvmhJ/op4nlm7Dmg5HkuobvvIzkuI3lpqjmlL7nurXkuIDmio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popPlup/kuobvvIzkuI3lpqjlv5jorrDoh6rlt7HjgILml6DorrrlpoLkvZ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lv4PotbDnmoTlpKrov5zvvIzorrDlvpflm57liLDnjrDlrp7vvJvml6DorrrlpoL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pgZflv5joh6rlt7HvvIzorrDlvpfmjaHlm57oh6rlt7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el54Ot55qE6aOO54GM5ruh5b+D6IO477yM5Lmf5ZC55LiN5bmy5r2u5rm/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9oOmUmei/h+eahO+8jOWIq+S6uuaJjeS8muW+l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o+WmguS9oOW+l+WIsOeahO+8jOmDveaYr+WIq+S6uumUmei/h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jYHlubTliY3miJHniLHnnYDkvaDvvIzljYHlubTlkI7miJHkvJrkvp3nhLb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m6DkuLrmiJHkuI3kvJrlj5jjgII8L3A+PHA+PGVtPjMyLjwvZW0+55yL5re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aN5Yqq5Yqb5LiA54K577yM5L2g5ZCD55qE6Ium5Lya6ZO65oiQ5L2g6KaB55qE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FtuWunu+8jOS4luS6i+eahuWPr+S9nOWmguatpOing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qu+8jOS9huiIueayoeayie+8jOS9leWmqOinhuS9nOaXoOa1qu+8m+aciemZt+mY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acquWksei2s++8jOS9leWmqOinhuS9nOWdpumAl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vbvpqqjlr5LvvIzlhrflr4Lnu5XlkajouqvjgILmgJ3nu6rmvKvohJHmtbf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l5vlv4PmiYnjgII8L3A+PHA+PGVtPjM1LjwvZW0+5oiQ54af5LqG77yM5Y205LiN5LiW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4S25LiA6aKX56ul5b+D77yb5oiQ5Yqf5LqG77yM5Y205LiN6Jma6I2j77yM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mz5bi45b+D44CCPC9wPjxwPjxlbT4zNi48L2VtPuaIkeWWnOasoui9rOi6q+i9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guS6ru+8jOaUvuaJi+aUvuW+l+a9h+a0kuOAgjwvcD48cD48ZW0+MzcuPC9lbT7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iLHmg4XvvIzmmK/kvaDlpb3miJHlpb3lsLHog73kuIDotbfotbDlpb3vvJ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DmnInnmoTkuovmg4XvvIzmmK/kvaDliqrlipvmiJHliqrlipvlsLHog73ovr7liLD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TjgILmnInml7blgJnvvIzmnIDph43opoHnmoTkuI3mmK/nu5PmnpzvvIzogIzmmK/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ov4fnqIvvvIzopoHlrabkvJrnj43mg5zjgII8L3A+PHA+PGVtPjM4LjwvZW0+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qo77yM6KGo56S65L2g6L+Y5a+555Sf5rS75pyJ5r+A5oOF77yb5oC75piv5Yay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S65L2g6L+Y5LiN5oeC55Sf5rS744CCPC9wPjxwPjxlbT4zOS48L2VtPuWmguaenOmd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WPr+S7peaLieWbnuS9oOeahOiEuOWtlO+8jOaIkeaDs+aIkeS4jeaEv+aEj+mG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jYPlsbHpuJ/po57nu53vvIzkuIflvoTkurrouKrnga3jgILl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ok5HnrKDnv4HvvIzni6zpkpPlr5LmsZ/pm6rjgII8L3A+PHA+PGVtPjQxLjwvZW0+6L+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6I5aSa77yM5rKh5LuA5LmI5aW954Kr6ICA55qE44CC5LiA5p2l5Lya5oqK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355Sf5ZCT6LeR77yM5LqM5p2l5Y+v6IO95LiN5piv5L2g5aSq5LyY56eA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yL6LW35p2l55yf5aW96L+944CCPC9wPjxwPjxlbT40Mi48L2VtPuWboOS4uuay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hkeeUsO+8jOmCo+S4quWcsOaWueaXqeW3suS4jeaYr+WOn+adpeeahOaooeagt+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sOaWuei/mOWcqO+8jOiAjOS6uuW3sue7j+WOu+S4jeWIs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mmI7nmb3liY3pgJTmr5TniLHmg4Xmm7Tph43opoH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LqO5pel55So5b+F6ZyA55qE5Lic6KW/5Lul5aSW77yM5b+F6aG76L+Y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eg55So55qE5ri45oiP5LiO5Lqr5LmQ77yM55Sf5rS75omN6KeJ5b6X5pyJ5oSP5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KrOWktOS4jeaYr+mrmOWCsu+8jOaYr+S4uuS6huS7sOacm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pei/nOWkqeepuu+8jOS9juWktOS4jeaYr+iHquWNke+8jOaYr+S4uuS6hueci+a4he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3r+OAgjwvcD48cD48ZW0+NDYuPC9lbT7miJHlsLHnn6XpgZPkvaDkvJrouKnkuK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7fljLrnmoTvvIzmiYDku6XmiJHmj5DliY3miorngrjlvLnpg73mjaLmiJDkuobmu6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I8L3A+PHA+PGVtPjQ3LjwvZW0+5oiR5Lus57Sn5o+h5b+n5Lyk77yM5ZOA5Y+5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477yM54WO54as5oiQ6Kee5oiQ5LqG5rOo5a6a55qE57uT5bG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juaZuueahOaUvuW8g++8jOiDnOi/h+ebsuebrueahOaJp+edgO+8jOWboO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p+edgOS4juaJp+i/t+S4jeaCn+S5n+WPquacieS4gOe6uOS5i+malO+8jOW+iOmavu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huWvuOeahOOAgjwvcD48cD48ZW0+NDkuPC9lbT7kvaDlgLzlvpfnnaHkuIrkuIDkuK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kuI3opoHlho3kuLrkuobpgqPkuKrnnaHlvpflvojpppnnmoTkurrogIzlpLHnn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Yir5L2O5Lyw5Yir5Lq655qE6IO95Yqb77yM5pyJ5pe25YCZ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5yL55qE5Y+q5LiN6L+H5piv5pe25py644CCPC9wPjxwPjxlbT41MS48L2VtPuS7peWQ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aJk+WNoe+8jOiusOW+l+avj+WkqemDveimgeeskeS4gOeske+8jOWvuea6quWu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+8gTwvcD48cD48ZW0+NTIuPC9lbT7ov5nkuKrkuJbnlYzlnKjmhI/nmo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o7DlmLblipvnq63nmoTlk63lo7DvvIzogIzmmK/kvaDot4zlgJLlkI7lpoLkvZXn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jgILkuI3opoHovbvmmJPlkJHliKvkurrlsZXnpLrkvKTlj6PvvIzmgJzmgq/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lKjlkaLvvIzlj6rmnInnq5notbfmnaXvvIzkvaDmiY3kvJrmnInoh6rlt7HnmoTpq5j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4ix5YOP5LiA5oqK54Gr77yM5bCG5oiR54eD54On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p2v6YWS77yM5bCG5oiR6L+36YaJ77yM5L2g5YOP5L2N5aSp5L2/77yM5bCG5oiR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77yM5L2g55qE576O6K6p54ix54Gr54On55qE5pu05pe677yM5L2g55qE56yR6K6p5oO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5qE5pu05rex77yM54ix5LiK5L2g5piv56eN576O5aaZ55qE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AgOW/teS4gOS4quS6uueahOWRs+mBk++8jOWwseixoeaYr+WWneS6h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sOWHieeahOawtO+8jOiAjOWQjuS4gOa7tOS4gOa7tOWHneaIkOeDrea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iLHlvojovbvvvIzkuI3mg4rmibDlvbzmraTnmoTkuJbnlYzvvIzlj6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mt7HlpITlkIzooYzvvJvniLHlvojpnZnvvIzkuI3lpqjnoo3lvbzmraT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nKjnsr7npZ7poobln5/lhbHpuKPjgII8L3A+PHA+PGVtPjU2LjwvZW0+6Ieq5be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Y2V57qv5LqG77yM6YKj5piv6ZW/5aSn55qE5Zue5b+G44CC5Lmf5pyJ5oiQ54af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Luj5Lu377yM6K+05LiN5riF55qE6K646K645aSa5aSa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aYr+eUmOaEv++8jOaYr+S6kuebuOi/geWwse+8jOaYr+S4gOWPo+S4gOWP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OieS9oOOAgjwvcD48cD48ZW0+NTguPC9lbT7kvaDkuI3mhL/mhI/np43oirHjgILkva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hL/nnIvop4HlroPvvIzkuIDngrnngrnlh4vokL3vvJvmmK/nmoTvvIzkuLr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nu5PmnZ/vvIzkvaDpgb/lhY3kuobkuIDliIflvIDlp4v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6IO95oeC5oiR5YaF5b+D55qE5rex5aSE77yM5pyJ6Ium6K+05LiN5Ye677yM5pyJ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6K+044CCPC9wPjxwPjxlbT42MC48L2VtPueqgeeEtumXtOWlvei/t+iMq++8jO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Un+a0u+eahOaWueWQke+8jOaJvuS4jeWIsOaIkeeahOS6uueUn+ebruag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Z/orrjmmK/lm6DkuLrllp3kuobkuIDmna/phZLvvIzop4nlvp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sLHlpb3kuobjgII8L3A+PHA+PGVtPjYyLjwvZW0+5LiA5Liq5b6I5LmF5b6I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5qE5Lq656qB54S26IGU57O75L2g77yM5LuW5aSa5Y2K5pyA6L+R6L+H5b6X5b6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L+H5b6X5aW955qE5Lq65LiN5Lya5oOz6LW35L2g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mYs+WFie+8jOmCo+S5iOa4qeaalu+8jOmCo+S5iOWFieS6ru+8jO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+8jOWug+e7meS6huS4h+eJqeeUn+mVv+eahOWKm+mHj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IvlrZDmiJDnhp/jgIHlv5jkuobmgI7moLfova/lvLHjgILmmKjlpKn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jrDlnKjmjaLmiJDlvIDpmJTjgII8L3A+PHA+PGVtPjY1LjwvZW0+54ix5oOF5piv5pyA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pyr6IqC55qE5LqL5oOF77yM5pe26Ze077yM5Y+v5Lul5LqG6Kej54ix5oOF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4ix5oOF77yM5Lmf5Y+v5Lul5o6o57+754ix5oOF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eci+WIsOS4gOS4queUt+eahO+8jOeUn+a0u+aUvuiNoeS4jee+ge+8jOavj+Wk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oumFkue7v++8jOWvueeIseaDheingeW8guaAnei/geeahOaXtuWAme+8jOS9oOS4jeWm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mXru+8jOS7luiupOecn+eahOaXtuWAme+8jOi+k+W+l+acieWkmuaD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ovliLDlpoLku4rmiJHkvp3nhLbniLHkvaDjgILmiJHkuIDnm7TlnKj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miYDmnInnmoTpo47mma/pg73nnIvpgI/kuYvlkI7vvIzlm57mnaXpmarmiJHnnIv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lb/mtYHjgII8L3A+PHA+PGVtPjY4LjwvZW0+5piO5piO5Zyo55Sf5rCU77yM5pWF5o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+55pa544CC6K645LmF5LqG5omN5Y+R546w5Y6f5p2l5a+55pa55LiA55u05rKh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qC55pys5LiN55+l6YGT77yM5omN5Y+R546w6Ieq5bex5LiA55u05YGa5peg55So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35rCU44CCPC9wPjxwPjxlbT42OS48L2VtPuiwgeS8pOWus+i/h+S9oO+8jOiwgeWHu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S9oO+8jOmDveS4jemHjeimgeOAgumHjeimgeeahOaYr+iwgeiuqeS9oOmHjeeOs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zAuPC9lbT7kuI3mg7PkvaDmg4roibPmiJHlubTlsJHml7b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kvaDmmpbmiJHku4rlkI7lsoHmnIjjgII8L3A+PHA+PGVtPjcxLjwvZW0+6YGH5Yiw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5bCx6KeJ5b6X55Sf5rS75LiA5LiL5a2Q5LiN6Imw6Zq+5LqG77yM5pm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77yM5YeJ5aSc5Lmf572i77yM6YO95oOz56yR44CCPC9wPjxwPjxlbT43Mi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+8jOaYr+S4gOenjei0n+iDvemHj++8jOeKueWmguaQrOi1t+efs+WktOegu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+8jOS6juS6uuaXoOebiu+8jOS6juW3seS4jeWIqe+8jOS6juS6i+aXoOihpeOAg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S6uuS8muaFouaFoua3oeWHuuaIkeS7rOeahOeUn+a0u++8jOimgeWtpuS8mu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jOS4jeaYr+aAgOW/teOAgjwvcD48cD48ZW0+NzMuPC9lbT7nlJ/lkb3kuK3lsLH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kuKrkurrvvIzorqnkvaDnlJjmhL/ljrvlgZrmmI7nn6Xlr7noh6rlt7HlvpLlirP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nmoTkuovmg4XjgII8L3A+PHA+PGVtPjc0LjwvZW0+5rKh5Lq66IO95LiA5omL5oqK5L2g5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p5aCC77yM5Lmf5rKh5Lq66IO95LiA6ISa5oqK5L2g6Lip5Yiw5Zyw54ux77yM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6LCT55eb6Ium5LiO5b+r5LmQ77yM5Y+q5piv5YaF5b+D5oSf5Y+X77yM5b2T5L2g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Ieq5bex55qE54ut6ZqY5ZKM6Ieq56eB5pe277yM5L2g5Lya5oSf5Yiw5aSE5aSE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b5b2T5L2g6KKr54Om5oG857qg57yg5LiN5riF5pe277yM5ZOq6YeM6YO95piv5Zyw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6K+077yM5LiH5rOV5ZSv5b+D77yM5ZG96Ieq5oiR6YCg44CC5ZG96L+Q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5yL5L2g5oCO5LmI5Y675Yqq5Yqb77yM5oCO5LmI5Y6755yL5b6F44CC5ZG96L+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omL6YeM77yM5Lmf5Zyo5L2g55qE5b+D6YeM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dpe+8jOaXoOiuuuWkmuWkp+mjjuWkmuWkp+mbqO+8jOaIkemDveimgeWOu+aOp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lYXkuovnmoTlvIDlpLTvvIzmgLvmmK/mg4rpuL/kuIDnn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nLzljYPlubTvvIzmlYXkuovnmoTnu5PlsL7vvIzmgLvmmK/mvYfmtJLovazouq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oYzmuJDov5zjgII8L3A+PHA+PGVtPjc3LjwvZW0+5L2g6KaB5piv5oS/5oSP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4ix5L2g77yb5L2g6KaB5piv5LiN5oS/5oSP77yM5oiR5bCx5rC46L+c55u45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/g+e0r+S6hu+8m+WwseeUqOayiem7mOS7o+abv+WIh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S8mumXru+8jOS4jeS8muaPkOOAguaYr+aIkeeahOW/g+e0r+S4jeaDs+WGj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eahOS8pOeXleS6huOAgjwvcD48cD48ZW0+NzkuPC9lbT7miJHop4nlvpfmiJ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4PvvIzkuLrku4DkuYjvvJ/lm6DkuLrkvaDnmoTmr4/kuKrmoLflrZDmiJHpg73llpzm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oiR5Zac5qyi5pyA5Yid55qE6Ieq5bex77yM5Zug5Li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oiR5b6I5aSp55yf5Lmf5LiN5Lya5oKy5Lyk44CCPC9wPjxwPjxlbT44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8vOS4gOWcuuaEn+WGku+8jOS4gOmYteWvkuS4gOmYteeDreOAguayoeayu+Wlv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r++8jOS9huS5n+S4jeiHtOWRveOAguS6uuS6uumDvee7j+WOhui/h++8jOS4jeinieWP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OAgjwvcD48cD48ZW0+ODIuPC9lbT7ljbPkvb/ojqrml7PniLHlho3lu4nku7f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phY3lho3mi6XmnIn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5wOXh1bWdhYWU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ucDl4dW1nYWF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CD41899A7A3A6E7DB931473D526C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