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B2E8E205E642AD214CD80A6385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B2E8E205E642AD214CD80A6385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oKo5aW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iLpeayoe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eUn+a0u+S4reayoeaciemYs+WFieS4gOagt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Mi48L2VtPuS9oOe+oeaFleaIkeS4gOi6q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JteaXoOaMgu+8jOaIkeWNtOe+oeaFleS9oO+8jOacieWutu+8jOacieS7l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WbnuWutuOAguS4ieaciOWGjeinge+8gTwvcD48cD48ZW0+My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aruWOu+acneadpeOAgua7mueDq+eahOWkqumYs+agluS4iuahgOmqnOeah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mXtOacneedgOeZveaYvOWAvuaWnOOAguWbm+aciOaNjuadpeS4gOaene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+8jOaMpeWIq+aui+WtmOeahOaWmeWzreOAguS4ieaciO+8jOWGjeinge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C48L2VtPuS4jeaYr+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iAjOaYr+WboOS4uuacieS9oOWcqO+8jOaIkeaJjeacieS6h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bm+aciOS9oOWlve+8gTwvcD48cD48ZW0+NS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acquabvuecn+ato+WcsOWxnuS6juS9oO+8jOS5n+S4jeW/he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i48L2VtPu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S4jeWPquaYr+i4rui4ruiEmuWwlumCo+S5iOeugOWNl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tuiOt++8jOS4gOWumuimgeWFqOWKm+S7pei1tOeahOWKquWKm+aJjeiDve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bm+aciOa4qeaflOW+heS9oO+8jOaXqeWuieOAgjwvcD48cD48ZW0+N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RvOWQuOedgOaWsOmynOepuuawlO+8jOi/jumdoueahOmjjuaNjuad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4jeefpeS9oOeOsOWcqOWcqOWTqumHjO+8n+W4jOacm+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aXtuaXtuingeWIsOW8gOW8gOW/g+W/g+eahOS9oO+8jDPmnIjlho3op4H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4LjwvZW0+5LiJ5pyI5YaN6KeB77yM5ou85pCP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52A5LqL5Lia55qE5YWJ6IqS77yM5aWL5paX55qE5bm05Y2O6YeM5rSL5rqi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44CC5Lqy54ix55qE5Zub5pyI5L2g5aW9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pyA5rex5b6X5oiR5oSP77yM5Lmf5Y+q5L2g5pyA5LiN6K+G5oqs5Li+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Lmf5YaN6KeB77yBPC9wPjxwPjxlbT4xMC48L2VtP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iXj+WcqOW/g+mHjOS5n+iuuOabtOWlve+8jOetieaXtumXtOmVv+S6hu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eci+Wug++8jOS5n+WwseWPmOaIkOS6huaVheS6i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EuPC9lbT7ml6nkuIrlpb3vvIHmhJ/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r4/kuIDkuKrml6XlrZDvvIzmhL/mnInmiJHnmoTml6XlrZDkvaDmr4/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r4/mraXpg73lubPlronvvIzmr4/liLvpg73lv6vkuZDvvIzmr4/liIb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4/np5Lpg73lubjnpo/jgII8L3A+PHA+PGVtPjEyLjwvZW0+5oS/5pe25YWJ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WF5Lq65LiN5pWj77yb5oS/5L2g5oOm5b+155qE5Lq66IO95ZKM5L2g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us6Zev55qE5pel5a2Q6YeM5LiN6KeJ5b6X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jeWwj+W/g+i3jOWAkuaXtu+8jOS4jeimgeaApeiRl+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3sue7j+aRlOWAkuS6hu+8jOWwseWcqOWOn+WcsOS6q+WPl+S4gOS4i+aRl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uS4ieaciOWGjeinge+8jOWbm+aciOS9oOWlv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honlhonljYfotbfvvIzmuIXpo47mn5Tmn5TlkLnotbfjgILoirHlhL/kvLj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llpzpuYrllKfllKfpuKPllLHjgILlvZPkvaDnnYHlvIDnnLznnZvml7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pb3pgIHnu5nkvaDjgILmuIXmiaznmoTpl7npk4Plk43otbfml7bvvIz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lkYjnjrDnu5nkvaDjgILnpZ3kvaAz5pyI5YaN6KeB77yMN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7blhYnmgLvniLHkuI3oqIDkuI3or63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nmnIjlj4jlsIbmgoTmgoTmupzotbDkuobjgILkuInmnIjov4fkuobvvIz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mKXlpKnmnIDnvo7lpb3nmoTml7bliLvvvIznu4jkuo7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ub5pyI77yM5piv5pil5aSp55qE5a2j6IqC77yM5Zub5pyI77y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a625Zut77yM5a6D5Lus56yR552A77yM5byg5byA5LqG5bCP5Zi077yM5ZC4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77yM5LqS55u456yR5byA5LqG6aKc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geWbm+aciOS9oOWlve+8gea1geawtOeql+WJje+8jOiKseW9se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9seWmguWwmO+8jOa1gei9rOeahOaXtuWFie+8jOikquiJsueahOi/h+W+g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mHjOacieedgOS4jeWKqOWjsOiJsueahOWKm+mH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Xnu7Xnu4bpm6jvvIzku6PooajmiJHlr7nkvaDnmoTmgJ3lv7XjgILmt6Hmt6H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lr7nkvaDnmoTnibXmjILjgILmmpbmmpbmmKXpo47vvIzku6Pooa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jgILmvbrmvbrmtYHmsLTvvIzku6PooajmiJHku6zlj4vosIrplb/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r7nkvaDnpZ3npo/kvp3nhLbkuI3mlq3jgII8L3A+PHA+PGVtPjE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77yM6K+36K6w5L2P6YO95piv5Li65L2g6Ieq5bex6ICM5YGa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r5peg5oCo6KiA77yB5LuK5aSp77yM5oiR5Li66Ieq5bex6ICM5rS7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76O5Li955qE5LiA5aSp77yBM+aciOWGjeinge+8jDTmnIjkvaDlpb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655Sf77yM5bCx5piv56Oo6Zq+5Zyo5p6d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m+5pmS5oiQ5LqG5Z2a5by644CC6Z2Z6Z2Z6YCJ5oup77yM6YCJ5oup6K+l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6K+l6YGX5b+Y55qE77yM6K6p55Sf5ZG96Iul5rC077yM6Z2Z6Z2Z5rWB5r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riF5r6I44CC5peg6K666LWw6L+H5aSa5bCR5Z2O5Z2377yM5pyJ5oeC5b6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pyJ6Iqx77yM5pyJ6J2277yM5pyJ6Ziz5YWJ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yMS48L2VtPuabsue7iOS6uuaVo+aipuW3sumG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GjeWvu+aipuS4reS6uuOAguWbm+aciOS9oOWlv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nmnIjkuIDkuKrmuKnmn5TnmoTmi6XmirHvvIzor7Tlho3op4HjgILnu5nlm5vmn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rprnmoTnnLznpZ7vvIzor7TkvaDlpb3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Y+q6KaB55So5Yqb5ZG85ZC477yM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iA5Liq5Lq655qE5b+r5LmQ5LiN5piv5Zug5Li65LuW5oul5pyJ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uW6K6h6L6D55qE5bCR44CCPC9wPjxwPjxlbT4yNC48L2VtPuaKi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aDq+iuqeaipuW4pui1sO+8jOiuqeS7iuWkqeeahOa/gOaDheS4jumj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S9oOeahOaJi++8jOaPoee0p+aIkeecn+ivmueahOmXruWAme+8jOS4uu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KoOayue+8geelne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Krml6nmmajvvIzmiJHpg73lnKjnrYnvvIznrYnkvaDnnY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5HnjrDmiJHlnKjkvaDnnLzliY3vvJvmr4/kuKrml6nmmajvvIzmiJH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kvqfogLPogYblkKzvvIzogYblkKzkuIDlo7DmuKnmn5TnmoQz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OS9oOWlveOAguaIkeimgeiuqeS9oOavj+WkqeWQrOinge+8jDPmnIjlho3op4H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i48L2VtPuaIkeadpeS4jeWPiuiupOecn+Wcs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i/h+adpeaXtu+8jOWPquiDvemAieaLqeiupOecn+WcsOiAge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jcuPC9lbT7pobr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mgJ3ntKLvvJvpgIblooPml7bvvIzlpJrkuIDku73li4fmsJT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kuIDku73mt6HnhLbvvJvlvbflvqjml7bvvIzlpJrkuIDku73kv6Hlv7X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I8L3A+PHA+PGVtPjI4LjwvZW0+6YeN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ug5LiN5LqG5b+D77yM5LiN5Lya5ouS57ud5Yir5Lq677yM5LiN5b+N5b+D5Y6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M5a6B5oS/6Ieq5bex57Sv54K577yM6Ium54K577yM5Lmf5Lya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h6Laz5Yir5Lq6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9k+S4gOS4quS6uueGrOi/h+S6huacgOiJsOmavu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WOu+Wvu+aJvuS+nemdoO+8jOS7u+S9leS6uumDveaYr+i0n+e0r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zAuPC9lbT7muIXmmajnmoTpnJ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gb/ng4LvvIzmiavpmaTkvaDkuIDliIfnmoTlv6fng6bvvIzmuIXmmajnmoTpnL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mbbojrnvvIzoo4XngrnkvaDnvo7kuL3nmoTlv4Pmg4XvvJvmuIXmmajnmoT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vo7kuL3vvIzku6PooajmiJHnpZ3npo/nmoTlv4PmhI/vvJrnpZ0z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9oOWlveW4pueskeaEj++8jOW/g+aDheS5kOaXoOavl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po47vvIzpqbHpgJDng6bouoHnmoTlv4Pmg4XvvJvmuIXmmajnmoTp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lv6fkvKTnmoTohJrmraXvvJvmuIXmmajnmoTpnLLvvIzosLHlhpn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JvmuIXmmajnmoTnpZ3npo/vvIzmjIflvJXlubjnpo/nmoTml4XpgJTvvJvmnIvlj4v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NOaciOS9oOWlveWTn++8gTwvcD48cD48ZW0+MzI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rbvop5LvvIzoh6rlt7HotbDkuI3lh7rmnaXvvIzliKvkurrkuZ/pl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kuInmnIjlho3op4HvvIzkurLniLHnmoT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Y+M5omL77yM5oqK5Lq655Sf55qE6aOO6Zuo5pKR6LW377yb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OF5oSf55qE5Y6a5bqm5rW46YCP77yb5LiA5aOw6Zeu5YCZ77yM5oqK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qa5oWw77yb5LiA5p2h55+t5L+h77yM5oqK5oiR55qE56Wd56aP5Lyg6YCB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5b+D5oOF77yBPC9wPjxwPjxlbT4zNC48L2VtP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mjjumHjOmbqOmHjO+8jOaYpemjjuebuOS8tO+8jOS4gOi3r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nnJ/nmoTlvojmgJXvvIzmsqHmnInkuobkvaD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kozosIHlkLXlkLXpl7npl7n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654ix5LuY5Ye677yM5Li65qKm5oOz5aWL5paX77yM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q5Yqb77yM5Li66Ieq5bex6ICM5rS744CC5oS/5omA5pyJ5rGX5rC06YO9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qq5Yqb6YO95LiN6KKr6L6c6LSf77yB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y48L2VtPuWbm+aciOe+juWcqOa4heaYju+8jOe+juWcq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heaYjuaXtuiKgumcnOmbquW3sue7j+i/nOWOu+aXoOi4qu+8jOWkqeWcsO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xgeeEtuW8gOacl++8jOiuqeS6uuS7rOeahOW/g+aDheS5n+i3n+edgOaYjuW/q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miJHllpzmrKLvvIzkuInmnIjnmoTpo47vvIz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lkozpmLPlhYnnmoTkvaDjgILmmKXpo47lj5jnmoTova/ova/nmoT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rliIflvIDnmoTmtYbmnpzlhrvoip3lo6vkuIDmoLfnlJzohbvpspzoibPjgIL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pl7Tlm5vmnIjjgILpgqPmmbTmnJfnmoTlpKnlhL/vvIzpgILlkIjlko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KrmvILkuq7nmoTliKvjgILkuInmnIjlho3op4HvvIzlm5v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iA5YiH576O5aW96YO95aaC5pyf6ICM6Iez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77yM5aSx5Y6755qE6YO96YeK5oCA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C48L2VtPuS6uueUn+iLpuefre+8jOS4jeimge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WFtuWcqOe6t+aJsOS4reW6puaXpeWmguW5tO+8jOS4jeWmguWcqOiIkumA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OAguS4ieaciOWGjeinge+8jOWbm+aciOS9oOWlv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voTotorlpKfvvIzotorlrabkvJrkuobpobrlhbboh6rnhLbvvIz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4DkuYjvvIznm7jkv6Hor6XlnKjnmoTkuI3kvJrotbDjgILlvpfkuYv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t6HnhLbvvIzkuonlj5blv4XnhLbvvIzpobrlhbboh6rnhLb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iR5Lya6K6w5b6X55Sf5ZG95Lit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mf5Lya6K6w5b6X5aSn6Zuo5ruC5rKx5rKh5pyJ5bim5Lye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eC5b6X5LiO6Zmq5Ly077yM5q+U5oiR5Lus5Y+j5Lit6K+055qE54ix5pu0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Zub5pyI5L2g5aW977yBPC9wPjxwPjxlbT40My48L2VtPueUn+WRveS4re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jeacn+iAjOmBh+eahOa4qeaalu+8jOS5n+S8muacieS6m+WxgOS4reS6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acgOWlveeahOeKtuaAge+8jOS4jeeVj+Wwhuadpe+8jOS4jeW/tei/h+W+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NDQuPC9lbT7miJH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nmoTpo47vvIzlm5vmnIjnmoTpm6jvvIzlkozpmLPlhYnnmoTkvaDvvIH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Q1LjwvZW0+5L2g55y85Lit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OC5ryr5piv5oiR5LiN5pu+6KeB6L+H55qE5LiW5aSW5qGD5rqQ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ieaciOaYpemjju+8jOWni+e7iOacie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luaaluWcsOaLgui/h++8jOaJk+W8gOS6huavj+S4quS6uueahO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LvmnInkuIDmna/phZLvvIzmnKrppa7kurrlhYjphon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kuIDmrrXmg4XvvIzmiJbmt7HmiJbmtYXvvJvmr4/kuKr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iJblubvmiJbnnJ/jgILmsYfpm4bmtYHlubTnmoTngrnmu7TvvIzml6Dorr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nZnpnZnmlLbol4/vvJvmgqDnhLblsoHmnIjnmoTkuJ3nvJXvvIzml6Dorrr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j43mg5zjgILkuInmnIjlho3op4HvvIE8L3A+PHA+PGVtPjQ4LjwvZW0+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b+q6L+O5o6l6buO5piO77yM5Yi354mZ5rSX6IS45omL6KaB6L2744CC6Ziz5YWJ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r5Y+X5riF5paw5aW956m65rCU44CC5LiA5p2v54Ot6aWu5aW9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yJ5Lq65Ly05aW95rip6aao44CC5paw55qE5LiA5aSp77yM5paw5pyf5b6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bi45Ly05oKo77yBPC9wPjxwPjxlbT40OS48L2VtPuaIkeS4jeefpemBk+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Bh+ingeS9oO+8jOWcqOebm+Wkj+aIlumahuWGrO+8jOagkeW9seS4i+i/mOaYr+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OAguWPr+iLpeaIkemBh+ingeS9oO+8jOaDheiKguWPr+S7peW+iOeugOWNle+8m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+8jOecieebruaIkOS5pu+8jOaDhea3seS8vOa1t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miJHlnKjoirjoirjkurrmtbfni6zni6znnIvliLDkuobkvaDvvIzlpoLku4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kvaDlpb3lpb3ov5jlm57kurrmtbfph4z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xLjwvZW0+5LiJ5pyI77yM5YaN6KeB5Zub5pyI77yM5L2g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Yas5aSp77yM5pil5aSp5LiN5Lya5aaC5q2k5oKm5Lq6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LiN5bm477yM5bm46L+Q5LiN5Lya5aaC5q2k5Y+X5Lq65qyi6L+O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A5pyJ57uP5Y6G77yM6YO95piv5ZG96L+Q55qE6aaI6LW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ZqOeahOS4gOS4qumXruWAmee7meS9oOS4gOS4quaWsO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W4pue7meS9oOaWsOeahOi1t+eCue+8jOS4gOWjsOmXruWA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aEv+acm+OAguelneaEv+S9oOW/g+S4reW4uOacieW/q+S5kOa2j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nIjlho3op4HvvIw05pyI5L2g5aW977yBPC9wPjxwPjxlbT41My48L2VtPuWlveec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WNg+evh+S4gOW+i++8jOaciei2o+eahOeBtemtguS4h+mHjOaMkeS4gO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iHquW3seebuOWkhOeahOaXtumXtOaYr+acgOmVv+eahO+8jOaJgOS7peimgeWwv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aciei2o+S4gOeCu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QuPC9lbT7kuInmnIjlho3op4HvvIzkvaDlpb3lm5vmnI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miJHku6zotorov4flsbHkuJjvvIzliLDnvo7kuL3nmoTlm5vmnIjouI/pn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irHlvIDml7boioLnvo7kuL3po47mma/jgII8L3A+PHA+PGVtPjU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b5a2j77yM5pyA5aW955qE5rS75rOV77yM5bCx5piv5oqK5o+h6Ieq5bex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pyd5rCU6JOs5YuD77yM56eL5Yas5pS26I635ruh5ruh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Zub5pyI77yBPC9wPjxwPjxlbT41Ni48L2VtPuaKiui/meS4gO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4qeaflOWSjOeIse+8jOmDvemAgee7meWbm+aciOOAguWbm+aciO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Cue+8gTwvcD48cD48ZW0+NTcuPC9lbT7oirHlpqnlqprvvIzlm6DkuL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vvJvmoqblt7LphonvvIzlm6DkuLrmnIjoibLlvojnvo7vvJvlpJzmt7Hms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vb/pmY3kuLTvvJvmg4Xnj43otLXvvIzlm6DkuLrmnInkvaDlronmhbDvvJv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nInkvaDkuIDnlJ/kvLTpmo/jgIIz5pyI5YaN6KeB77yMN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iIbmiYvlkI7kuI3lj6/ku6XlgZr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TlrrPov4fvvIzkuI3lj6/ku6XlgZrmlYzkurrvvIzlm6DkuLrlvbzmraT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iJHku6zlj5jmiJDkuobmnIDnhp/mgonnmoTpmYznlJ/kurr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U5LjwvZW0+5LiJ5pyI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pqW6Iqx5byA55qE5a2j6IqC77yM5bqU6K+l5piv5b6u6aOO57uG6Zuo5a2V6IK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2j6IqC44CC5L2G5LuK5bm05YGP5LiN77yM5oiR55qE6K6w5b+G6YeM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Kj5ZCd5ZWs55qE6Zuo5ZKM54uC5oCS55qE6aOO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KseWEv+WQkOiJs+OAgeafs+aeneWpgOWonO+8jOeip+awtOS8oOaDheOAg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khOWkhOiKs+iPsua1uOafk+OAguWbm+aciO+8jOaAneW/teWmgumj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aYpeaEj+mHjOaOoOi/h++8jOWnuee0q+Wro+e6oueahOWto+iKguS+v+edg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/p+S8pOOAguaAneW/teS6juWbm+aciOeahOaYpeWFieS4reaIkOmVv+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edgOaIkeaXoOazleWJpeemu+eahOW/g+eXm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mI7kuq7nmoTlj4znnLzvvIzpmaTljrvnnaHmhI/nmoTlubLmibDvvIzoiJLlsZ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ohLjvvIzmi6XmirHlv6vkuZDnmoTkuIDlpKnjgIIz5pyI5YaN6KeB77yMN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i+WPi++8jOaEv+S9oOS7iuWkqeWlveW/g+aDhe+8jOeUn+a0u+W3peS9n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gTwvcD48cD48ZW0+NjIuPC9lbT7muIXmmajnmoTnrKzkuIDnvJXpmLPlhYn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uIXmmajnmoTnrKzkuIDmrrXpk4Plo7DllKTphpLluIzmnJvvvIz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pl67lgJnnlLHmiJHovbvovbvpgIHkuIrvvJoz5pyI5YaN6KeB77yMN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jOelneemj+S9oOS4gOWkqemDv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qHmnInnmb3ljrvnmoTlnLDmlrnvvIzmm7TmsqHmnInnmb3otbDnmo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IvkvLzlvK/ot6/vvIzkuZ/og73kuLrku6XlkI7nmoTmraPpgJTmjIflvJ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mnIjlho3op4HvvIzlm5vmnIjkvaDlpb3vvIE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pyJ5Lq655SY5oS/5om/5Y+X5L2g55qE5omA5pyJ44CC5o6l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ul5oqx5L2g55qE5aW944CC5L2g55+l6YGT77yM6L+Z5Liq5Lq6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Lq644CC5Zub5pyI5L2g5aW977yBPC9wPjxwPjxlbT42NS48L2VtPui3n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Gjeinge+8jOWbm+aciOivtOWjsOS9oOWlve+8geW4jOacm+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vueiHquW3seWlveS4gOeCue+8jOeIseiHquW3seWkmuS4gOeCueOAgu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jemBl+aGvuOAguWvueS6juS9meeUn++8jOS7jeeEtuW/g+WtmOe+juWl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dmuaMgemDveaYr+aIkOWKn+eahOWWnOaCpu+8jOebuOS/oeeIse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mBh+WIsOaDiuWWnOOAgjwvcD48cD48ZW0+NjYuPC9lbT7lm5vmnIjvvIzmiJ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uKnmn5TjgILmoYPoirHlpK3lpK3vvIzmuIzmsLTnm4jnm4jvvIzkvaD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IzmsonphonnmoTmoLflrZDlvojnvo7jgILlgL7kuobmiJHkuIDkuJbnmoTkvY7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nnInvvIzmiJHmioroh6rlt7HkuKLlnKjkvaDnmoTpo47kuK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q+P5LiA5aSp6YO95b2T5oiQ55Sf5ZG95Lit55qE5pyA5ZCO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275p2+6Ieq5Zyo44CC5Zub5pyI5L2g5aW9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WSjOiHquW3seebuOWkhOeahOaXtumXtOaYr+acgOmVv+eahO+8jOaJgOS7p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uqeiHquW3seWPmOW+l+abtOaciei2o+S4gOeCu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jkuPC9lbT7miorlnZrmjIHlvZPmiJD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hYnpspznmoTog4zlkI7pg73mnInliqDlgI3nmoTku5jlh7rjgIL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mm7TlrrnmmJPvvIzlj6rmnInosIHmr5TosIHmm7TliqrlipvvvIzkuInmnI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4fljrvvvIzlm5vmnIjnu6fnu63liqDmsrnvvIHml6nlro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Lit5pyJ576O77yM5b+D5Lit5pyJ54ix77yM6YGH6KeB576O5aW977yM5p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+P5LiA5aSp6YO95piv5pil5pqW6Iqx5byA77yB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XZ6eXB6d3lpLmh0bWwiPmh0dHBzOi8vZHVhbmp1emlrdS5jb20vZHVhbmp1emkvOWl2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B2E8E205E642AD214CD80A6385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