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04:01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CE931FEC22DDC74C41B91C724E4F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931FEC22DDC74C41B91C724E4F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CR5Zac5qyi55qE5aWz55Sf6KGo55m9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IseS9oO+8jOaDs+aJk+W8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oee7meS9oO+8jOasoOS9oOS4gOeUn+WRteaKpO+8jOWNiuS4lua4qeaflO+8jOWIhua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h+W5tOe7meS9oOOAgjwvcD48cD48ZW0+Mi48L2VtPuaDs+WBmuS9oOWUh+mXtOeah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W/g+e/vOe/vO+8jOaLgui/h+S9oOeahOWUh+m9v+WWieWSme+8jOi9u+i9u+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see8reS5seS6huOAgjwvcD48cD48ZW0+My48L2VtPuaIkeaDs+eugOWNleeahOaKs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oO+8jOaEn+WPl+S9oOeahOS9k+a4qe+8jOWRiuivieS9oOaIkeeIs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C48L2VtPuaIkeeIsei/h+S9oO+8jOiAjOS4lOato+eIseedgOS9oO+8jOaYr+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seaYr+mCo+agt+eahOWIu+mqqOmTreW/g++8gTwvcD48cD48ZW0+NS48L2VtPuS4gOadr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Mtu+8jOWQq+edgOWmu+eahOeJteaMgu+8jOS4gOeil+mmmemlre+8jOaLjOedgOWmu+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i++8m+S4gOW8oOeskeiEuO+8jOWGmeedgOWmu+eahOect+W/te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4jeaVouivtOiHquW3seS4gOeUn+mDveS8muWWnOasouS9oO+8jOS9huiHs+Ww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Dveeci+ingeS9oOeahOWygeaciOmHjOWPquaDs+WvueS9oOS4gOS4quS6uu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csOeQg+S7jeeEtui9rOWKqO+8jOS4lumXtOS+neaXp+WWhOWPm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wuOi/nOeIseS9oOOAgjwvcD48cD48ZW0+OC48L2VtPuabvue7j+eahOeUnOicn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OS6hueOsOWcqOWUr+S4gOiuqeaIkeaAneW/teeahOeXm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n+W/g+WWnOasouS4gOS4quS6uu+8jOWwseS8muaAu+aYr+aDs++8jOWmguaenOaIk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Gjea8guS6ruS4gOeCueWwseWlveS6huOAgjwvcD48cD48ZW0+MTAuPC9lbT7miJH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m6DkuLrkvaDlvojlj6/niLHvvIzlhbblrp7lj6/kuI3lj6/niLHkuZ/ml6DmiYDo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Lus5YWx5ZCM5Luw5pyb5aSp56m677yM5ruh5ru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Lus55qE5bm456aP44CCPC9wPjxwPjxlbT4xMi48L2VtPuS5jOm4puivtOaDheiv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TgeagkeW8gOS6huiKse+8jOiAjOaIkeaBsOWlveeIseS4iuS6h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lpKnlhrfkuobvvIzntKfntKfnmoTmj6HkvY/kvaDnmoTmiYvvvIzkuI3orqn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nlLfkurrotbDlhaXkvaDnmoTlv4PvvIzlj6rorrjmnInmiJH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6v5Y+26JC95bC977yM5reM5LiA5Zyw5rWB5bm05Yi56YKj44CC5p+T5oyH6Ze077yM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aaZ5rSS77yM6YWS5bey5rWK5rKZ44CCPC9wPjxwPjxlbT4xNS48L2VtPumBh+ing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+8jOaIkeWGjeayoeeci+i/h+aYn+aYn+OAguWboOS4uuS9oOeahOecvOmHjO+8jOij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aVtOS4quWuh+WumeOAgjwvcD48cD48ZW0+MTYuPC9lbT7mnIDmuKnmmpbnmoTvvIzoj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o7kuI7kvaDlm5vnm67nm7jlr7nml7bnmoTkvJrlv4PkuIDnrJHjgILkuIDkuKrnnLznp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og73lv4PpoobnpZ7kvJrjgII8L3A+PHA+PGVtPjE3LjwvZW0+5pep6LW36ZqU552A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5oOz5L2g77yM5Y2I6aWt6YCP6L+H56KX56235oOz5L2g77yM552h5YmN5bim552A5ryG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77yM5LiA5aSp5LiL5p2l77yM5oiR5pyA5pOF6ZW/5oOz5L2g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i/h+W+l+S4jeW5uOemj++8jOaIkeaJgOWBmueahOS4gOWIh+aJ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+kuWKs+OAgjwvcD48cD48ZW0+MTkuPC9lbT7niLHvvIzmiorml7bpl7Tlh53lm7rvvIzl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pKnplb/lnLDkuYXvvIzkuIDliIfkvr/msLjmgZLlpoLliJ3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piv5q2j5pWw77yM5oiR5piv6LSf5pWw77yM5oiR5Lus6YO95piv5pyJ55CG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pys5piv5aSp55Sf5LiA5a+55ZWK77yBPC9wPjxwPjxlbT4yMS48L2VtPuaIkeaKiuWJ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n+WGmeWcqOe6uOS4iu+8jOWQjuWNiueUn+WGmeWcqOS9oOeahOeUn+WRvemH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ov5nmmK/opb/nk5zvvIzpgqPmmK/lk4jlr4bnk5zvvIzogIzkvaD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sI/lgrvnk5zjgII8L3A+PHA+PGVtPjIzLjwvZW0+5LiN6KeB6Z2i5Lmf5pyJ5LiN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aW977yM5L2g5rC46L+c5piv6K6w5b+G5Lit55qE6YKj5Liq5qih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aAleS7gOS5iOWRou+8jOWPjeato+WxsemrmOawtOmVv++8jOaIkeS7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S4gOeUn+WPr+S7peWao+W8oOOAgjwvcD48cD48ZW0+MjUuPC9lbT7kuI3mg7Pmkp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uobvvIzlj6rmg7Pmkp7lhYjnlJ/nmoTog7johpvjgII8L3A+PHA+PGVtPjI2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aB54Gr54On55qE5pma6Zye77yM5a6J6Z2Z55qE5pif6L6w5ZKM6L275oap55qE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S9oOaYr+i/nOaWueeahOmjjuaZr++8jOaIkeaYr+a4u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S6uu+8jOaIkee/u+Wxsei2iuWyre+8jOmVv+mAlOi3i+a2ie+8jOWPquS4uueci+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cvOOAgjwvcD48cD48ZW0+MjguPC9lbT7ml6LnhLbkvaDmiormj6HnmoTlv4Plt7Lnu4/lv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kuobvvIzpgqPkvaDmiZPnrpfku4DkuYjml7blgJnmnaXlvITkubHmiJHnmoTluor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+q5pyJ6Ieq5bex55+l6YGT77yM5YaF5b+D5ZKG5ZOu552A55q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5YOP5oOz6KaB5a+75Zue5LuW55qE5qyy5pyb5piv6YKj5qC355qE5by654O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WWnOasouWWneawtOWQp++8jOWXr+WXr+OAgumCo+WwseWlv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9oOW3sue7j+WWnOasouS4iuS6hjcwJeeahOaIkeS6hu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zmoLfnmoTkuovmiJHkuI3kvJrlgZrplJnnrKzkuozmrKHvvIzlj6/mmK/lkIzmoL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kvJrllpzmrKLkuKTmrKHjgII8L3A+PHA+PGVtPjMyLjwvZW0+5L2g556n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Cx5piv5pyJ5LiA5Y2D5Liq5oiR77yM6L+Z5LiA5Y2D5Liq5oiR5oC76L+Y5piv5oq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zMy48L2VtPuWWnOasouaYr+aApeedgOehruWumuWFs+ezu+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tieiHquW3seacieiDveWKm+e7meWlueS4gOS4quWut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DlrprmiorkvaDmjaflnKjmiYvlv4Pph4zvvIzlg4/ml6Xlh7rml6XokL3kuID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nnYDkvaDjgII8L3A+PHA+PGVtPjM1LjwvZW0+6L+c5aSE55qE5bGx5LiN5piv5bGx77yM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qE5rC05LiN5piv5rC077yM5pil6aOO5aaC56yR56eL5rOi6L+35Lq677yM5LiW55WM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5qG5piv5LyP56yU77yM5Y+q5Li66KGs5omY5L2g44CCPC9wPjxwPjxlbT4zNi48L2Vt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ieS9oOWcqO+8jOacgOm7keaal+mCo+S4gOWIu+i/mOaYr+S8muaciee8nemameaK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ruW8seeahOWFieOAgjwvcD48cD48ZW0+MzcuPC9lbT7miJHllpzmrKLkvaDvvIzmiJH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plKbkuIrmt7voirHkurrkurrpg73kvJrvvIzkvYbpm6rkuK3pgIHngq3mnKrlv4Xkurr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gZrlvpfliLDvvIznn63mmoLng63mg4Xkurrkurrpg73mnInvvIzogIzmnIDpmr7nmoT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kuYXnm7jlrojjgII8L3A+PHA+PGVtPjM4LjwvZW0+5pu+57uP5rKn5rW36Zq+5Li6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k5Y205ber5bGx5LiN5piv5LqR44CC5Y+W5qyh6Iqx5Lib5oeS5Zue6aG+77yM5Y2K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6YGT5Y2K57yY5ZCb44CCPC9wPjxwPjxlbT4zOS48L2VtPuaIkeeIseS9oO+8jOelne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atpeatpemrmO+8jOS6i+S6i+WmguaEj+S5kOmAjemBpe+8gT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gJ3lv7XmmK/pmJHlsL7oh7PlsJHlj6/ku6XmkZjpmaTvvIzkvYblr7n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gJ3lv7XljbTmmK/lv4PohI/vvIE8L3A+PHA+PGVtPjQxLjwvZW0+5LiL5Y2I5LiJ54K5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oOz5b+15YKN5pma77yM5YWt54K56YCC5ZCI6KeB6Z2i77yM5aSc5pma5Y2B5LiA54K5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Wx55yg44CCPC9wPjxwPjxlbT40Mi48L2VtPua1t+WPr+S7peaer++8jOefs+WPr+S7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IkeWvueS9oOeahOeIse+8jOawuOS4jeS8muWPmOOAgjwvcD48cD48ZW0+ND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ouqvlpITmgI7moLflr5LlhrfnmoTlhqzlraPvvIzlj6ropoHmg7PliLDkvaDvvIz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HkvJrkuI3npoHnmoTmuKnmmpblm5votbfjgII8L3A+PHA+PGVtPjQ0LjwvZW0+5aSa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E5oSf5piv5Zug5Li65a6z5oCV5aSx5Y675L2g77yM5q+V56uf5piv6Iqx5YWJ5omA5p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mN6YGH5Yiw5L2g44CCPC9wPjxwPjxlbT40NS48L2VtPuefpemBk+aIkeS4uuS7gOS5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ueS9oOeUn+awlOWQl++8n+WboOS4uuaIkeWwseaYr+aDs+W8lei1t+S9oOeahOazqOaE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YuPC9lbT7ojKvojKvkurrmtbfkuK3vvIznm7jor4bkuobkvaDvvIz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nvJjku73vvIzlj6rmnJ/mnJvnlKjmiJHnmoTnnJ/or5rvvIzmjaLlj5bkvaDnmoT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I8L3A+PHA+PGVtPjQ3LjwvZW0+5Zue5b+G77yM6L+Z5Lik5Liq5Yi655y855qE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pyA5Lyk5Lq677yM5Zug5Li65a6D5Luj6KGo5LqG5Zue5LiN5Y6755qE5LiA5YiH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W+iOaDs+WSjOS9oOaLpeacieS4gOS4quW+iOmVv+W+iOmVv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+8jOW+iOaDs+WSjOS9oOW+l+WIsOaJgOacieS6uueahOelneemj++8jOW+iOaDs+mZ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WujOS9oOeahOS4gOeUn++8jOW9vOatpOa4qeaalu+8jOS6kuS4jei+nOi0n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kuPC9lbT7op4HkvaDnmoTml7blhYnlvojnvo7vvIzkuLrkuobop4HkvaDogIz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YPlsbHkuIfmsLTnmoTlsoHmnIjkuZ/lvojnvo7jgII8L3A+PHA+PGVtPjUw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yJ5LiA5aSp5pyJ5Lq66L+95L2g5LqG77yM5L2g5Y+v5LiN5Y+v5Lul6K+077yM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6a75LiN5byA5L2g55qE5a6d6LSd5ZWK44CCPC9wPjxwPjxlbT41MS48L2VtPuaOq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iuWPq+aIkeWKoOayueeahO+8jOaKseedgOaIkeiuqeaIkSZsZHF1bzvkuI3nlKjnoazmk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j6/ku6UmcmRxdW8755qE6YO95piv5L2g44CCPC9wPjxwPjxlbT41Mi48L2VtPuS9oOWI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+8jOmjjuetneaciemjju+8jOa1t+ixmuaciea1t++8jOS9oOi/mOacie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miJHlv4XlrpropoHmr5TkvaDlpJrmtLvkuIDliIbpkp/vvIzlpb3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prvlvIDnmoTml7bliLvvvIzorqnmiJHntKfmj6HkvaDnmoTmiYvvvIzlsLHlg4/lkr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6XnnaHop4nml7bkuIDmoLfjgII8L3A+PHA+PGVtPjU0LjwvZW0+5a+C5a+e5oiR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77yM5L2g5b+r5LmQ5oiR5bCx5ruh6Laz77yM5oOz5L2g5piv5oiR55qE5bm456aP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S48L2VtPuS7peWQjuS4jeWHhuWSjOWIq+eahOWls+eUn+WkquWlve+8jO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g+mGi+S8mui3uuiEmu+8jOS8mui1luWcqOWcsOS4iuimgeS9oOaKseaK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YuPC9lbT7kvaDmnInlpJrnibnliKvlkaLvvIzkuIfljYPkurrkuK3otbDov4f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ov5Hop4bkuZ/og73kuIDnnLzmnJvliLDkvaDjgII8L3A+PHA+PGVtPjU3LjwvZW0+5Zue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5pe25Luk5L2g5Zi06KeS5LiK5oms77yM5pyJ5pe25Lmf6IO96K6p5L2g5r2454S2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44CCPC9wPjxwPjxlbT41OC48L2VtPuW+iOWvueS6uumDveWvueS9oOivtO+8jOimgeeF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veiHquW3se+8jOWNtOW+iOWwkeS6uuWvueS9oOiusu+8jOS7peWQjuaIkeeFp+mhvuS9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kuPC9lbT7luIzmnJvmiJHku6zkuIDnibXmiYvlsLHmmK/kuIDnlJ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uIzmnJvmiJHku6znnaHkuIDotbfkuIDnnaHlsLHmmK/kuIDkuJbjgII8L3A+PHA+PGVt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5LiW55WM5LiK5LiA5YWx5pyJ5LiJ56eN5Lq677yM5aW95Lq677yM5Z2P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Lq644CCPC9wPjxwPjxlbT42MS48L2VtPuWmguaenOS4pOS4quS6uuazqOWumu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acgOe7iOS7luS7rOaAu+S8muaJvuWIsOmHjea4qeaXp+aipueah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IuPC9lbT7miJHkvJrlpb3lpb3nj43mg5zkvaDnmoTvvIzkurLniLHnmoTvvI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4rnlJ/mnIDnvo7nmoTpo47mma/jgII8L3A+PHA+PGVtPjYzLjwvZW0+5oiR6K6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W977yM5L6/5oqK5oOF6K+d6K6w5Zyo5pys5a2Q5LiK77yM546w5Zyo5pys5a2Q5Lii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Y+q6K6w5b6X54ix5L2g44CCPC9wPjxwPjxlbT42NC48L2VtPuWWnOasou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En+inie+8jOWkp+amguWwseaYr+WQrOWIq+S6uuiuqOiuuueIseaDhe+8jOaIkeWP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t+S9oOOAgjwvcD48cD48ZW0+NjUuPC9lbT7kuIDmrKHlsLHlpb3vvIzmiJHluKbkvaD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KnojZLlnLDogIHvvIzlnKjpmLPlhYnngb/ng4LnmoTml6XlrZDph4zlvIDmgIDlpKfnr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h6rnlLHoh6rlnKjnmoTnqbrmsJTph4zlkLXlkLXpl7npl7njgII8L3A+PHA+PGVt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4ix5L2g5piv55yf5b+D6K+d77yM5ZGK6K+J5L2g5piv5aSn5YaS6Zm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eIseS4gOS4quS6uuS4jeS4gOWumuimgeaLpeacie+8jOS9huaL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S4quS6uuS4gOWumuimgeWlveWlveeIseWlueOAgjwvcD48cD48ZW0+NjguPC9lbT7lu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lpzmrKLml6Dlo7DkuZ/ml6DmgrjliqjvvIzlkKbliJnkvaDmgJXmmK/ml6XlpJzpg7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sbnmtozogIzmnaXnmoTniLHmgYvmi6XkuKrmu6HmgIDvvIzooqvllqflmqPmg7nnmoTl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pmr7nnKDjgII8L3A+PHA+PGVtPjY5LjwvZW0+5oiR5Zac5qyi5LiA5Liq5a2X5piv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a2X5piv5ri45oiP77yM5LiJ5Liq5a2X5piv5L2g55qE5ZCN5a2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MC48L2VtPuaEv+S9oOS4gOebtOiiq+eIse+8jOS4gOebtOiiq+a4qeaflOWvueW+he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eahOmDveaLpeacie+8jOS4gOi+iOWtkOmDveS4jeeUqOmVv+Wk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kvaDlv4Pph4zlpJrlrr3mlZ7vvIzlsLHog73nhafov5vlpJrlsJHpmLPlh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yLjwvZW0+5oS/5bGx6YeO5rWT6Zu+6YO95pyJ6Lev54Gv77yM6aOO6Zuo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K6YO96IO95b2S6Iif77yM5oS/54ix5oSP5LiN55+l5omA5Lul77yM57yT57yT5Y2H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y48L2VtPuS4jeivhuWQm+iKseWuue+8jOiwgeS4uuaCpuW3seWuue+8m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m+WFseaLheWkqeS4i+e9qu+8jOaDnOWQm+mVv+S8tOaaruaaruaD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prPlnKjmiJHkuJbnlYzoo4/otbDkvobotbDljrvvvIzogIzmiJHljbvov7f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lprPnmoTkuJbnlYzkuK3jgILlho3kuZ/otbDkuI3lh7rljrv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6M5oG25omA5pyJ5pm05aSp5Lul5aSW55qE5aSp5rCU77yM5L2G5piv5aaC5p6c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Zu355S15oiR6YO96Zmq5L2g44CCPC9wPjxwPjxlbT43Ni48L2VtP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pei/nOeahOi3neemu+S4jeaYr+eUn+S4juatu++8jOiAjOaYr+malOedgOWxj+W5l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i/meWktO+8jOS9oOWcqOmCo+WktOOAgjwvcD48cD48ZW0+NzcuPC9lbT7mr4/mrKH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lpJ/lkKzliLDkvaDnmoTmmZrlronvvIzmmK/lsZ7kuo7miJHvvIzmnIDnroDljZX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kuYXnmoTlubjnpo/vvIE8L3A+PHA+PGVtPjc4LjwvZW0+54ix5oOF5piv5Lq655Sf55qE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f5Yqp5LqO5a6D77yM5Lq65Lus5omN5L2T5ZGz5b6X5Ye65Lq65LiW6Ze055qE5oOF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eci+edgOS9oOeahOecvO+8jOaIkeeci+ingeS6hu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TneWkqe+8jOabtOeci+WIsOS6hue+juS4veeahOacquadpe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lhYnnnIvlvbHnnIvpo47mma/vvIzpgYflsbHpgYfmsLTpgYfkuIDkurrvvIz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nLzkvZnnlJ/kvr/pg73mmK/kvaDjgII8L3A+PHA+PGVtPjgxLjwvZW0+5oOF6K+d6Lq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6YeM77yM5Zac5qyi55qE5Lq66JeP5Zyo5qKm6YeM77yM5pyq5p2l55WZ5Zyo5oOz6LGh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eM6Z2i5L2P552A5oiR5ZKM5L2g44CCPC9wPjxwPjxlbT44Mi48L2VtPuS7peWQj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xseaIkeWwsemdoOWxse+8jOS9oOaYr+awtOaIkeWwsemdoOawtO+8jOaXoOiuuuWmguS9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veW/hemhu+aYr+S9oOeahOWunei0ne+8gTwvcD48cD48ZW0+ODMuPC9lbT7miJHmsLj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kvaDouqvlkI7pu5jpu5jot5/pmo/vvIzkvaDlj6rpnIDopoHlm57lpLTlsLH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0LjwvZW0+5Zue5b+G5ZO95ZK977yM5bqV6Imy6IuN55m944CC5oiR5Lus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6YO95aSn5LiN6L+H5pio5aSp44CCPC9wPjxwPjxlbT44NS48L2VtP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uuS4remjmOiInueahOmbquiKse+8jOWPquimgeiQveS4i+adpeaIkeWwseiDveaOpe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q+aIkeeahOeDreaDheiejeWMluOAgjwvcD48cD48ZW0+ODYuPC9lbT7ov5novojlrZD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kvaDov5nmoLfnmoTkurrvvIzmiJHor6XmmK/lpJrnvo7lpb3llYr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3LjwvZW0+5oiR6L+Y5piv5b6I5Zac5qyi5L2g77yM5YOP5bm05bCR6L2754uC5bey5oG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6k55u45a6c77yM55u45oCd5bCP5a+E44CCPC9wPjxwPjxlbT44OC48L2VtPuaIkeaD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cqOS4gOi1t++8jOebtOWIsOW/g+eUteWbvuS4iueahOWwj+WxseWPmOaIkOWkp+a1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kuPC9lbT7ku6XlkI7miJHlh7rpl6jkuIDlrpropoHluKbkuKrpnaL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iJHmiorllpzmrKLkvaDvvIzlhpnlnKjkuobohLjkuIrjgII8L3A+PHA+PGVtPjk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LiK5LiL6YO95aW955yL77yM6L+c6L+R6YO96L+35Lq677yM5qiq56uW6YO95bGe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44CCPC9wPjxwPjxlbT45MS48L2VtPuS9oOS9v+aIkeWPmOW+l+WujOaVtO+8jO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SjOS4i+WNiuWcuuS4reabtOWlveeahOmDqOWIhuOAgjwvcD48cD48ZW0+OTIuPC9lbT7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iLHkvaDnmoTml7blgJnvvIzmiYDmnInnvo7lpb3nmoTnkbDkuL3nmoTmsLjmgZL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vvIzpg73lg4/kvaDjgII8L3A+PHA+PGVtPjkzLjwvZW0+5oiR6K+05LiN5Ye65p2l5Li65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4ix5L2g77yM5L2G5oiR55+l6YGT77yM5L2g5bCx5piv5oiR5LiN54ix5Yir5Lq655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44CCPC9wPjxwPjxlbT45NC48L2VtPueIseS9oOawuOi/nOS4jeWKqOaRh++8jOacieS9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cn+e+juWmme+8jOWSjOS9oOebuOS8tOebtOWIsOiAge+8jOeUnOicnOW5uOemj+aw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le+8gTwvcD48cD48ZW0+OTUuPC9lbT7lhbblrp7vvIzmiJHkuIDnm7TlvojlnKjkuY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mmK/miJHmgJXooajovr7lh7rmnaXvvIzmiJHnnJ/nmoTlpb3niL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k2LjwvZW0+5oiR6I6r5ZCN5YW25aaZ55qE56yR5LqG77yM5Y+q5q2j5Zug5oOz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5Ny48L2VtPuWkqeimgeWkmumrmO+8jOa1t+imgeWkmuWuv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n+acieS9oOeahOa4qeaflOOAgjwvcD48cD48ZW0+OTguPC9lbT7lpJrlvan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rZDvvIzmmYPliqjnnYDmiJHnmoTliJ3mgYvjgILkvaDmmbbkuq7nmoTnnLznnZvvvIzlv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kuobmiJHpnZLmmKXnmoTng63lv7HjgII8L3A+PHA+PGVtPjk5LjwvZW0+5Lq655Sf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qyh5bm46L+Q5L6/5aW977yM5LiA5qyh6YGH5Yiw5L2g77yM5LiA5qyh6LWw5Yiw5b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b+Y5LqG5ZGK6K+J5L2g77yM5oiR5pyJ5aSa5bm46L+Q77yM6YGH6KeB55qE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DAuPC9lbT7kvaDnmoTooYDlnovmmK/mlrnlnovnmoTlr7nlkJfvv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I3kvaDkuLrku4DkuYjplb/lvpfov5nkuYjmraP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zljOWltaHo5MW8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85YzlpbWh6OTF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CE931FEC22DDC74C41B91C724E4F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