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C70170532B788D2968BC676706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C70170532B788D2968BC676706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6w5a6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aDueaIke+8jOS4jeaYr+S9oOaDueS4j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AjOaYr+aIkeeci+S4jei1t+S9oOOAgjwvcD48cD48ZW0+Mi48L2VtPuaci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WNtOiiq+S9oOaLkuS5i+mXqOWkluOAguacieeahOS6uuS4j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oeWKnuazleaLkue7neS7lueahOavj+S4gOS4quimgeaxguOAguaEn+aDhe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+8jOS5n+aWreS4jeW5suWHgOOAgjwvcD48cD48ZW0+My48L2VtPueIsees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i/kOawlOmDveS4jeS8muWkquW3ru+8jOS4gOiIrOmDveaYr+aIkOe7qeW3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acieS4gOWkqe+8jOaIkeeahOeUn+WRveW/veeEtue7i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4jOacm+WGjeasoemGkuadpeaXtu+8jOmdouWvueeahOS+neeEtuaYr+W6uO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S48L2VtPuS4keWwj+m4reWPmOS4uueZveWkqem5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cieWkmuWKquWKm++8jOiAjOaYr+Wug+eahOeItuavjeWwseaYr+eZveWkqem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pOW+gOW5tuS4jeS7o+ihqOedgOaBi+eIse+8jOWNl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fkOenjeaEj+S5ieS4iuS5n+eul+aYr+S4gOenjeaBi+eI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mCo+S6m+WYtOi0seeahOS6uu+8jOimgeS5iOWwseS4jeeQhu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Dhui/mOWHu++8jOS6uueUn+mCo+S5iOefreaagu+8jOiAgeWtkOWHreS7gOS5i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7meS9oOiEuOOAgjwvcD48cD48ZW0+OC48L2VtPuaIkeS4jeeUn+awl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ayoeiEvuawlOOAguaIkeS4jeiuoei+g++8jOS4jeS7o+ihqOaIkeiEvuawl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mdnuimgeinpuaRuOaIkeeahOW6lee6v++8jOaIkeWPr+S7p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mdnuWWhOiJr+OAgjwvcD48cD48ZW0+OS48L2VtPuWlueS7rOivi+avgeS9o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mgeaIkOS4uuS9oOOAgjwvcD48cD48ZW0+MTAuPC9lbT7mi7/kvaDlvZP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sL3ph4/oo4Xlvpflg4/ngrnlpb3lkJf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iR55qE6Zu26aOf77yM5oiR6ZW/5oiR55qE6IKJ77yM5YWz5L2g5LuA5LmI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uJ5aaS77yM6L+Y5piv576h5oWV44CCPC9wPjxwPjxlbT4xMi48L2VtPumdkuaY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mueUqOWkp+aKiuaXtumXtOW9t+W+qO+8jOWNtOWcqOS4gOeerOmXt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nuqLlsJjmu5rmu5rkuK3vvIzpgYfop4H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7blhYnmvKvmvKvkuK3vvIzlkYrliKvkuIDkuKr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b6I5q6L6YW355qE77yM5oOz6KaB5LuA5LmI5Lic6KW/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44CCPC9wPjxwPjxlbT4xNS48L2VtPuWBh+WmguacieS4gOWkqeS9oOaDs+WT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u+ipsee1puaIke+8jOS4jeiDveS/neitiemAl+S9oOeske+8jOS9huaIkeiDvemZquiR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TreOAgjwvcD48cD48ZW0+MTYuPC9lbT7mgLvmnInkuIDlpKnkvaD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lranvvIzku5bkuI3opoHovabkuI3opoHpkrHkuI3opoHmiL/vvIzkuZ/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5yL5LiN5riF55qE5Lic6KW/77yM5bCx6K6p5a6D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ih57OK5LiL5Y675ZCn44CC5pyJ5Lqb5LqL77yM5pyJ5Lqb54ix77yM5pyJ5Lqb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5yL5b6X5aSq6YCP5b2777yM5Y+N6ICM5Lya5Y+X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S4gOS4quS6uuenkuWbnuS6huS9oO+8jOS5n+WPqui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S6uuWcqOeOqeaJi+acuuiAjOW3suOAgjwvcD48cD48ZW0+MTk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gIHljrvvvIzkvYbml7blhYnku47kuI3kvJrmrLrpqpf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L2g5a+555uu5YmN55qE5bel5L2c5LiN5aSq5ruh5oSP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+R5bGV5Yiw5LqG5LiA5Liq55O26aKI77yM6YKj5LmI5bCx5Y676L+b5L+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a2m5Y6G5ZCn77yM6L+Z5qC355qE6K+d77yM5q+V5Lia5Lul5ZCO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mL5YmN55qE5aSx6LSl6Lef5a2m5Y6G5Ly85LmO5rKh5LuA5LmI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buOiyjOaYr+S4gOS4quWls+S6uueahOWkluiho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aAu+S8muikquiJsuOAguS4quaAp+aYr+S4gOS4quWls+S6uueahOmqqOWk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ygeaciOWIhuWklua4heaZsOOAgue+juWls+mCo+S5iOWkmu+8jOayoeeCueS4quaA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e+juS4veS5n+S+v+WvoeeEtuaXoOWRs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Ivlj4vov5jmmK/mgYvkurrvvIzlvZPmiJHor7QmbGRxdW87566X5LqG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FtuWunuaYr+WMheWQq+S6huaIkeWkquWkmueahO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3opoHlm57lpLTvvIzkvaDlj6rmnInmlq3kuoblkI7pgIDnmoTnp4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vvIzmiY3kvJrnq63lsL3lhajlipvnmoTlvoDliY3otb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6KeS5LiA6Iis5LiN5Lya6YGH5Yiw54ix77yM5Y+q5Lya6YGH5Yiw5Lme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aEv+e7iOacieS4gOaXpe+8jOS9oOS7mOWHuuS4gOeJh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iiq+S6uuW8g+S5i+WmguWxpe+8jOWboOeIseWIq+emu++8jOaxguS4jeW+l+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uWPkeeLgu+8jOi6q+W/g+WNg+eWrueZvuWtlOOAgjwvcD48cD48ZW0+Mj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vmg4XvvIzkvaDnkIbop6Pkuovmg4XjgILkvaDmmK/lnKjkuIDml4Hpu5jpu5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moTkurrjgII8L3A+PHA+PGVtPjI3LjwvZW0+6LCI56yR6Ze077yM5o6M5aSp5LiL44CC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77yM54Gt5LiH54mp44CCPC9wPjxwPjxlbT4yOC48L2VtPuS9oOWPquefpemBk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WmhuavlOS9oOWlveeci++8jOWNtOS4jeefpeS6uuWutuWNuOS6huWmhuS4jeS7heS7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lveeci++8jOearuiCpOi/mOWQueW8ueWPr+egt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6rmnaXpgqPkuYjlpJrlubjov5DvvIzlj6rkuI3ov4fliKvkurrliqrlipvml7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nnIvkuI3op4HvvIzlubjov5DlkozkuI3lubjpg73mmK/nlLHmiJHku6zoh6rlt7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llK/kuIDlhazlubPnmoTmmK/miJHku6zlj6/ku6XpgJrov4f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mlLnlj5jov5DmsJTlnZDmoIfnmoTmlrnlkJHvvIE8L3A+PHA+PGVtPjMw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6uZ5Zyo5pyA5Lqu55qE5Zyw5pa577yM5rS75oiQ6Ieq5be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05pyb55qE5qih5qC344CCPC9wPjxwPjxlbT4zMS48L2VtPuWIq+WkquWuueaYk+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Oj+W/g+aOj+iCuu+8jOWboOS4uuW8hOWIsOacgOWQju+8jOS9oOWPquiDveWkn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ayoeW/g+ayoeiCuuOAgjwvcD48cD48ZW0+MzIuPC9lbT7lvojlpJr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opoHvvIzlsLHog73lvpfliLDjgILlvojlpJrkurrvvIzkuI3mmK/miJH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lZnkvY/jgILkvaDlsLHlg4/mjIfnvJ3nmoTpmLPlhYnvvIzmuKnmmpbvvI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ml6Dms5XmipPkvY/jgILmiJHooYzotbDlnKjniLHnmoTojZLmvKDvvI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mlrnlkJHvvJvmsr/pgJTnmoTpo47mma/vvIzlj6rog73ovrnotbDovrnlv5j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KPmiY7vvIzkuI3lho3nuqDnvKDjgILml7blhYnlpoLmsLTvvIzmgLvmmK/ml6D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W55WM5b6I5aSn77yM5bm456aP5b6I5bCP44CC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6b2Q6b2Q77yM5YGl5YGl5bq35bq377yM5bm45bm456aP56aP5Zyw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CG5oOz5Lit55qE5biC5LqV55Sf5rS744CCPC9wPjxwPjxlbT4zN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+l+i2iue7ne+8jOS9oOWPjeiAjOi2iuWuueaYk+i1sOW+l+WHuuWOu+OAgu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S9oOW6lOivpeaEn+a/gOmCo+S6m+avq+S4jemhvuWPiu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OiOq+Wkp+S6juW/g+S4jeatu++8jOW5uOiOq+i/h+S6juatu+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rlupTor6XmlK/phY3kuaDmg6/vvIzogIzlhrPkuI3og73orqn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kurrvvJvkuIDkuKrkurrkuI3og73ljrvmjonku5bnmoTlnY/kuaDmg6/vvIzpgqP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DmlofkuI3lgLzjgII8L3A+PHA+PGVtPjM2LjwvZW0+5aWz5oCn6ZyA6KaB5Ly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5Sa5LqO5Z+65LqO6YGT55CG55qE5L+h5b+D77yM55S35oCn6ZyA6KaB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77yM55Sa5LqO5LyY5byC55qE5L+h5b+D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+v+WunOS5n+W+iOi0te+8jOS+v+WunOWcqOS6juaIkeWSjOiwgeWcqOS4gOi1t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mSse+8jOi0teWcqOS6ju+8jOaIkeS4jeWWnOasouS9oO+8jOS9oOaLv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mDveeguOS4jeWKqOaIkeOAgjwvcD48cD48ZW0+MzguPC9lbT7niLHogIzkuI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zkuI3mg5zvvIzmg5zogIzkuI3oiI3vvIzlho3pmr7pgYfmiJ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Y+q55y85YmN55qE6Iuf5LiU77yM6L+Y5pyJ6K+75LiN5oeC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w5LiN5LqG55qE6L+c5pa544CCPC9wPjxwPjxlbT40MC48L2VtPuWmguaenOS4je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IseeahOS6uuWcqOS4gOi1t++8jOmCo+S5iOi3n+S7gOS5iOS6uuWcqOS4gOi1t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NDEuPC9lbT7lgZrkuKrlpKfoh7TlloToia/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nInpgILlj6/ogIzmraLnmoToh6rnp4HvvIzlkozmgbDliLDlpb3lpITnmoTmvK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nlJ/mtLvkvJrovbvmnb7lvojlpJrjgII8L3A+PHA+PGVtPjQ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L+d55WZ5Zyw5L+h5Lu75LiA5Liq5Lq677yM5pyA57uI5Y+q5Lya5pyJ6L+Z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LiN5piv55Sf5ZG95Lit55qE6YKj5Liq5Lq677yM5bCx5piv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6K++44CCPC9wPjxwPjxlbT40My48L2VtPui2geedgOW5tOi9u++8jOS9oO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4gOS6m+iLpu+8jOeEtuWQjuaJjeS8muecn+ato+iwpuaBreOAguS4jeeEtu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S7peS4uuaYr+eahOiBquaYjuWSjOiXkOinhuS4gOWIh+eahOS8mOi2iuaEn++8j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vgeS6huS9oOOAgjwvcD48cD48ZW0+NDQuPC9lbT7nl5vkuI3nl5v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5jmsqHlj5jlj6rmnInoh6rlt7HmiY3mh4LvvIzkuI3opoHpl67miJ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mrbvkuI3kuoblsLHov5jlpb3jgII8L3A+PHA+PGVtPjQ1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LqG5b6I57Of57OV55qE5LiA5aSp77yM5L2G6L+Z5bm25LiN5Luj6KG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qm6L+H57Of57OV55qE5LiA55Sf44CCPC9wPjxwPjxlbT40Ni48L2VtPu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W5tuS4jeaYr+aJgOacieeahOWWnOasoumDveS8muaciee7k+aenO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YjueZve+8jOmBh+ingeWwseW3sue7j+W+iOmavuW+l++8jOS9oOiuqeaIke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Fs+ezu++8jOS4jeatoui/meagt++8jOWPiOWPquiDvei/m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mh4LlvpflrrPmgJXnmoTkurrkuI3og73nrpfli4fmla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4fmlaLmjIfnmoTmmK/pnaLlr7nkuIDliIfpo47kupHlj5jlubvlnZrlvLrkuI3ls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Q4LjwvZW0+5b2T5oiR5Lus5Zue5b+G6L+H5Y675pe2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peg5oSP55qE5bCG5YW2576O5YyW44CC5LiA5Liq55Sf5rS75bmz5reh5LmP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Zac5qyi5oOz6LGh6Ieq5bex6L+H5Y675pu+5pyJ6L+H54Ot54OI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0OS48L2VtPueIseS4jeWPr+aAle+8jOWPr+aAle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jeWkn++8jOacgOWPr+aAleeahOaYr+eIseW+l+S4jeWkn+i/mOimgeWLie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nkupvkuovvvIzmmI7nn6XmmK/plJnnmoTvvIzkuZ/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m6DkuLrkuI3nlJjlv4PvvJvmnInkupvkurrvvIzmmI7nn6XmmK/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mlL7lvIPvvIzlm6DkuLrmsqHnu5PlsYDvvJvmnInml7blgJnvvIzmmI7nn6X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obvvIzljbTov5jlnKjliY3ooYzvvIzlm6DkuLrkuaDmg6/kuo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CO5LmI5qC377yM5Y2V5Lq65YCf5pWF5aCV6JC95oC75piv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5qE77yM6LaK5piv5rKh5pyJ5Lq654ix77yM6LaK6KaB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uueUn+mAhuWig+aXtu+8jOWIh+iusOW/jeiAkO+8m+S6uueU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Ih+iusOaUtuaVm++8m+S6uueUn+W+l+aEj+aXtu+8jOWIh+iusOeci+iwi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seaEj+aXtu+8jOWIh+iusOmaj+e8mO+8m+W/g+aDheS4jeWlveaXtu+8jOW9k+mc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++8m+W/g+aDheaEieaCpuaXtu+8jOW9k+mcgOayiea9n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pb3lpb3nmoTnlJ/mtLvvvIzkuI3kuLrliKvnmoTvvIzlsLHkuLrov5nkup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/mrKDoh6rlt7HnmoTjgII8L3A+PHA+PGVtPjU0LjwvZW0+5LiW55WM5LiK5pyA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M5ou/552A54i25q+N5o+Q5L6b55qE54mp6LSo77yM5a2m552A5LuW5Lu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5+l6K+G77yM5ZCD552A5LuW5Lus6IiN5LiN5b6X5ZCD55qE576O6aOf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2A5LuW5Lus5LuO5pyq6KeB6L+H55qE6aOO5pmv77yM5Yiw5aS05p2l5Y2056yR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6yo5ouZ44CCPC9wPjxwPjxlbT41NS48L2VtPuWPquacieWcqOS9oOacgOiQvemt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S8muefpemBk+iwgeaYr+S4uuS9oOaLheW/g+eahOesqOibi++8jOiwgeaYr+W9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eahOa3t+ibi+OAgjwvcD48cD48ZW0+NTYuPC9lbT7mr4/kuKrkurrouqvkuI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hYnmmI7lkozmmabmmpfvvIzlpoLml6XlpoLmnIjvvIzmiafpmpzkuI7op4nmg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kIzmupDvvIzlroPnu4jlsIbooqvkurror4Hlvp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Yiw5aW95aSE55qE5Zac5qyi5pyA6IiS5pyN77yM5oeC5YiG5a+455qE5YWz57O75p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C48L2VtPuWlh+i/ueS4jeaYr+WFjei0ueeah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axguS6huW4jOacm++8jOS5n+S8muaVo+aSreWHuuWQjOetieeahO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KvniLHlvpfpgqPkuYjovbvmmJPvvIzlj4jmgajlvpfpgqPkuYjn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A+PHA+PGVtPjYwLjwvZW0+6Jm954S25bKB5pyI56Oo5bmz5LqG5oiR5Lus55qE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2G5YaF5b+D5L2P552A55qE6YKj5Liq5bCP5a2p6L+Y5piv5LiN5oOz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Gjea1queahOWls+S6uuS5n+aDs+acieS4quWutu+8jO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t+S6uuaIkeS5n+aLv+W+l+S4i+OAgjwvcD48cD48ZW0+NjIuPC9lbT7kuIfku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mr7vvIzkuK3pl7Tpmr7vvIzliLDmnIDlkI7pg73pmr7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Ieq5bex5LiA5q2l5q2l6LWw77yM6Ium6KaB6Ieq5bex5LiA5Y+j5Y+j5ZCD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Yml55qu5omN6IO96ISx6IOO5o2i6aqo44CC6Zmk5q2k5LmL5aSW77yM5rKh5pyJ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6uu+8jOWwkeeCueaJv+ivuu+8jOWkmueCueWunu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YtOS4iuS4gOWll++8jOiDjOWQjuS4gOWll+OAgjwvcD48cD48ZW0+N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ns5/ouYvoh6rlt7HvvIzlv4PnlrznmoTmmK/niLHkvaDnmoTkurrvvIz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jmiJDov5nmoLfnmoTkurrmmK/kuI3kvJrlhoXnlprnmoTvvIzor7TkuI3lrp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lmLLnrJHkvaDvvIzorr3liLrkvaDvvIzmiYDku6XvvIzpurvng6bmior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DmlLbvvIzkuI3opoHkuKLkurrnjrDnnLzjgII8L3A+PHA+PGVtPjY2LjwvZW0+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5qE5Lq677yM6YaS5p2l5bCx6K+l5Y67552h5LqG5LuW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WIq+S6uuWlve+8jOWIq+S6uuacquW/hemihuaDhe+8jOebuOWPjeS7lu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W9k+S9nOeQhuaJgOW9k+eEtu+8jOe7iOS6juS9oOW/jeaXoOWPr+W/je+8jOS4j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S6uumDveW+iOWlve+8jOS6juaYr+S7luS7rOWwseW8gOWni+ivtOS9oOWP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nInkupvkurrmtLvnnYDvvIzkvaDluIzmnJvku5bmr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rbvkuobvvIzkvaDop4nlvpfkvr/lrpzku5bkuo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pyJ5LuA5LmI77yM6K6p5L2g5LiN5Zac5qyi55qE5Zyw5pa577yM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YWL5pyN5LiA5LiL44CCPC9wPjxwPjxlbT43MC48L2VtPuS6uueUn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imgea0u+WcqOWIq+S6uueahOecvOelnuWSjOWPo+awtOmHjOOAg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ogOiuuumDvemcgOimgeWIq+S6uueQhuino++8jOS4jeaYr+aJgOaci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cgOimgeWIq+S6uuaUr+aMgeOAgjwvcD48cD48ZW0+NzEuPC9lbT7oh6rlt7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lrpropoHoh6rlt7HlhrPlrprllYrvvIzov5nmmK/kvaDnmoToh6rlt7H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iKvkurrnmoTjgII8L3A+PHA+PGVtPjcyLjwvZW0+5oSf6KeJ5Yiw5pyJ5Lqb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L+Y5pyJ6YKj56eN5LiN55+l5ZCN55qE5a2k5Y2V5ZKM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Un+WRveS5i+S4reacgOW/q+S5kOeahOaYr+aLvOaQj++8jOiAjOmdnu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WRveS5i+S4reacgOeXm+iLpueahOaYr+aHkuaVo++8jOiAjOmdnu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DmgajnmoTkuovlsLHmmK/mqaHnmq7nrYvmiY7lpLTlj5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rmnb7vvIzkuInlnIjlpKrntKfjgII8L3A+PHA+PGVtPjc1LjwvZW0+56S+5L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6w5a6e5b6I5q6L6YW377yM5L2g55qE6IO95Yqb6LaK5L2O77yM6LWE5pys6LaK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LaK5bCR77yM6KKr5reY5rGw55qE5bCx6LaK5b+r77yM5omA5Lul5a+M5Lq6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+M77yM56m35Lq66LaK5p2l6LaK56m377yBPC9wPjxwPjxlbT43Ni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m+aXtumXtO+8jOWOn+iwheWBmui/h+W+iOWkmuWCu+S6i+eahOiHquW3seOAg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eIseiHquW3se+8m+i/h+WOu+eahOmDveS8mui/h+WOu++8jOivpe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3r+S4iuOAgjwvcD48cD48ZW0+NzcuPC9lbT7kvaDlj6rnnIvliLDliKvkurrlnKj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mtLvlvpfmmKXpo47lvpfmhI/vvIzljbTkuI3nn6XpgZPkurrlrrblnKjog4zlkI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Z/po47nlJ/msLTotbfjgII8L3A+PHA+PGVtPjc4LjwvZW0+56a75byA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Lq65a626L+H5b6X5aW95LiN5aW944CC5LiN5aW95L2g5Lmf5biu5Yqp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5piv5L2g55qE5Yqf5Yqz44CCPC9wPjxwPjxlbT43OS48L2VtPu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mAieaLqeWWhOiJr++8n+WboOS4uuayoeacieS6uui/mOiDveiupOW+l+WHu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acieS6uumDveinieW+l+mCo+aYr+i9r+W8seWSjOmAgOiu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v5nkuJbkuIrmoLnmnKzkuI3lrZjlnKjmhJ/lkIzouqvlj5fvvIzlj6rlm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rInnrJHlpKrnm5vvvIzml6DkurrlnKjmhI/kvaDnmoTlv4PphbjorqTnn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vlgrvlgrvnmoTmkYrlvIDkvKTlj6PlkJHliKvkurror4noi6bvvIzov5nkuJbkuI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kpLnm5DnmoTkurrjgII8L3A+PHA+PGVtPjgxLjwvZW0+5rKh5pyJ6ZKx77yM5ou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u05oqk5L2g55qE5Lqy5oOF77yM56iz5Zu65L2g55qE54ix5oOF77yM6IGU57u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6Z2g5Zi06K+05ZCX77yf5Yir6Ze55LqG77yM5aSn5a626YO95oy65b+Z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ZveWkqeW+iOW/q+S5kO+8jOmavuS4jemavui/h+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JjeefpemBk+OAgjwvcD48cD48ZW0+ODMuPC9lbT7omb3nhLbmiJHku6z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rrnlJ/vvIzkvYblj6/ku6XmlLnlj5jkurrnlJ/op4LjgILomb3nhLbmiJHku6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jq/looPvvIzkvYbmiJHku6zlj6/ku6XmlLnlj5jlv4Ploo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6aDFpbDcxb2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emgxaWw3MW9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C70170532B788D2968BC676706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