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EEC6296BD8F1BD59A1F90C29CB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EEC6296BD8F1BD59A1F90C29CB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+t5Y+l5bCP5riF5pawMTL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A5LiW5LiN5b+Y5Yid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rC45LmF44CCPC9wPjxwPjxlbT4yLjwvZW0+5L2g6Iul5LiN56a75LiN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f5q2755u45L6d44CCPC9wPjxwPjxlbT4zLjwvZW0+5Lq65LiW5a+C5a+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2g55qE6Ium6KG344CCPC9wPjxwPjxlbT40LjwvZW0+6KeB5Yiw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qyy5bCx6LaF5qCH5LqG44CCPC9wPjxwPjxlbT41LjwvZW0+5pyA6L+R552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pyA5aW95L2g5pCs6L+H5p2l44CCPC9wPjxwPjxlbT42LjwvZW0+5YW05Lqh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qKm77yM6K+X55y85YCm5aSp5rav44CCPC9wPjxwPjxlbT43LjwvZW0+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mf5rKh5rOV6K+05oOz5L2g44CCPC9wPjxwPjxlbT44LjwvZW0+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iQ6ZW/77yM5oiR5oqx552A5L2g5Yiw6ICB44CCPC9wPjxwPjxlbT4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L2g5Y2H5rip77yM6Zmq5L2g5bqm6L+H5Yas5pe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mUmeeahO+8jOaIkeS4jeaDs+WBmuWvu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lg4/kuIDpmLXpo47vvIzlkLnov4flsLHkuIr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75Yet5byx5rC05LiJ5Y2D77yM5oiR5Y+q5Y+W5LiA55Oi6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aKiuiEmui4j+WcqOWcsOmHjO+8jOWcsOWws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YfmiqXkuIDkuIvvvIzku4rlpKnmiJHkuZ/llpzmrKLkvaD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Gx5peg5qOx77yM5aSp5Zyw5ZCI77yM5LmD5pWi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xNi48L2VtPuaJv+iSmeS9oOWHuueOsO+8jOWkn+aIkeaso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MTcuPC9lbT7mrLLmiornm7jmgJ3or7TkvLzosIHvvI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3nn6XjgII8L3A+PHA+PGVtPjE4LjwvZW0+6Zmk5LqG5oGL54ix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aW96LCI55qE44CCPC9wPjxwPjxlbT4xOS48L2VtPua8q+a8q+S9meeUn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/g+S4iuS6uuOAgjwvcD48cD48ZW0+MjAuPC9lbT7mr4/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LPlhYnlkozkvaDpg73lnKjjgII8L3A+PHA+PGVtPjIxLjwvZW0+6Ieq5Lu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N55+l54ix55qE55Sc576O44CCPC9wPjxwPjxlbT4yMi48L2VtPu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v+S4juaIkeWFsee7k+enpuaZi+S5i+Wlve+8nzwvcD48cD48ZW0+MjMuPC9lbT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u6HlpKnvvIzkvaDmmK/mnIDpl6rng4HnmoTpgqPpop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6L+e56m65rCU6YO95piv55Sc55qE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S4jeW8g++8jOaIkeW/heeUn+atu+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m77ouI/mnIjogIzmnaXvvIzlj6rlm6DkvaDlnKjlsb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qE5b+D5b6I5bCP77yM5Y+q6KOF5b6X5LiL5LiA5Liq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wlOaYr+eUn+awlO+8jOWPiOS4jeaYr+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b/okpnkvaDlh7rnjrDvvIzlpJ/miJHllpzmrKL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wLjwvZW0+5oiR5oOz6aG6552A5L2g55qE6ISa5q2l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S48L2VtPuiAgeiZjuS4jeWPkeWoge+8jOS9oOW9k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Qp+OAgjwvcD48cD48ZW0+MzIuPC9lbT7po47ph4zmnInoirHpppn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iLHnmoTkurrjgII8L3A+PHA+PGVtPjMzLjwvZW0+5b+D6YeM5Y+q5L2P5LiA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eg5LqM5Lq644CCPC9wPjxwPjxlbT4zNC48L2VtPuaIkeaYr+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S9oOaYr+WPr+eIseOAgjwvcD48cD48ZW0+MzUuPC9lbT7lsLHnr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HmiJHkuZ/kvJrlvojniLHkvaDjgII8L3A+PHA+PGVtPjM2LjwvZW0+5oiR5YG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6Zmk6Z2e5YWI55Sf5oqx5oqx44CCPC9wPjxwPjxlbT4zNy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tpOWNle+8jOi2iumVv+Wkp+i2iuS4jeWui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kuZ/kuI3mg7PkvaDvvIzkuIDngrnljYrlho3mg7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+H5L2g55qE5Z+O77yM5Y205LiN5pWi6L+b5L2g55qE6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rmeedgOS4jeivtOivne+8jOWwseWNgeWIh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mnInkvaDnmoTpgInmi6nph4zvvIzmiJHpg73pgInmi6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LWw5Zyo5YmN6Z2i77yM5oiR5LiA5a6a5Zyo5L2g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uuS6huS7luiAjOWKquWKm++8jOS4uuS6huS7luiAjO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mgKrkvaDov4fliIbnvo7kuL3vvIzmgKrmiJH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jgII8L3A+PHA+PGVtPjQ1LjwvZW0+6bG85piv5rW355qE5pWF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BPC9wPjxwPjxlbT40Ni48L2VtPuaXpeaXpeaAneWQm+S4jeingeWQ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mVv+axn+awtOOAgjwvcD48cD48ZW0+NDcuPC9lbT7kvaDmmK/miJHmnIDliJ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iLHnmoTkurrjgII8L3A+PHA+PGVtPjQ4LjwvZW0+5LiJ5pu05qKm6Ya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qQ5LiK6JC95LiL55qE5pif44CCPC9wPjxwPjxlbT40OS48L2VtPuaIke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/g+WKqOWIsOWPpOeogO+8gTwvcD48cD48ZW0+NTAuPC9lbT7kvaDppb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luKbkvaDljrvlkIPlpb3lkIPnmoTvvJ88L3A+PHA+PGVtPjU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byA5aeL5L6/6KaG5rC06Zq+5pS2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S9oOeahOaJi++8jOS7juW/g+WKqOWIsOWPpOeo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mnZ/lhYnvvIznhaflvbvlv4PlupXnmoTojZLlh4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e6546w77yM5rip5p+U5LqG5oiR5pW05Liq5LiW55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aThemVv+aBi+eIse+8jOS9huaIkeWkqe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hL/ouI/lsbHogIzooYzvvIzlj6rlm6DkvaDlnKjlsbH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A55Sf5aSq6Zq+77yM5oOz6KKr5L2g5ZOE552A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seeul+ayoeaciee7k+WxgO+8jOaIkeS5n+S8mu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ZWF0cC5odG1sIj5odHRwczovL2R1YW5qdXppa3UuY29tL2R1YW5qdXppL3V5OGx5emVh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EEC6296BD8F1BD59A1F90C29CB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