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1:4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507F57333D9CCD7A1B1A9E2C644B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507F57333D9CCD7A1B1A9E2C644B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L54ix5pyL5Y+L5ZyI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5n+iuuOWGjeWkmueahOivreiog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juS4veeahOiwjuiogO+8jOaIkeWNtOaYr+aDs+WGmeS4i+S4ieS4quWtl+WcqO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+8muaIkeeIseS9oOOAguayoeacieWGjeWkmuWLh+awlOWvueS9oOivtOWkmuWwkeiv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hu+8jOatpOeUn++8jOaIkeaEv+WcqOS9oOi6q+aXg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3r+acieS9oO+8jOaEgeS5n+WdpueEtu+8jOeskeS5n+eVheW/q++8jOS4gOeUn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/p+S5n+iHquWcqO+8jOS5kOS5n+W8gOaAgO+8jOeIseaDheeahOW5uOemj+eUn+a0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mZtumGie+8jOiuqeaIkei/t+aBi++8jOS6sueIseeahO+8jOS4gOWIh+WPquWbo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y48L2VtPuaIkeaDs+aKiuS4lueVjOmDvee7meS9oO+8jOaDr+WI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iDveiHqueQhuOAgjwvcD48cD48ZW0+NC48L2VtPuaIkeW3sue7j+WlveS5heay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WnOasouS4gOS4quS6uuS6hu+8jOWwseaYr+aDs+WIsOS9oOWwseS8mueskeeahO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S48L2VtPuaIkeaKiuaXtumXtOmVv+WcqOaJi+S4iu+8j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oOe8oOaIkemDveS8muiwpuiuqe+8jOaLkue7neS4juS9oOWGsueqgeeahOWPq+Wat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S4jeS8mue7meS9oOi9rOi6q+WuiemdmeeahOWtpOWjpO+8jOW4jOacm+aIkeaYpe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HuueahOivmuaEj++8jOiDveWkn+aNouadpeS9oOa4qeaaluWbnuWkjeeahOaIkOWF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cgOaDs+eJteeahOi/mOaYr+S9oOeahOaJi++8jOacgOaDs+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OaYr+S9oOeskeiEuO+8jOiZveeEtuaXtumXtOaUueWPmOS6huaIkeS7rOeahOWuue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ni+e7iOaUueWPmOS4jeS6huaIkeeIseS9oOeahOivuuiogO+8jOS6sueIs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S4gOeUn+S4jeWPmOOAgjwvcD48cD48ZW0+Ny48L2VtPuiKseS5n+Wl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S5n+Wlve+8jOS4lumXtOaJgOaciee+juS4veS6i+eJqe+8jOmDveaYr+S4uuS6huav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iAjOWtmOWcqOOAgjwvcD48cD48ZW0+OC48L2VtPuacieS4gOenjeecn+aDh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s+mdmeeahOebuOW/mOS6juaxn+a5luOAguWQm+WtkOS5i+S6pO+8jOS6puaIluiQjeaw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+8jOmDveWPr+S7pem7mOm7mOeahOeIse+8jOm7mOm7mOeahOeQhuino++8jOm7mOm7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ijhea7oeelneemj++8jOaMpeS4gOaMpeaJi++8jOiuqeaYpeiNiei/nue7te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ouaIkOmYteOAgjwvcD48cD48ZW0+OS48L2VtPui/meS4quS4lueVjOS4iu+8jOS7ju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acgOWlveeahO+8jOWPquacieacgOWQiOmAgueahOOAguavlOWmguS6keacte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W+rumjjuWSjOiNieWcsO+8jOavlOWmguaIkeecvOS4reeahOS9oO+8jOS7peWP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cvOS4reeahOaIkeOAgjwvcD48cD48ZW0+MTAuPC9lbT7lpbPlranlrZDkuI3opoH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pKrlpb3vvIzlsKTlhbbmmK/lnKjmib7lr7nosaHov5nku7bkuovkuIrvvIzkuI3nhLb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ubjnpo/nu5nnlJzmrbvjgII8L3A+PHA+PGVtPjExLjwvZW0+5Zyo5rW36L655o6s6LW3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rKZ57KS77yM5oCl5LqO5Y+R546w5L2g55qE6Liq6L+577yb5Zyo5Lq65rW3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oiY5qCX5qCX77yM5Lu/5L2b5Zyo6aOO5Lit5oy96LW36IKG6JmQ55qE6Zuo77yM5oG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2g55qE5raI5oGv77yb5LiN6K665aSp5rav5rW36KeS77yM5oiR55qE54G16a2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6YeM77yM54ix5L2g55qE5b+D5LiN56a75LiN5byD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gOS4quS6uuWlvemavu+8jOacgOi/nOeahOS9oOaYr+aIkeacgOi/keeahOeIs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S4lueahOeJtee7iu+8jOWboOS9oOiAjOW/g+eUn+aDpuW/te+8jOaIkeS4gO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5uOemj+WwseaYr+acieS9oOmZquS8tOWcqOaIkeeahOi6q+i+ue+8jOiuq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MoemjjumBrumbqOOAgjwvcD48cD48ZW0+MTMuPC9lbT7miJHnmoTooqvlrZDlj4j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va/lj4joiJLmnI3vvIzopoHkuI3opoHot5/miJHkuIDotbfnm5b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6Ze05bGx5rC06I2J5pyo6YO95b6I576O77yM6ZqP5oSP5o+Q56yU6YO95pi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6ICM6Ieq5ZG96L+Q5pC65L2g6ICM5p2l77yM5omA5pyJ6aOO5pmv5Lmf5LiN6L+H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Gs5omY5L2g44CCPC9wPjxwPjxlbT4xNS48L2VtPuWboOS4uuS9oO+8jOaIkeaHg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mVv++8jOWPr+S9oO+8jOS+neaXp+aYr+aIkeeahOS8p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rrlgLzlvpfkvaDmtYHms6rvvIzlgLzlvpforqnkvaDov5nkuYjlgZr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rqnkvaDlk63ms6PjgII8L3A+PHA+PGVtPjE3LjwvZW0+5a+55L2g5oiR5bey57u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oqV6ZmN5LqG77yM5bCx562J5L2g562+5LiL6L+Z5Lu954ix5oOF5ZCI57qm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IseS9oOeahOWIl+i9puS4jeaZmueCue+8jOaDs+S9o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S4jeecqOecvO+8jOeUnOicnOeahOaXheeoi+ayoee7iOeCue+8jOa1qua8q+eahOiI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i+ue+8jOmHjeWQiOS9oOeahOW/g++8jOmHjeWPoOS9oOeahOecvO+8jOeIs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seawuOi/nOe7mueDguOAguS4uuS9oOiAjOeIse+8jOS6su+8jOWlv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m4vpu4TmmK/lubjnpo/nmoTvvIzlm6DkuLrlpbnmnInniLHlpb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lo7PjgII8L3A+PHA+PGVtPjIwLjwvZW0+5L2g6L+Z5Liq5bCP5aaW57K+77yM5Luk5oi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4ix5oOF5q+S5Y205LiN6IKv57uZ5oiR6Kej6I2v77yB5bCP5Z2P6JuL77yB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b+r6KaB5LiN6KGM5LqG77yB5pWR5pWR5oiR5ZCn77yB5Yqe5rOV5b6I566A5Y2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2g55qE54ix77yBPC9wPjxwPjxlbT4yMS48L2VtPuS5n+iuuOeIseS9oOaYr+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S4jeWQjuaClOeIseS4iuS9oO+8jOW4jOacm+iuqeaIkeS4i+i+iOWtkOi/mOiD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+8jOaXoueEtueIseS4iuS9oOaIkeWwseS4jeWQjuaClO+8jOaIkeaEv+awuOi/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S9oO+8jOeUqOaIkeeahOS4gOeUn+eIseS9oOOAgjwvcD48cD48ZW0+MjI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ku4rlpKnvvIzku6Xlj4rmiYDmnInnmoTmmI7lpKn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L2g77yM5oiR55qE5b+D6ISP5oC75piv5b+Z5Liq5LiN5YG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S4jeaYr+S4gOS4qua4qeaflOeahOS6uu+8jOS9huaYr+aIkeS4u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r+S7peWBmuWwvea4qeaflOeahOS6i+OAgjwvcD48cD48ZW0+MjUuPC9lbT7miJ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kuI3kvY/nmoTph47pqazvvIzljbTlj6rmg7PlgZrkvaDmgIDph4znmoTnjK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R55qE54ix5oOF77yM6Z2e5L2g5LiN5Y+v77yM5Yir56a75byA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IkeS4jeWFgeiuuOS9oOimgemjjuW6puS4jeimgea4q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epv+eCueWQp++8jOWkqeWGt+S8muaEn+WGkueahO+8jOS4jeeuoeS9oOepv+eah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+8jOS9oOWcqOaIkeecvOmHjOmDveaYr+acgOe+jueahO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73mhJ/mg4XkuIDlvIDlp4vlm6DkuLrmiafnnYDorqnkurrmhJ/liqjnlJroh7P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qTlv4PliLDogIHvvIzlkI7mnaXkuZ/mmK/lm6DkuLrmiafnnYDorqnkurrlj43mhJ/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nu53mg4XnprvljrvjgILmnInnmoTml7blgJnmiJHku6zor7vmh4LkuobmhJ/mg4X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lnKjkuIDotbfnmoTnvJjliIbjgII8L3A+PHA+PGVtPjI5LjwvZW0+6JOd6JO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6aOY552A6Zuq6Iqx77yM5ryC5Lqu55qE55qu6Z6L5ryP552A6ISa5Lir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6K+G5piv5Liq56We6K+d77yM6K+35oKo5rip5p+U5Zyw5Zue5Liq55S16K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Ut+Wls+eahOWMuuWIq++8m+Wls+S6uuiDluaYr+S4sOa7oe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iLl+adoe+8jOmrmOaYr+S/rumVv++8jOefruaYr+engOawlOOAgueUt+S6uuiDluaYr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qu+8jOeYpuaYr+aOkumqqO+8jOmrmOaYr+erueerv++8jOefruaYr+WGrOeT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vaDkuI3mmK/mnIDlpb3nmoTvvIzkvYbmmK/mnInkvaDvvIzljbT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lpb3jgII8L3A+PHA+PGVtPjMyLjwvZW0+5oiR6L+Y5piv5oS/5L2g5aW9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ZCO5p2l5L2g5LiO5oiR5YWo54S25peg5YWz44CCPC9wPjxwPjxlbT4zM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S4iui/h+WuouW+iOWkmu+8jOavj+S4quS6uumDveacieWQhOiHqueahOe7iOeCu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WQkeS4nOWQkeilv+WQkeWNl+WQkeWMl++8jOiAjOaIkeWQk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j6/niLHkuI3mmK/plb/kuYXkuYvorqHvvIzlj6/niLHkvaDljbTmmK/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jgII8L3A+PHA+PGVtPjM1LjwvZW0+5Y2B5bm05LmL5ZCO5L2g6Lqr6L656L+Y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bm05LmL5ZCO5oiR5Z2f6YeM5Lmf6JGs5L2g44CCPC9wPjxwPjxlbT4zNi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reaJgOWQrOaBjeiLpeS9oOWRouWWg++8jOW/g+S5i+aJgOWQkeaYr+aMh+S9oOS4uuWN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S5i+aJgOWPiumZpOS9oOS5i+WkluWwveaYr+iNkumHj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hrPlrprllpzmrKLkvaDkuIDovojlrZDvvIzkuI3mmK/kvaDnmoTkuIDovoj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kuIDovojlrZDvvIzlj6ropoHmiJHov5jmtLvnnYDvvIzlsLHkvJrkuIDnm7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vljrvjgII8L3A+PHA+PGVtPjM4LjwvZW0+5Zyo6K6k6K+G5L2g5LmL5ZCO77yM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6Ieq5bex5Y+v5Lul6L+Z5qC35oOF5oS/55qE5LuY5Ye6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veivtOeOieefs+eahOi6q+W9seacgOe+ju+8jOWPr+aIkeW5tuS4jei/meS5iO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aJjeaYr+aIkeW/g+S4reS5i+acgO+8m+mDveivtOmSu+efs+eahOi6q+S7t+ac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9huaIkeWNtOayoemCo+S5iOeQhuS8mu+8jOS9oOaJjeaYr+aIkeW/g+S4re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iueUn+eIseS9oOawuOS4jeaClO+8gTwvcD48cD48ZW0+NDAuPC9lbT7miJHnn6XpgZP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6rnlLHmiY3og73lv6vkuZDvvIzmiJHljbTlroHmhL/nlZnlnKjkvaDouqvovrnvvIz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markvaDotbDov4fjgII8L3A+PHA+PGVtPjQxLjwvZW0+54K554K55b+D5oSP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+h5oGv5aOw5aOw5Lyg55yf5oOF77yM56Wd56aP6Zeu5YCZ6YCB5LiN5YG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5aSp5aW95b+D5oOF77yM5Lqy5oOF54ix5oOF5qC35qC36KGM77yM5bel5L2c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oiQ77yM6ZKe56Wo5aSp5aSp6LWa5LiN5YGc77yM5LiA55Sf5bm456aP56yR55uI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aXoOiuuuWcqOaXtuWFiei/mOaYr+aipumHjO+8j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acgOaDs+ingeeahOS6uuOAgjwvcD48cD48ZW0+NDMuPC9lbT7mj6HkuI3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kvYbmhJ/op4nliLDkvaDnmoTmuKnmn5TjgILmg7Pop4HkvaDvvIzljbTmmK/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moqbkuK3vvIzmg7Por7TniLHkvaDvvIzljbTlj6rog73lnKjlv4Pph4zvvIHmra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vvIznnJ/nmoTlpb3mg7PkvaDjgII8L3A+PHA+PGVtPjQ0LjwvZW0+5pWw5LiN5a6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77yM5pWw5LiN5a6M55qE6K6w5b+G44CC5by56LW35oiR5b+D5Lit55qE5ZCJ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+D5puy6aOe5ZCR6L+c5pa577yM5Ly05L2g6L+b5YWl55Sc55Sc55qE5qKm5Lm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6keS5n+i1sOmjjuS5n+i1sO+8jOi6suWIsOWxseeahOmCo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S9oOS5n+i1sOaIkeS5n+i1sO+8jOaDheS4jeiHquemgeaJi+eJteaJi++8m+aDheS5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seS5n+i1sO+8jOWwj+iIueawtOmdouiNoeaCoOaCoO+8m+eUnOeTnOeTnOWWguS4gO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eS4neeUnOi/m+S9oOW/g+WktOOAgjwvcD48cD48ZW0+NDYuPC9lbT7kuIvkuIDnq5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mnZHjgILlubjnpo/lpKfooZfjgII8L3A+PHA+PGVtPjQ3LjwvZW0+5L2g5ZWK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bCx5piv6YKj6ZmI5bm05riF6YW/77yM6YKj5LiD5pyI5oCl6Zuo77yM5piv6YKj6K+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SP55qE5rip5p+U77yM5piv5oiR55qE5b+D5LiK5Lq677yM5aSp5LiK5p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Pr+S7peaOjOaOp+S9oOW/g+aDheeahOmCo+S4quS6uu+8jO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cgOeIseeahOS6uuOAgjwvcD48cD48ZW0+NDkuPC9lbT7msqHmnInkvaDnmoTml7bkv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bLlvanmmK/ljZXkuIDnmoTvvIzmsqHmnInkvaDnmoTml7bkvq/vvIzppa3oj5zmmK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vvIzmsqHmnInkvaDnmoTml7bkvq/vvIzmiJHmmK/nqbrlv4Pnmo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iA6L6I5a2Q5ZKM5L2g5Zyo5LiA6LW377yM6YKj5omN5Y+r5bCG5p2l77y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ir5Lq677yM6YKj5Y+r5bCG5bCx44CCPC9wPjxwPjxlbT41MS48L2VtPuWWnOasouW3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WPo+WRs+eahOS9oO+8jOa1qua8q+eUnOicnO+8jOWWnOasouaKueiMtuWPo+WRs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4hembhemjmOmAuO+8jOWWnOasouiKpeacq+WPo+WRs+eahOS9oO+8jOW8uuWKsue7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WnOasouaYpeWkqeWPo+WRs+eahOS9oO+8jOmGieS6uuaaluW/g+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9oOOAgjwvcD48cD48ZW0+NTIuPC9lbT7nlJ/mtLvnmoTnlLvljbflm6DkvaDnmo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5jlvpfkupTlvannvKTnurfvvIzniLHmg4XnmoToirHmnLXlm6DkvaDnmoTmgYvmg4X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iqDoiqzoirPjgILmi6XkvaDlhaXmgIDvvIzmmK/miJHmnIDlubjnpo/nmoT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LTkvaDouqvml4HvvIzmmK/miJHmnIDng63liIfnmoTlkJHlvoDjgILniLHkvaDkuI3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ph4/vvIzorqnmiJHku6zlnKjniLHmg4XnmoTmtbfmtIvph4zlvpzlv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iN5rGC5b285q2k5oul5pyJ77yM5Y+q5oS/5LiA55Sf55u45a6I77yM5LiN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6v55+z54OC77yM5Y+q5oS/5b+D54G155u45Ly044CCPC9wPjxwPjxlbT41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9u+aYk+i/h+WIhuWvueaIkei/geWwse+8jOS4jeimgeS9v+aIkeaEn+inie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uS7ju+8jOWFtuWunui/geWwseS4jumhuuS7juWQjOagt+aYr+S4jeWxkeS4gOmhv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uS9v+aIkeS4p+WkseiHqueri+iAjOS4jeefpeWkqemrm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ljp/liJnlkaLvvIzpgYfliLDpo47vvIzlsLHlj5jmiJDpo47nmoTlvaLnirb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moJHlj7bvvIzlsLHlj5jmiJDmoJHlj7bnmoTlvaLnirbvvJvpgYfliLDkvaD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obkvaDjgII8L3A+PHA+PGVtPjU2LjwvZW0+5L2g5LiN5a6M576O77yM5L2G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5qE5Y205piv5LiN5Y+v5pu/5Luj44CC5oiR5LiN5a6M576O77yM5L2G5piv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qE5Y205piv54us5LiA5peg5LqM44CCPC9wPjxwPjxlbT41Ny48L2VtPuWPquimg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+8jOaIkeWwseebuOS/oeS9oOOAguWboOS4uuaIkeWWnOasouS9oOOAgu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WWnOasouS9oOOAgjwvcD48cD48ZW0+NTguPC9lbT7miJHkuZ/mm77miorlhYnpmLT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nlJroh7Pojr3mkp7liLDop4bmrbvlpoLlvZLvvIzljbTlm6DkuLrniLHkuIr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lvIDlp4vmuLTmnJvplb/lkb3nmb7lsoHjgII8L3A+PHA+PGVtPjU5LjwvZW0+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b+D5bCx54m55Yir6L2v77yM5bmz5reh5Lmf5rWq5ryr77yM5peg6K+t5Lmf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CPC9wPjxwPjxlbT42MC48L2VtPuaIkeW/g+mHjOijheedgOa7oea7oeeahOenmO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RiuivieS9oO+8jOaAleS4gOaJk+W8gOmjmOWHuuS4gOi/nuS4sui/veedgOS9oOe7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wj+e6ouW/g+WQk+i3keS6huS9oOOAgjwvcD48cD48ZW0+NjEuPC9lbT7miJHlhp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pJrkuYjkvJjnvo7nmoTmloflrZfmnaXooajovr7miJHlr7nkvaDniLHvvIzkvYb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kuIDnm7TlnKjlv7XnnYDkvaDjgILkvaDor7TvvIzlj6ropoHlvbzmraT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lsLHmmK/ngbXnioDjgILmiJHov5jmmK/llpzmrKLnq5nlnKjpo47ph4zvvIzkvYb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ov7flpLHjgII8L3A+PHA+PGVtPjYyLjwvZW0+6ICM5LuK5Lu/5L2b5piv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2S6buE5LiN5o6l55qE5bC05bCs6Lev5Y+j77yM5aSx5Y6755qE5piv5oub5pGH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5qE55eb5b+r6K+J6K+077yM5pyq5pu+6I635b6X55qE5piv56yU6LWw5aSp5rav55qE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reh5a6a44CCPC9wPjxwPjxlbT42My48L2VtPuS7u+aXoOW4uOmAkOS4gOWNh+i1t+WS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e+8jOaIkeWvueS9oOi1pOWtkOS5i+W/g+awuOWtmO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grvlnLDmgJ3lv7XvvIzlnKjlv4Pph4zmiZPmiJDnu5PvvJvlgrvlgrvlnLDlm57lv4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nm7jor4bnmoTlraPoioLvvJvkvaDnmoTlvbHlrZDvvIzlnKjmiJHnnLzkuK3nq5n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Lvop5LvvJvniLHkvaDml6XvvIzpl67lgJnmmK/mnJ/orrjvvIzmm7TmmK/lhbPliI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r4/lpKnlv6vkuZDlpJrkuIDkupvjgII8L3A+PHA+PGVtPjY1LjwvZW0+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+95LiA5o2n57uG56KO55qE5pel5YWJ77yM5Yiw5aSE6YO95piv5pm05aSp77yM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IiA5LiA56KX5rWT56ig55qE5aSc77yM5qKm6YeM6YO95rOb552A55S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mBh+ingeeIseaDheacieWkquWkmuWPr+iDve+8jOacieS4gOingemS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ieaXpeS5heeUn+aDhe+8jOaIkeWwseaDs+i/meagt+mZquedgOS9oO+8jOm7j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wuOi/nOmDveS4jeaUvuW8gOS9oOeahOaJi+OAgueIseaDheWFtuWunuW+iO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jei/h+aYr+S4gOWPpeaIkeeIseS9oO+8jOS9oOS5n+eIseaIke+8jOWmguatpO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jcuPC9lbT7pgYfop4HkvaDkuYvliY3msqHmnInmg7Pov4f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op4HkvaDkuYvlkI7msqHmnInmg7Pov4fliIblvID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c57uP5aSa5bCR5bqm5oOz6LW377yM5oiR5Zyo5YyX57qs5p+Q5LiA5aSE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6YKj5LmI5aSn77yM55u46YGH6YKj5LmI5ben77yM5pe26Ze06YKj5LmI55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6YKj5LmI5rex77yM55Sf5ZG95Lit5pyA5aSn55qE5bm456aP5bCx5piv5b+D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44CCPC9wPjxwPjxlbT42OS48L2VtPuWFtuWunuacgOWlveeahOaXpeWtkO+8jOaX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S9oOWcqOmXue+8jOaIkeWcqOeske+8jOWmguatpOa4qeaalui/h+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hbblrp7lpKnlvojok53vvIzpmLTkupHnu4jopoHmlaPvvJv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3lrr3vvIzmraTlsrjov57lvbzlsrjvvJvlhbblrp7ms6rkuZ/nlJzvvIzlvZPkva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L/vvJvlhbblrp7miJHopoHkvaDvvIzlvIDlv4Pmr4/kuIDlpKn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Lya5pyJ5LiA5Liq5Lq677yM5oS/5oSP6Zmq5L2g5Y675Lu75L2V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6Zmq5L2g5YGa5Lu75L2V5L2g5Zac5qyi55qE5LqL5oOF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eIseaIke+8jOaIkeaEv+aKmOaWreWkqeS9v+eahOe+veWGgO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S4lumXtOS4juS9oOeahOi/measoeebuOmBh++8m+WmguaenOS9oOeIseaIke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peS4lumdkueBr+WPpOS9m++8jOS9huaxguS/ruW+l+S7iueUn+awuOS4jeWIhue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pojlkYDvvIHmhovmrbvmiJHkuobvvIHkvaDkuZ/kuI3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uI3or7TvvIzlkrHkv6nmgLvlvpfmnInkuIDkuKrmnaXmjJHmmI7lkKfvvIHnrp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kuIvlnLDni7HosIHkuIvlnLDni7HjgILmiJHor7TkuoYmbGRxdW87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gTwvcD48cD48ZW0+NzQuPC9lbT7miJHlpb3lrrPmgJXoh6rlt7HopoHplb/om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kuoblk6bvvIzlm6DkuLrkvaDnnJ/nmoTlpKrnlJzkuob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55+l5oOF6YeN77yM6YaJ6L+H55+l6YWS5rWT77yM57yY5YiG5LiN5YGc55WZ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p2l5Y+I6LWw77yM5b6S55WZ5Lyk5oKy5Zyo5b+D5Lit77yM5LiN55+l5LiO6LC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77yM5ZSv5oS/5pif5paX5L2c6K+B5L6b77ya5oiR5b+D5L6d5pen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eIseS9oO+8jOS9oOWvueaIkeadpeivtO+8jOWwseaYr+aXqeaZqOeahOmd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ZmuS4iueahOmmmeiVie+8jOWxseS4nOS6uueahOWkp+iSnO+8jOWbm+W3neS6uu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kkuOAgjwvcD48cD48ZW0+NzcuPC9lbT7lpb3nrJHlkJfvvJ/ouqvovrnmsqHkvaDvvIz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vvIzpmarmiJHkuIDnlJ/kuIDkuJblpb3lkJfvvJ88L3A+PHA+PGVtPjc4LjwvZW0+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aW977yM5Y+q5oOz5pWw552A5L2g55qE5b+D6Lez77yM5oWi5oWi5Zyw6Zmq552A5L2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PC9wPjxwPjxlbT43OS48L2VtPuS7peWQju+8jOaIkeadpei0n+i0o+i1mumSs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WutuWKoe+8jOi0n+i0o+WFu+S9oO+8jOS9oOi0n+i0o+eIseaIkeWwseWlv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kvaDlho3lk63vvIzlho3lk63miJHlsLHlm57lrrbot6rmkJP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jrvjgII8L3A+PHA+PGVtPjgxLjwvZW0+57uZ5L2g6K6y5Liq5pWF5LqL77yM6L+Z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W/77yM5omA5Lul5oiR6ZW/6K+d55+t6K+077yM5oiR5oOz5L2g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i2gemYs+WFieato+WlveOAgui2geW+rumjjuS4jeWZquOAgui2gee5geiK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quW8gOiHs+iNvOiYvOOAgui2geeOsOWcqOi/mOW5tOi9u++8jOi/mOWPr+S7pei1sOW+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iOmVv+eahOi3r++8jOi/mOiDveivieivtOW+iOa3seW+iOa3seeahOaAne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ZWQ4c2hqdXEw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VkOHNoanVxMDI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507F57333D9CCD7A1B1A9E2C644B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