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F92CED333F296975E400716C3D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92CED333F296975E400716C3D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6d5a6d5ZGo5bKB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IkOmVv+mBk+i3r+S4iu+8muWBpeWBpeW6t+W6t+OAgeW/q+W/q+S5kOS5k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OAgeW/q+W/q+aIkOmVv++8gTwvcD48cD48ZW0+Mi48L2VtPu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S4iuaWsOi1t+eCueaXtu+8jOeUqOaZuuaFp+OAgeaJjeaDheOAgeiDhueVpe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i+n+WHuuS4gOWdl+WxnuS6juS9oOiHquW3seeahOWcn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ivhuWmgumHkeefv++8jOaMluS5i+aEiOa3se+8jOW+l+S5i+aEiOWkm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mgueZu+Wxse+8jOaUgOS5i+aEiOmrmO+8jOacm+S5i+aEi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WPr+eIse+8jOeUn+aXpeW/q+S5kO+8geS7peWQjumVv+Wkp+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En+iwouiHquW3seeahOWmiOWmiOWTpu+8geWRteWRteWBmuS4quWtnemhuueahOS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gTwvcD48cD48ZW0+NS48L2VtPuW4jOacm+S9oOiDveawuOi/nOaMgee7r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Wig+WBpeW6t+aIkOmVv++8jOaIkeS5n+S8muawuOi/nOaPo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9oOS4gOi1t+WOu+aImOiDnOWbsOmavu+8gTwvcD48cD48ZW0+N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uqeaIkeaEn+WPl+WIsO+8jOWOn+adpeS4gOS4quS6uuWPr+S7pei/meag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aXoOeQhueUseeIseedgOWPpuS4gOS4quS6uu+8jOW5tuS4lOi/meenjeeIseav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peW+l+abtOimgeW5uOemj+OAgjwvcD48cD48ZW0+Ny48L2VtPuaIkeeah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alu+8jOaEv+S9oOS7peWQjuiDvemXueiDveeskeiDvemaj+aAp++8j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aVoumAkOa1geOAgjwvcD48cD48ZW0+OC48L2VtPuS9huaEv+ecn+ato+eahO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WcqOi/meWxnuS6juS9oOeahOeJueWIq+eahOS4gOWkq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iwouiwouS9oO+8jO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ug+WJjeaWueaYr+WQpuaciemjjumbqO+8jOWmiOWmiOaEv+S4juS9o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n+WPl+eUn+WRveeahOeIseS4juaso+WWnOOAgjwvcD48cD48ZW0+MTAuPC9lbT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mjKXoh6rlt7HnmoTlpKnotYvvvIznlKjlvpflhbbmiYDvvIzlsIbmnaX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ot6/kuIrnmbvls7DpgKDmnoHvvIE8L3A+PHA+PGVtPjEx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Lev5LiK77yM5oS/5L2g6ZqP5b+D5omA5qyy77yM5YuH5b6A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Zue6aaW6KeC5pyb5p2l6Lev5pe277yM5Lya5Y+R546w5aaI5aaI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ZCO5ZCR5L2g5oyl5omL44CCPC9wPjxwPjxlbT4xMi48L2VtPuavj+Wkq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wj+Wwj+eahOejleeisO+8jOeyvuWKm+aXoOmZkO+8jOaAu+aYr+WIsOWkhOa6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4jOacm+S9oOaFoueCueaIkOmVv++8jOaIkeeahOWwj+WkqeS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lrp3otJ3mr4/lpKnpg73lg4/lhazkuLvkuIDmoLfmvILkuq7vvIzlko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hInlv6vnm7jlpITvvIzmlLbojrfkuI3kuIDmoLfnmoT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qy54ix55qE5aWz5YS/77yM5Zyo5L2g6Lqr6L6577yM5oiR5YCN5o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Zmq5Ly077yM5oiR5YaN5peg5omA5rGC77yM6Zmk5LqG5L2g6IO9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45aaI5Yir5peg5omA5rGC44CCPC9wPjxwPjxlbT4xNS48L2VtPuaEmu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4uuaYqOWkqeaClOaBqO+8jOS4uuaYjuWkqeeliOelt++8jOWPr+aDnO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7iuWkqeeahOWKquWKm+OAgjwvcD48cD48ZW0+MTYuPC9lbT7nlJ/mtLvnmoTmt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mlrnlvq7nrJHvvIzmnJvkvaDkuZjpo47noLTmtarvvIzlsIblvanoib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npZ3kvaDogarmmI7kuIrov5vvvIHnlJ/ml6X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oiR5oOz5a+55L2g6K+077ya5oiR6IO95pWZ5L2g5aaC5L2V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2G5LiN6IO95L+d6K+B5L2g5Y+X5Lq65bCK6Ye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jjua1qu+8jOS+v+ayoeacieWLh+aVoueahOW8hOa9ruWEv++8m+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S5n+ayoeacieS4jeWxiOeahOW8gOaLk+iAheOAguelneS9oOWtpuS5o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nmoTkuIDnlJ/mmK/nlLHml6DmlbDkuKrku4rlpKn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m6DkuLrnj43mg5zku4rlpKnvvIzmiYDku6XmiY3kvJrmhJ/osKL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g73mhqfmhqzmmI7lpKnjgII8L3A+PHA+PGVtPjIwLjwvZW0+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6K666YGH5Yiw5LuA5LmI5Zuw6Zq+6YO95YuH5pWi6Z2i5a+577yM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44CB5pyJ5ouF5b2T77yM5pyJ6LSj5Lu75oSf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cgOWkp+W4jOacm++8jOWwveacgOWkp+WKquWKm++8jOWBmuacgOWdj+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gOWlveW/g+aAgeOAguWkqumYs+aAu+aYr+aWsOeahO+8jOavj+WkqemDv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j6rmnInmlLbojrfvvIzmiY3og73mo4Dpqoz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Jvlj6rmnInotKHnjK7vvIzmlrnlj6/ooaHph4/kurrnlJ/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d6Zye6Iis576O5aW955qE55CG5oOz77yM5Zyo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ZSk44CC5L2g5Lus5piv5LiA5ru05LiA5ru055qE5rC077yM5YWo5bCG5rS76LeD5Zyo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rW36YeM77yBPC9wPjxwPjxlbT4yNC48L2VtPue7j+mqjOS4sOWvjO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UqOS4pOWPquecvOedm++8jOS4gOWPquecvOedm+eci+WIsOe6uOmdouS4i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WPquecvOedm+eci+WIsOe6uOeahOiDjOWQj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5bplb/lpKflkI7lsLHmnInoh6rlt7HnmoTlsI/kvJnkvLTjgIHlsI/np5jlr4b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obvvIznj43mg5zku5bnjrDlnKjmh7Xmh4LnirbmgIH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p5a2Q77yM6LiP6LiP5a6e5a6e6LWw5aW96Ieq5bex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5L2g5bCx5Lya56a75oiQ5Yqf6LaK5p2l6LaK6L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S9oOW/q+W/q+aIkOmVv++8jOawuOi/nOmDveWPr+S7peeUqOS9o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Pr+eIseeahOW+rueske+8jOaEn+afk+WbtOe7leS9oOi6q+i+ue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guPC9lbT7liqrlipvlgZrlpb3oh6rlt7HvvIzlnZrmr4X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lrp7lnLDvvIzli4fmlaLlkJHliY3vvIzkvaDkuIDlrprkvJrmi6X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pKnnqbrvvIE8L3A+PHA+PGVtPjI5LjwvZW0+5oS/5q+P5aSp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55So6Ium6Ium5Zyw5oOz5L2g77yM5Lmf5LiN5b+F6YW46YW45Zyw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Sc55Sc5Zyw5Zac5qyi5L2g77yBPC9wPjxwPjxlbT4zMC48L2VtPu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cn+W+he+8jOi/meS4quS4lueVjOiDveW4pue7meaIkeS7rOWkmuWwkeaDi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4qeaDhe+8jOWkmuWwkeaUu+WdmuWFi+mavueahOaMkeaI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mi4notbfkvaDnmoTmiYvvvIzorqnmiJHpmarkvLTkvaD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kuJbnlYzvvIzogIzkvaDvvIzkuZ/lsIbmi4notbfmiJHnmoTmiYvvvIz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ozmrrXml4XnqIvvvIzmiJHku6zvvIzlpKfmiYvmi4nlsI/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liY3otbDjgII8L3A+PHA+PGVtPjMyLjwvZW0+5LiA5bKB5LiA56S877yM5LiA5a+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paw55qE5LiA5bm077yM5oS/5pel5a2Q5aaC54a55YWJ77yM5rip5p+U5Y+I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hOiJr+WSjOeIseW/g++8jOaYr+S4gOS4quS6u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mrmOWwmuWTgei0qO+8jOWug+S8muiuqeS9oOeahOS6uueUn+S5i+i3r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mhuu+8jOi2iui1sOi2iuWuveOAgjwvcD48cD48ZW0+MzQuPC9lbT7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iY3mnInnmoTvvIzogIzmmK/ku47lhrPlrprljrvlgZr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tK/np6/ogIzmiJDjgII8L3A+PHA+PGVtPjM1LjwvZW0+5L2g55qE5rGX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2g55qE5q+P5LiA54K56L+b5q2l77yM5oiR5Lus6YO9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Zyo5b+D5Lit44CCPC9wPjxwPjxlbT4zNi48L2VtPuWmiOWmiOW4jOacm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+8jOS7iuWkqeS9oOS7peWmiOWmiOS4uuiNo++8jOaYjuWkq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AjOWCsuOAgjwvcD48cD48ZW0+MzcuPC9lbT7mhL/miYDmnInnmoTlubjnpo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vvIzmiYDmnInnmoTmuKnppqjvvIzmiYDmnInnmoTlpb3ov5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ouqvovrnvvIE8L3A+PHA+PGVtPjM4LjwvZW0+5L2g5Lus5piv5Yid5Y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K+35bC95oOF5oyl5rSS5L2g55qE54Ot5oOF77yM5bim57uZ5LiW55W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piv5aup6Iq977yM6K+35Yay56C05rOl5Zyf55qE56qS56KN77yM5LiN6Ka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Zuo77yM5oiR5Lus5bCG5LiA55u05Zyo5L2g5Lus6Lqr5p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rmOS7u+m4n+mjnu+8jOa1t+mYlOWHremxvOi3g++8geS6su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iTneWkqeaMr+e/hemrmOmjnuWQp++8jOe+juWlveeahOacquadpeato+WcqO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m+i/juedgOa1t+a1quWLh+eMm+aQj+WHu+WQp++8jOaIkOWKn+eahOW9vOWyu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m+eIuOeIuOWmiOWmiOaXtuWIu+WcqOS9oOi6q+WQjuS4uuS9o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AuPC9lbT7lhL/lrZDvvIzniLjniLjluIzmnJvkvaDku4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JmxkcXVvO+mdmSZyZHF1bzsmbGRxdW875a6eJnJkcXVvO+aCnyZyZHF1bzvlh6DkuK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aLmhaLmjqLntKLlh7rpgILlkIjkvaDoh6rlt7HnmoTlrabkuaDmlrnms5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5djdxZms3ZG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eXY3cWZrN2R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92CED333F296975E400716C3D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