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2A675F3A122D7395CB1D784CD2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A675F3A122D7395CB1D784CD2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6aKE5oql6Ieq54S2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a6K+tPC9wPjwvZm9udD48L2NlbnRlcj48cD48ZW0+MS48L2VtPuS4gOaXpeWN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XpeWFs+mXqOOAgjwvcD48cD48ZW0+Mi48L2VtPuicmOibm+W8oOe9keWkqe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aUtue9keWkqeiQvembqOOAgjwvcD48cD48ZW0+My48L2VtPuazpemzhei3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sOOAgjwvcD48cD48ZW0+NC48L2VtPuilv+WMl+i1t+m7keS6ke+8jOmbt+mbqO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NS48L2VtPuaXpeiQveiDreiEgue6ou+8jOaXoOmbqOS+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XqeS4iue6ouS6keeFp++8jOS4jeaYr+Wkp+mj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ueOAgjwvcD48cD48ZW0+Ny48L2VtPuWNl+mjjuaalu+8jOWMl+mjjuWvku+8jOS4nOm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ilv+mjjuW5suOAgjwvcD48cD48ZW0+OC48L2VtPuWwj+aakeS4gOWjsOmbt++8jO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m7hOaiheOAgjwvcD48cD48ZW0+OS48L2VtPuS6keS7juS4nOWNl+adpe+8jO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TjeOAgjwvcD48cD48ZW0+MTAuPC9lbT7mmKXpm77ml6XlpLTlpI/pm77pm6j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npo47lhqzpm77pm6rjgII8L3A+PHA+PGVtPjExLjwvZW0+6bqm56eN5ouM5Yac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Jmr5a2Q5ZKs44CCPC9wPjxwPjxlbT4xMi48L2VtPuS6keS4i+Wxse+8jOWcs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kuJzpl6rnqbrvvIzopb/pl6rpm6jvvIzljZfpl6r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ljJfpl6rov57lpJzmnaXjgII8L3A+PHA+PGVtPjE0LjwvZW0+5LiN5oCV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mF77yM5Y+q6KaB6KW/5YyX5byA5LqG5Y+j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/nuaIkOeJh++8jOmbqOS4i+ayn+ays+a8q+OAgjwvcD48cD48ZW0+MTYuPC9lb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t6jov4flpKnvvIzmnInpm6jlnKjnnLzliY3jgII8L3A+PHA+PGVtPjE3LjwvZW0+6LC3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c6Zuo77yM6bqm5oCV5pmM5Y2I6aOO44CCPC9wPjxwPjxlbT4xOC48L2VtPuS5he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4o++8jOS4jeS5heWNs+i9rOaZtOOAgjwvcD48cD48ZW0+MTkuPC9lbT7kuYzkup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b3vvIzlrprmnInlpKfpm6jmnaXjgII8L3A+PHA+PGVtPjIwLjwvZW0+6LC36Zuo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Zue55Sw5Li744CCPC9wPjxwPjxlbT4yMS48L2VtPueLl+WQg+iNie+8jOimge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mnqPnuqLogprvvIzno6jplbDlibLos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p5pmo5Lic5LqR6ZW/77yM5pyJ6Zuo5LiN6L+H5p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keihjOS4nO+8jOmbqOaXoOe7iO+8m+S6keihjOilv++8jOmbqOWHhOWH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pHoh6rkuJzljJfotbfvvIzlv4XlrprmnIn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755yJ5aSa6JeP57Ku77yM5aSn6Zuq5LiL5b6X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vumcsuWcqOWxseiFsO+8jOaciembqOS7iuaYj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ml6nkupHkuIvlsbHvvIzppa3lkI7lpKnlpKf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l5Ye66IOt6ISC57qi77yM5peg6Zuo5L6/5piv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S4iuS5jOS6keeblu+8jOWkp+mbqOadpeW+l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nmmZrng5/miZHlnLDvvIzoi43lpKnmnInpm6j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Ieq5Lic5YyX6LW377yM5b+F5pyJ6aOO5ZKM6Zu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+avm+e7humbqOa5v+iho+ijs++8jOeCueeCuei0quW/teavgeWQje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om5nmmKXliIbliJ3puKPvvIznp4vliIbnu4j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pma6Iqx6Iqx5LqR77yM5piO5aSp5pmS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+Wto+S4nOmjjuWbm+Wto+aZtO+8jOWPquaAleS4nOmjjui1t+WTj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lpLTkuIDkuKrluIbvvIzpm6jlkI7lj5j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Jyc6JyC6YeH6Iqx5b+Z77yM55+t5pyf5pyJ6Zuo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puuWxseWbnuWjsOWTje+8jOWkqeawlOaZtOWPiO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Y7kupHkuI3op4HotbDvvIzokL3pm6jlnKjkuI3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uL5Yas6JC96Zuo5Lya54OC5Yas77yM5ZCD5b6X5p+05bC957Gz57K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WPpOiLseaJjeWkmuejqOmavu+8jOS7juadp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S8n+eUt+OAgjwvcD48cD48ZW0+NDMuPC9lbT7omorlrZDogZrloILkuK3vvIzmna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4jnm4jjgII8L3A+PHA+PGVtPjQ0LjwvZW0+5pep5pmo5Zyw572p6Zu+77yM5bC9566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44CCPC9wPjxwPjxlbT40NS48L2VtPumjjuWkp+WknOaXoOmcsu+8jOmYtOWkq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OAgjwvcD48cD48ZW0+NDYuPC9lbT7mmJ/mmJ/msLTmsarmsarvvIzkuIvpm6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3LjwvZW0+5Zad5LqG55m96Zyy5rC077yM6JqK5a2Q6Zet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umYs+eOsOS4gOeOsO+8jOS4ieWkqeS4je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q4vmmKXpm6jmt4vmt4vvvIzpmLTpmLTmub/mub/liL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wLjwvZW0+5aSp56m654Gw5biD5oKs77yM5aSn6Zuo5b+F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peWHuuWkqumYs+m7hO+8jOWNiOWQjumjjuW/h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nmmajml6npm6jkuIDml6XmmbTvvIzmmZrpm6j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zLjwvZW0+5bmy6Zu+6Zyy6Zi077yM5rm/6Zu+6Zyy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l+mjjuaAleawtOa6uu+8jOWMl+mjjuaAleaXpe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Zfpo47mmpbvvIzljJfpo47lr5LvvIzkuJzpo47mva7mub/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jgII8L3A+PHA+PGVtPjU2LjwvZW0+5Lic6aOO5LiN6L+H5pmM77yM6L+H5pmM57+B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1Ny48L2VtPuWktOeZvemcsuWJsuiwt++8jOi/h+eZvemcsu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kupHooYzljJfvvIzlpb3mmZLosLfvvJvkupHooY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LTmvILotbfoiLnjgII8L3A+PHA+PGVtPjU5LjwvZW0+6Zu35aOw5YOP5ouJ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aS55Yaw6Zu544CCPC9wPjxwPjxlbT42MC48L2VtPueHleWtkOS9jumjnuimge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po47pnZnpl7fng63vvIzpm7fpm6jlvLr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K46Zu36Zuo5bCP77yM6Ze36Zu36Zuo5a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jOWNiOS4jeatoumjju+8jOWIruWIsOeCueS4iueB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ta7kupHotbDvvIzljYjlkI7mmZLmrbvni5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L655pel5Ye66KW/6L656Zuo77yM6Zi16Zuo6L+H5ZCO5Y+I5aSp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t+W+l+aXqe+8jOaaluW+l+aXq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pITmmpHvvIzng63mrbvogIHpvKDjgII8L3A+PHA+PGVtPjY4LjwvZW0+5Yas5pq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Z5L+u5bu677yM57uT5p6E56eR5a2m5ben5a6J5o6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5neS4jeWGt++8jOadpeW5tOWkmuiZq+OAgjwvcD48cD48ZW0+NzA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uIPmgqzvvIzpm6jkuJ3lrprov57nu7XjgII8L3A+PHA+PGVtPjcxLjwvZW0+5LiA5pe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J5pel5pud77yM5LiJ5pel5Y2X6aOO54uX6ZK754G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ilv+mjjuS9j++8jOS4jeS9j+WIruWAkuagk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kuq7kuIDkuq7vvIzmsrPmsLTmtqjkuIDkuIjjgII8L3A+PHA+PGVtPjc0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O6aOe6JuH6L+H6YGT77yM5LiN5LmF5aSn6Zuo5Y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embt+mbqOS4jeWHtu+8jOmXt+mbt+S4i+a7oeWdk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mLTpmLTvvIzmmZrpmLTmmbTvvIzljYrlpJzpmLTlpKnkuI3liLD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uh5aSp5rC05LiK5rOi77yM5pyJ6Zuo6LeR5LiN6I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ilv+WMl++8jOWNiueekeayg+OAgjwvcD48cD48ZW0+NzkuPC9lbT7mnJ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HmtqjvvIzmmZrmgJXljJfkupHloIbjgII8L3A+PHA+PGVtPjgwLjwvZW0+6bG86b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uo5Lmf6aOO6aKg44CCPC9wPjxwPjxlbT44MS48L2VtPua1t+awtOi1t+m7hO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jjuS4jeS5hei/h+OAgjwvcD48cD48ZW0+ODIuPC9lbT7ljZfpo47lpLT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2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NmguaHRtbCI+aHR0cHM6Ly9kdWFuanV6aWt1LmNvbS9kdWFuanV6aS9wdnRsN28xMTZ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A675F3A122D7395CB1D784CD2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