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7336B414D7843E1FC0E8791FD7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7336B414D7843E1FC0E8791FD7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m96buY5Yeg5a2X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i/meS4q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aIkeWPquaDs+ivtOaIkeeIseS9oO+8jOelneS9oOiKguebr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aYr+aIkeeUn+WRveeahOWFqOmDqOOAguivt+ivt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uaDheS6uuiKguW/q+S5kO+8jOaIkeS6sueIs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buOS/oeW5uOemj++8jOaIkeebuOS/oeS9oO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sueIseeahOaIkeeIseS9oO+8jOS4gOeUn+S4gOS4lu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heS6uuiKguW/q+S5kO+8gTwvcD48cD48ZW0+NS48L2VtPuaDs+S9oO+8jOebt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ebtOWIsOawuOS5he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atpOeUn++8jOacgOe+jueahOmjjuaZr+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4lueVjOWGjeWkp++8jOaIke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OC48L2VtPuS6uueUn+aXoOi2o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OAguaDheS6uuiKguW/q+S5kO+8gTwvcD48cD48ZW0+OS48L2VtPu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emj++8jOaIkeaEv+WSjOS9oOebuOS8tOWIsOawuOi/nO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g4XkurroioLliLDkuobvvIzlj6r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u7Xnu7Xml6DlsL3mnJ/jgII8L3A+PHA+PGVtPjExLjwvZW0+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Zmq552A5L2g5LiA55u05Yiw6ICB44CCPC9wPjxwPjxlbT4xM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JteaJi++8jOS4gOi1t+W5uOemj+aFouaFoui1sO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InkvaDnmoTml6XlrZDvvIzkuIDliIfpg73ku6X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mg4XkurroioLlv6vkuZDvvIE8L3A+PHA+PGVtPjE0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xNS48L2VtPuaDheS6uuiKguWIs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btOWIsOawuOi/nOOAgjwvcD48cD48ZW0+MTYuPC9lbT7kvaDnn6X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ph43opoHjgILmg4Xkurr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Sv5LiA44CC5oOF5Lq6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+8jOeIse+8jOawuOi/nOWGmeS4jee7n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YvkuK3vvIzkuI7kvaDnm7jor4bnm7jnn6X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G5L2g77yM6buR5pqX5LiN5YaN5piv6buR5pqX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S48L2VtPuW9k+S9oOeIseaIke+8jOaIkeWws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uaDheS6uuiKguW/q+S5kO+8gTwvcD48cD48ZW0+MjI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iLHkvaDnmoTkuIDliIfjgILmg4Xkurr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5qE77yM55yf55qE77yM55yf55qE54ix5L2g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S4gOmil+eIseS9oOeahOW/g++8jOivt+S9oOaY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DheS6uuiKguW/q+S5kO+8gTwvcD48cD48ZW0+MjUuPC9lbT7mg4XkurroioL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kvLTvvIzmraTnlJ/nm7jkvp3vvIE8L3A+PHA+PGVtPjI2LjwvZW0+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5Sf5LiA6LW36LWw44CC5oOF5Lq6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tpOeUn++8jOe7tee7teS4jee7ne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bXkvaDnmoTmiYvvvIznlJ/nlJ/kuJbkuJb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oiR5oOz5LuA5LmI5L2g6YO95oeC77yM5LiA5Yi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iA5Lit77yB5a6d6LSd77yM5oOF5Lq6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aYr+aIkeacgOe+jueahOWkqeS9v+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DBl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OC5odG1sIj5odHRwczovL2R1YW5qdXppa3UuY29tL2R1YW5qdXppLzQwZXh0eDUxd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7336B414D7843E1FC0E8791FD7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