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6D4A33F14774EE78E7A415F7B1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6D4A33F14774EE78E7A415F7B1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W5tOiuuOS4i+Wwj+Wwj+W/g+aEv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ayoeacieW/g+eDpu+8jOWwj+W5tOWPkemAgeWwj+Wwj+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W/g+iDveWmguaEv++8jOWwj+W5tOaci+WPi+Wwj+Wwj+ebuOi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S4gOadr+S6pOW/g+S6pOaDhe+8jOWwj+W5tO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eWPmeaXp+aDhei/juaWsOW5tO+8jOWwj+W5tOS5n+iDveWkp+iBlOasouOAguS+g+S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i/h+WYtOeYvu+8jOaUvuaUvumereeCruaQnuawlOawm+OAguWHhuWkh+W5tOi0p+S5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eDremXueaJjeaYr+acgOagueacrOOAguS4i+eCuemluuWtkOWwneWwnemy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W5tOi0p+WPr+aPkOWJjeOAguW/g+aDheaEieaCpuS9k+W6t+WBpe+8jOWkqe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p+W5tOOAguWwj+W5tOW/q+S5kO+8gTwvcD48cD48ZW0+My48L2VtPuWwj+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lveS6i+i/veedgOS9oO+8jOS4u+euoemHjeinhuS9oO+8jOeXhemtlOi6s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lOi9puiuqeedgOS9oO+8jOmjnuacuumBv+W8gOS9oO+8jOaDheS6uua3s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i/nOemu+S9oO+8jOW8gOW/g+i3n+edgOS9oO+8jOS4h+S6i+mhuu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W5tOadpeWIsO+8jOelneemj+mAgeWIsO+8jOW/q+S5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eFp+iAgO+8jOi0oui/kOadpeaJvu+8jOW5uOi/kOebuOmCgO+8jOemj+a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W5s+WuieaLpeaKse+8jOWmguaEj+aKk+eJou+8m+S4gOWIh+eahOe+ju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DveWQkeS9oOmjnui3ke+8jOWPquS4uuWvueS9oOmBk+S4gOWjsO+8mu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XtumXtOaCoOaCoOWwj+W5tOWIsO+8jO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W5tO+8jOaJk+aJq+WupOWGhei0tOeql+iKse+8jOi/juadpei0ouelnuWWn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S6i+Wwj+S6i+eDpuW/g+S6i++8jOe7n+e7n+aKm+WIsOS5nemchOWklu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5tOmAgeelneaEv++8jOaEv+S9oOawuOi/nOS4jeWPkeaEge+8jOS4gOS5k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OAgjwvcD48cD48ZW0+Ni48L2VtPuWwj+W5tOadpeWIsOWWnOS4tOmXq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iBmuWuneebhu+8jOijheS5puijheacrOijheWtpumXru+8jOijhemHkeijh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elnu+8jOijheS6huWBpeW6t+ijheS6i+S4mu+8jOijheS6huaci+WPi+ijh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mDveW5uOemj++8gTwvcD48cD48ZW0+Ny48L2VtPuWwj+W5tOmaj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3ke+8jOeBtuelnui0ouelnumDveadpeWIsO+8jOaKiuW/meeijOW/p+aEg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S5kOWwhuS9oOWbtOe7le+8jOmZpOWkleaYpeiKgui3n+edgOeske+8jOasou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etieeahOWlh+Wmme+8jOaci+WPi+elneemj+WJjeadpeaKpeWIsO+8muaEv+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a3mOa3mO+8gTwvcD48cD48ZW0+OC48L2VtPuS6uumXtOmAouWwj+W5tO+8jOelreek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Ev++8jOWFqOmDqOmDveeBtemqjO+8muS6i+S4muatpeatpemrmO+8jOmSnuel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mu+8m+Wlvei/kOWkqeWkqeacie+8jOW/q+S5kOW8gOeskeWPo++8m+W/g+aDs+S6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Ajeeyvuelnu+8m+W5s+WuieWPiOWmguaEj++8jOW/g+aDheab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j+W5tOelreeBtu+8jOeBtueOi+WkuOWlve+8jOS4iuS5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ne+8jOi1kOS9oOi/kOmBk++8jOWBpeW6t+W5s+Wuie+8jOemj+aYn+mrmOeF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WIqe+8jOWkhOWkhOS8tOe7le+8jOWutuWFtOS4muaXuu+8jOm4v+i/kOa7lOa7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OWtkOi0te+8jOagt+agt+S4jeWwke+8jOi/mOacieelneemj++8jOaLm+i0ou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Qieelpe+8jOWlveS4iuWKoOWlveOAgjwvcD48cD48ZW0+MTA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kvaDkuInmlqTlubTns5XjgILngpLkuIDku73vvIzkuovkuJrotorngpLoto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rjkuIDku73vvIznlJ/mtLvokrjokrjml6XkuIrvvJvngrjkuIDku73vvIzng6bmib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ngrjot5HvvJvliKvmkpHnnYDvvIzlkIPkuI3lrozlj6/ku6XluKbotb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nInkvZnjgII8L3A+PHA+PGVtPjExLjwvZW0+6ZOy6Zmk56ev6Zuq5rSB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5CG5p2C54mp5YeA6Zeo56qX44CC5b+96Ze75p2R5aS05Lq65aOw6Ze577yM5o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a6w54mb576K44CC5bCP5a2p5oKg6Zey54Ot6Ze555yL77yM5aSn5Lq65b+Z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qe44CC5Lq65p2l5Lq65b6A56Wd56aP6YGT77yM5bCP5bm06aOO6LKM5LiN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bm05b+r5LmQ77yBPC9wPjxwPjxlbT4xMi48L2VtPui/h+W5tOWlve+8jO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j+W5tOWwseW/q+WIsO+8jOaci+WPi+mXruWjsOWlveOAgueOieWFlOi3ke+8jOeR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O+8jOaLnOW5tOimgei1tuaXqe+8jOelneemj+WHkeeDremXueOAgui+nuaXp+Wy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5tOi0p+aXqeWkh+Wlve+8jOmihOelneibh+W5tOW/g+aDhe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/lubTliLDmjLrng63pl7nvvIzogIHogIHlsI/lsI/lkqflmL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pnmgLvnu5PvvIzpoobpkp7npajvvIzlubTotKflpIfotrPlm6LlnIbkuobvvJvmi5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5znpo/npZ7vvIzpkp/pppfnp6bnkLzmnaXmiorpl6jvvJvotKLkuZ/ml7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7rvvIzlpb3ov5DlpJrlpJrnpo/ov5DmmIzvvIHlsI/lubT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5LqG77yM5oqK6Zeu5YCZ6KOF6L+b6Z6t54Ku6YeM77yM5Zm86YeM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6YO95piv5oiR56Wd56aP55qE6K+d6K+t77yb5oqK6Zeu5YCZ5YaZ6L+b5a+56IGU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LiA5YiS6YO96YGS5Yqy5pyJ5Yqb77yb5oqK6Zeu5YCZ6KOF6L+b57qi5Y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2l55qE6YO95piv5aSn57qi5aSn5Yip77yb5oqK6Zeu5YCZ6J6N6L+b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Yiw55qE6YO95piv5Y2B5YiG55qE5ruh5oSP77yb5oqK5bCP5bm055qE6Zeu5YCZ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5a2X6YeM6KGM6Ze06YeM77yM6K+75Ye655qE6YO95piv5rWT5rWT55qE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CP5bm05b+r5LmQ77yBPC9wPjxwPjxlbT4xNS48L2VtPuWwj+W5tOWIsOad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utuWutuaIt+aIt+mDvee5geW/meOAguWxi+mHjOWxi+WkluaJq+W5suWHg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mAgeeBtueOi+OAguS4iuihl+i0reW+l+W5tOi0p+W9ku+8jOWQg+epv+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mpeW9k+OAguW/g+a7oeaEj+i2s+i/juaWsOW5tO+8jOW/q+W/q+S5kOS5kOemj+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Wwj+W5tOW/q+S5kOWQieelpe+8gTwvcD48cD48ZW0+MTYuPC9lbT7kuIDkuL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I/lubTliLDvvIzkuIDkuKrnrJHohLjpl67lgJnliLDvvIzkuIDmnZ/pspzoirH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DpopfoibPpmLPpl67kvaDlpb3vvIzkuIDpqazlvZPlhYjnpZ3npo/liL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6znp4DnpZ3kvaDlpb3vvIzkuIDkuKrnuqLljIXkvaDmi7/lpb3vvIzkuIDnlJ/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rHjgILlsI/lubTlv6vkuZDvvIE8L3A+PHA+PGVtPjE3LjwvZW0+5bCP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rWB5pif6K645oS/77yM5oS/5L2g6JmO5bm06L+Q5Yq/5pe677ya5bm456aP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qCH77yM6LSi5a+M5oyH5pWw6aOZ5Y2H77yM5YGl5bq35oyH5pWw54iG5qOa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54m56auY77yM54ix5oOF5oyH5pWw5ruh5YiG77yM5b+r5LmQ5oyH5pWw5aSn5r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W6huWwj+W5tOadpeWIsO+8jOaWsOW5tOW8gOWni+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WnOW6huaPkOWJjeeZu+Wcuu+8jOW/q+S5kOWNs+WwhueIhuWPke+8m+W5s+Wui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i+vu+8jOWBpeW6t+aMh+aVsOmrmOa2qO+8m+eUnOicnOeUn+a0u+WcqOacm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RiOelpe+8m+Wwj+Wwj+elneemj+aEv+WuieW6t++8jOWwj+W5tOaEv+S9o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gTwvcD48cD48ZW0+MTkuPC9lbT7lsI/lubTliLDvvIzmiavmiavmiL/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ov47mlrDmmKXvvIzov4fkvbPoioLvvJvlsI/lubTliLDvvIzmi5zngbbn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lrpjvvIznpYHlkInnpaXvvIzmsYLnpo/ov5DvvJvlsI/lubTliLDvvIzotK3nia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lubTotKfvvIzlubjnpo/kvLTvvIzlv6vkuZDpmo/vvJvmhL/lsI/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7jkvLTvvIE8L3A+PHA+PGVtPjIwLjwvZW0+6IOh6JCd5Y2c77yM5oq/5YS/5oq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5yL5Yiw55yL5Yiw6KaB6L+H5bm044CC5aSn5bm06KaB5pS257qi5YyF6ZK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I5byA5pW056Wd5oS/44CC56Wd5oS/5L2g5pel5a2Q5aSp5aSp6YO95YOP6L+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55Sc5LiN55Sc77yM5b+r57uZ5oiR5YeG5aSH57qi5YyF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W5tOWIsO+8jOm+meeBr+mXue+8jOmcsuW+rueske+8jO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i/kOe7le+8jOS5kOmAjemBpe+8geWwj+W5tOi/meS4gOWkqe+8j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aEv+S9oOW8gOW/g+WIsOawuOi/nO+8jOW5uOemj+aAu+e7tee7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W5s+Wuie+8gTwvcD48cD48ZW0+MjIuPC9lbT7lv6vkuZDmtJfljrvkuIDlub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m6LogZrmtojmlaPmiYDmnInmgJ3lv7XvvIznrJHlo7DkvKDpgY3kvaDmiJHku5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lpzmgqbkvaDmiJHlhbHkuqvjgILlnKjov5nnibnliKvnmoTml6XlrZ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lJzonJznmoTnpZ3npo/vvIzmhL/mgqjlj4rlrrbkurrmsLjov5z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zLjwvZW0+5bCP5bm05Yiw77yM5aSn5riF5pep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qK5bGL5omr77yM6Zmk5Y675LiA5bm055qE54Om5oG877yM6Zmk5Y675Zub5a2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O5p2l5paw5bm055qE576O5aW977yM6L+O5p2l6JmO5bm055qE576O5aa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6L+H5b6X5aW977yM56Wd5L2g5paw5bm06L+H5b6X5aa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FiuaciOS6jOWNgeS4ie+8jOecn+ivmueahOmXruWAmeWIsO+8jOWwj+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muelneS9oOW/q+S5kOayoeeDpuaBvO+8jOWkqeWkqeS5kOW8gOaAg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S6i+S4muabtOS4iuS4gOWxgualvO+8jOi0oua6kOW5v+i/m++8jOi0ou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elneWwj+W5tOW/q+S5kO+8gTwvcD48cD48ZW0+MjUuPC9lbT7lsI/lub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npZ3mhL/vvJrmhL/kvaDlsI/lv4Pmg4XvvIzkuIDlubTmm7Tmr5TkuIDlubT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flrZDvvIzkuIDlubTmm7Tmr5TkuIDlubTlsJHvvJvlsI/lubjnpo/vvIz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pJrvvJvlsI/ml6XlrZDvvIzkuIDlubTmm7Tmr5TkuIDlubTlpb3jgIL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6L+Q5rCU6Lef552A5L2g77yM5aW95LqL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15Lq65aSa5Yqp5L2g77yM56W45LqL6L+c56a75L2g77yM6YeR6ZKx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6Lqy552A5L2g77yM54ix5Lq65b+1552A5L2g77yM5a625Lq65oyC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L+d5L2R5L2g77yM5oiR5Zyo56Wd56aP5L2g44CC56Wd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ql+aYjuWHoOWHgOi/juWwj+W5tO+8jOasouasouWWnOWWn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aJq+a4heaxoea1iuW/g+asouWWnO+8jOW/p+eDpuWwveWOu+S5kOmZtumZt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v+mluuWtkOemj+a7oeWxi++8jOWWneadr+e+jumFkuS5kOmAjemBpe+8m+WHuumXq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Wlvei/kO+8jOmAgeS7veelneemj+aDheabtOa1k++8muelneWQm+Wwj+W5tOi1s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vv+WuieW6t+WIsOawuOS5he+8gTwvcD48cD48ZW0+MjguPC9lbT7lsI/lubT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naXliLDvvIzov47mmKXlgZrlpb3lh4blpIfkuobvvJrlv6fkvKTng6bmgbzvvIzopo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kuIvlrZDvvJvlkInnpaXlr7nogZTvvIzopoHotLTlroPkuIDmiZPlrZD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vvIzopoHliarlroPkuIDlsYvlrZDvvJvlubjov5DppbrlrZDvvIzopoHlkIPlr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npZ3kvaDlsI/lubTlv6vkuZDvvIzmhL/kvaDlgZrkuKrlubjnpo/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DpmLXmjqXkuIDpmLXlrZDjgII8L3A+PHA+PGVtPjI5LjwvZW0+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O5bCP5bm077yM5Y2D5a625LiH5oi356yR5byA6aKc77yM5ZCJ56Wl57qi54Gv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ae557Sr5auj57qi5Zac5a625Zut77yM5YW25LmQ6J6N6J6N5p2v5Lit6YWS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Ko5qGD5L6b5aCC5YmN77yM54G2546L56We5LuZ5b+D6IKg5aW977yM5L+d5L2R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i5ZyG77yM5LqU6LC35Liw55m75LiH5LqL6aG677yM56aP56aE6LSi5a+/5aW96L+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CP5bm05Zac5p2l5pe677yM5bm456aP55Sf5rS75q+U6Jy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aCoOaCoOWwj+W5tOWIsO+8jOWygeaciOWMhuWMhu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k+aJq+WupOWGhei0tOeql+iKse+8jOi/juadpei0ouelnuWWnOi/m+mXqO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S6i+eDpuW/g+S6i++8jOe7n+e7n+aKm+WIsOS5nemchOWklu+8jOi2geedgOWwj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S4gOS5kOWwseaYr+S4gOaVtOW5tOOAgjwvcD48cD48ZW0+MzEuPC9lbT7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L7pnq3ngq7vvIzngbbnpZ7lr7nkvaDnrJHvvIzkuIrlpKnoqIDlpb3kuovvvIznvo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pLms6HjgILlv6vkuZDpqazkuIrliLDvvIzlpb3ov5Dot5/kvaDot5HvvIzlgaXlur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4/vvIzlubPlronnpo/mmJ/nhafjgILlsI/lubTlt7LmnaXliLDvvIzlubjnpo/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ml6XlrZDmm7Tnvo7lppnvvIE8L3A+PHA+PGVtPjMyLjwvZW0+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YyF77yM5oqK5b+r5LmQ6KOF6L+b5Y6777yM6K6p5aW96L+Q6Lef552A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im5Liq6K+d77yM5Y+I5Yiw5bCP5bm077yM5oiR5omY576O5Li955qE6Zuq6Iq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6K+a5oya55qE56Wd56aP77yM5oS/5L2g5o6l5pS25Yiw5bm456aP55qE5L+h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rip5pqW55qE5b6u56yR77yBPC9wPjxwPjxlbT4zMy48L2VtPuWwj+W5tOWknO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Qg+e9oumlreelremmmeeBtu+8jOelneaEv+adpeW5tOS8memjn+Wmm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WRs+mBk+Wlve+8jOiQpeWFu+enkeWtpui6q+S9k+efq++8jOivuOS6i+mhuu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eskeOAguaJq+WwmOeQhuWPkea0l+aKiua+oe+8jOa0l+a2ruW5suWHgO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/q+S5kO+8gTwvcD48cD48ZW0+MzQuPC9lbT7puKHlubTlpoLmhI/lpb3ov5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pgIHnpo/pgIHlkInnpaXjgILmmKXlm57lpKflnLDoibPpmLPnhafvvIznpo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q7loILloILjgILkuIDpgIHlgaXlurfouqvkvZPmo5LvvIzkuozpgIHkuovkuJ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zkuInpgIHlubjnpo/luLjlronlurfvvIzlsI/lubTlv6vkuZDmg4XmhI/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P5bm05Yiw77yM54i45aaI5omT5omr6I6r54is6auY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KGj54mp6I6r5pON5Yqz77yM5aSW5Ye6572u54mp6Ziy5a+S5rWB77yM5aWz5YS/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i25q+N77yM5oS/54i45aaI6Lqr5L2T6YO95aW977yM56yR5Y+j5bi45byA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06YCB5LiK56Wd56aP5Yiw77yM5oS/54i45aaI6Lqr5by65Yqb5YGl6IOD5Y+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5a+55eF5LiN5Zyo5omw44CCPC9wPjxwPjxlbT4zNi48L2VtPuWwj+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W6humrmO+8jOWutuWutuaIt+aIt+W/meaJk+aJq+OAguS4gOaJq+aZpuawlOmaj+mj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S4muiKnem6u+iKguiKgumrmOOAguS6jOaJq+WOu+aXp+aWsOW5tOWI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W6t+i1tui1m+i3keOAguS4ieaJq+mXqOWJjeWWnOm5iuWIsO+8jOadpeW5t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elneWwj+W5tOW/q+S5kO+8jOS4h+S6i+WmguaE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i5zlubTml6nkuobngrnvvIzmmI7lpKnmi5zlubTmjKTkuobngr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5zlubTov5/kuobngrnvvIznjrDlnKjmi5zlubTmmK/mraPngrnvvIzmi5zlubT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labvvIHnpZ3npo/mgqjmmKXoioLlv6vkuZDvvIzotKLmupDojILnm5v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kIjlrrblubjnpo/vvIHmlrDlubT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Lmg5L+X5oqK5bCY5omr77ya5Y676Zmk5pmm5rCU5ZKM54Om5oG877yM5b+r5Lm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p2l6Ze577yb5omr5Y206ZyJ6L+Q5ZKM57q35omw77yM5byA5b+D6L+H6IqC5Zac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riF5o6J5b+n5oSB5ZKM5rWu6LqB77yM57K+5b+D5YW756We5bqm6Imv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rmOalvOWkp+WOpuWjgei+ieWFie+8jOijheS/ruS4gOaWs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guWuveWkp+eql+aIt+aYjuWHgOS6ru+8jOe+juS4vemynOiKseadpeaRhuaU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jOWPjOmXueW4gumAm++8jOS4nOaMkeilv+aNoei0reeJqeW/meOAgui9pui9v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p+Wghu+8jOiZveeEtui+m+iLpuW/g+aEj+a7oeOAguelneWwj+W5tOe+j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I/lubTliLDvvIzlubTotKfnnJ/kuI3lsJHvvIzlv6vkuZ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ZDvvIzlpb3ov5Dmj5DkuIDooovvvIzmiJDlip/mnaXkuIDkuLLvvIzlubPlronml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lgaXlurfot5/kuIDot6/vvIzlpb3kuovotrPkuIDljIXjgILlubjnpo/lko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p/mnaXpk7rkuIDot6/vvIzlhajlnKjkvaDohJrkuI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5LqM5Y2B5LiJ77yM5Yac5Y6G5piv5bCP5bm077yM6K+456We5LiK5LqG5aSp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b+D5oS/77yM5LiA5oS/5b+D5LiN54Om77yM5LqM5oS/5aW96L+Q6L+e77yM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pWj77yM5Zub5oS/5aSa6LWa6ZKx77yM5LqU5oS/5b+r5LmQ5re777yM5YWt5o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77yM5bm456aP5bi457u157u177yM5qyi5LmQ6L+H5bCP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W5tOelreeBtu+8jOeBtueOi+eIt+WIsO+8jOW/q+WOu+S5sOezl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Wlve+8jOWYtOS4iuaKueicnO+8jOWlveiogOaxh+aKpe+8mueliOaEv+adpe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bnuaKpe+8m+e+juWlveeUn+a0u++8jOW5s+WuieWLv+eHpe+8m+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mrmOeFp++8gTwvcD48cD48ZW0+NDMuPC9lbT7lsI/lubTmnInngrnmrKL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KjmmKXoioLliY3lhL/vvJvlkInnpaXmkrXmiJDpnaLlhL/vvIzlpb3ov5Dmj4nmiJ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orrDnnYDotLTlr7nogZTlhL/vvIzlv5nnnYDmlL7lsI/pnq3lhL/vvJvpgZPlo7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53lhL/vvIzmj5DliY3mnaXmi5zlubTlhL/vvJrnpZ3kvaDkuqTlpb3ov5DlhL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puKHlubTlhL/vvIE8L3A+PHA+PGVtPjQ0LjwvZW0+5ouO5LiA55O26Zeu5YCZ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Y5YWz5b+D77yM5YCS5LiJ55uP55CG6Kej77yM5Zu05Zub5pa55pyL5Y+L77yM6YK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+l5bex77yM5ZaK5YWt5Lqy5p2l6IGa77yM6K665LiD5bm05LmL55eS77yM6K+0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77yM55u85Lmd5Lmd5b2S5LiA77yM5bqG5Y2B5YWo5Y2B576O44CC5pyL5Y+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0NS48L2VtPuWwj+W5tOWIsOS6hu+8jOW5tOWRs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awlOa1k+S6huOAguW5tOi0p+WKnum9kOS6hu+8jOWNq+eUn+aJk+aJq+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5suWHgOS6hu+8jOW/g+aDheiIkueVheS6huOAgueBtueOi+elrei/h+S6hu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iOelt+S6hu+8jOelneemj+WPkemAgeS6huOAguelneS9oOWwj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IHkvaDkuIDku7blpJblpZfvvIzliY3pnaLmmK/lubPlron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jnpo/vvIzlkInnpaXmmK/pooblrZDvvIzlpoLmhI/mmK/oopblr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PlrZDvvIzlj6Pooovph4zmu6HmmK/muKnmmpbvvIznqb/kuIrlkKfvvIzorqnlro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mr4/kuIDlpKnvvIHlsI/lubTlv6vkuZDvvIE8L3A+PHA+PGVtPjQ3LjwvZW0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en56qX5biY77yM5YeG5aSH6L+H5paw5bm044CC5bm06LSn5pep5aCG5ruh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Kg6Zey44CC5peg6aG75aSq5Y+k5p2/77yM6ZqP5oSP5ouc5ouc5bm044CC55ub5Li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M5L2V6ZyA6ICV57uH5b+Z44CC5a625a626YO95Zui5ZyG77yM6aG/6aG/5py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iH54mp5aeL5aSN6IuP77yM5bCP5bm06YCB56Wd56aP44CC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j+W5tOWIsOadpeaWsOW5tOi/ke+8jOmHkeibh+adpe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ivt+OAgui/jui0oue6s+emj+W/g+asoueVhe+8jOeIhuerueWjsOWjsOm4o+mere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uelnuebuOmaj+WlveS6i+aIkO+8jOeEmummmeelreaLnOWWnOawlOaXuuOAgu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kOWJjemAge+8jOWwj+W5tOW/q+S5kOS5kOiejeiej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kuIDlubTlsLHopoHov4fljrvvvIzlv6vkuZDljbTmsLjov5zkuI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g6bmgbzliKvlvoDlv4Pph4zljrvvvIzmiJDlip/lsLHmmK/lkJHkuIrljr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ZPot6/otbDkuIvljrvvvIzmgqDpl7Lot5/kvaDkuIDotbfljrvvvIzlsI/lub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rvvvIzlubjnpo/kuI3kvJrnprvkvaDljrvvvIE8L3A+PHA+PGVtPjU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6t54Ku5ZON6ZyH5aSp77yM54Gr57qi54Gv56y85pig57qi6IS444CC6YCB6LWw54G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6We77yM5a625a625oi35oi35oqK5bm05b+Z44CC54O554mb5a6w576K56Wt5Lq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omr5bqt6Zmi5o2i5paw6aKc44CC5ZCJ56Wl5aW96L+Q5pWw5LiN5bC9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6ZW/44CCPC9wPjxwPjxlbT41MS48L2VtPuWkmuS4gOeJh+mbquiK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aVsOaXtumXtO+8jOetieW+heW/q+S5kOeahOWIsOadpe+8jOWkmuS4gOenjeiJsuW9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7mOaVsOaXtuWFie+8jOetieW+heW5uOemj+eahOWIsOadpe+8jOWwj+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elneemj+W4pue7meS9oOWkmuS4gOeCue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jgILmi4LljrvlsoHmnIjkuYvlsJjvvIzorqnmrKLnrJHlkoz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7lk4DmhIHlnKjlv4PkuK3lh53miJDkuIDpopfljprph43nmoTmmbbojrnnmoT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gILnpZ3puKHlubTlv6vkuZDvvIE8L3A+PHA+PGVtPjUzLjwvZW0+5o6o5byA56qX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bCP5bm05b+r5LmQ6Ziz5YWJ77yb5omT5byA6Zeo77yM5omL5oqT5bCP5bm05paw6bK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oyl5omr5oqK77yM6amx6Zmk5bCP5bm05omA5pyJ6ZyJ6L+Q77yb5byA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56Wd56aP5L+h5oGv44CC5bCP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Wwj+W5tOW/me+8jOmAgei1sOeBtueOi+i/juWQieelpeOAgu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aipuWmguS6keeDn++8jOaWsOW5tOWIsOadpeS4gOaJq+WFieOAguaWsOaYpeaWsOaZ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W8gOW8gOW/g+W/g+WmguaEv+WBv+OAguelneaEv+Wkp+WutuWwj+W5t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Wuuee7veaUvu+8gTwvcD48cD48ZW0+NTUuPC9lbT7npZ7or7TvvJr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hJ/mgannmoTlv4PvvIzlgaXlurfnmoTouqvkvZPvvIznp7Dlv4P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Y3mt7HniLHkvaDnmoTkurrvvIzkuIDluK7kv6HotZbnmoTmnIvlj4vkvaD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liIfvvIHnpZ3lsI/lubTlv6vkuZDvvIE8L3A+PHA+PGVtPjU2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ac5LmQ5rSL77yM54Ku56u55aOw5ZON56yR5byA6aKc44CC6Z2T5Li95pyN6aW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b6La+6auY5rCU5oms5bqm5bCP5bm044CC5omL5py65L+h5oGv5p2l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6K+N5rGH5YCN5Y+X5oSf44CC56Wd5L2g6LSi5rqQ5rua5Zub5pa577yM5ZWG6KG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n6ZKx6LWa77yM5oS/5ZCb6bi/6L+Q5bm06L+e5bm077yM5LqL5oiQ5oSP6aG6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Ny48L2VtPuWwj+W5tOWIsOS6hu+8jOelneemj+i/mOS8m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lneemj+WkmuS6hu+8jOeDpuaBvOi/mOS8muWQteWQl++8n+eDpuaBvOa2i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OS8mui/nOWQl++8n+W/q+S5kOi1sOi/ke+8jOW5uOemj+i/mOS8mui3ke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5uOemj+WbouWboue7le+8jOelpeS6keWkhOWkhOe9qeOAguW5s+Wuie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5tOS5kOaCoOaCoOOAgjwvcD48cD48ZW0+NTguPC9lbT7lsI/lubT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b3lv4Pmg4UmbWRhc2g7Jm1kYXNoO+eUreeuoeWkp+a1t+WGjeWkmuawtO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8n++8jOicmOibm+WGjeWkmuiFv++8jOi+o+akkuWGjei+o+WYtO+8jOS5n+eU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eZu+acieWkmumsvO+8jOe+juWbveacieWkmue0r++8jOaAu+S5i+S9oOacgOe+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4jeaClO+8gTwvcD48cD48ZW0+NTkuPC9lbT7lsI/lubTliLDvvIz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rrblpJblpJrng63pl7njgILogIHogIHlsJHlsJHpvZDkuIrpmLXvvIzljq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oXlv5nmiZPmiavjgILnqpfmmI7lh6Dlh4Dlv4Pph4znvo7vvIznpa3mi5znpZblhYj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jgILnpZ3npo/lo7Dlo7Douqvovrnnu5XvvIzlv6vlv6vkuZDkuZDlvIDpopz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ubTlpoLmhI/ml6Dng6bmgbzvvIE8L3A+PHA+PGVtPjYwLjwvZW0+6IWK5pyI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bCP5bm05Yiw55y85YmN77yM5bm456aP5aSp5aSp5Ly077yM5aW96L+Q5LiN6JC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5pat57q/77yM56aP5rCU6L+Q5rCU6L+e77yM55Sf5oSP5aSa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S25YWl57+777yM54ix5oOF5q+U6Jyc55Sc77yM5Zui6IGa5ZCI5a625q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5aSn6aSQ77yM5bm456aP6LWb56We5LuZ77yB5bCP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j+W5tOWIsO+8jOmAgeelneemj++8muivt+adpeemj+aYn++8jO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ieelpeW/g+aDs+S6i+aIkO+8m+ivt+adpeemhOaYn++8jOe7meS9oOWNh+Wum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7o+WJjeeoi++8m+ivt+adpeWvv+aYn++8jOiuuOS9oOWBpeW6t+mVv+Wvv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aAu+S5i+elneS9oOWwj+W5tOW/q+S5kO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lrDlubTnmoTohJrmraXotormnaXotorov5HkuobvvIzlgLzmraTlsI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uIzmnJvmiJHmnIDnibXmjILnmoTkvaDvvJrnqb/nmoTmmpbmtIvmtIv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lrfllrfvvIznrJHnmoTkuZDpmbbpmbbvvIzouqvkvZPlvLrlo67lo67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4vmu4vvvIzmlrDlubTmm7Tlv6vkuZDvvIE8L3A+PHA+PGVtPjYzLjwvZW0+5bel5L2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aq6LWE5ZCI5b+D77yM5pel5a2Q5pqW5b+D77yM5pyL5Y+L55+l5b+D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qy5Lq66L+e5b+D77yM5LqL5LqL6YO956ew5b+D77yM5pel5pel6Y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byA5b+D77yM5bm05bm06YO9576O5b+D77yM6YCB57uZ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77yM56Wd5oS/5L2g5bCP5bm05byA5byA5b+D5b+D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WJquWHuueBq+e6oueql+iKse+8jOaMguS4iuWWnOW6hueBr+es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kp+e6ouWvueiBlO+8jOaJq+WOu+S4gOW5tOeDpuaBvO+8jOi/juadpeaWsO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adpeW5tOmjnum7hOiFvui+vu+8jOaXpeWtkO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InnpaXlsI/lubTlt7Loh7PvvIzmlrDlubTlvIDlp4vlgJL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j5DliY3niIblj5HvvIzllpzluobmj5DliY3nmbvlnLrjgILlubPlron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Izlv4Pmg4XmjIfmlbDnnIvmtqjjgILlubjnpo/nlJ/mtLvlnKjmnJv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YjnpaXjgILlsI/lubTnpZ3npo/vvIzmhL/kvaDlubjnpo/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bCG5p2l5Li077yM6YCB5L2g5aW95b+D5oOF77yM5bel5L2c5b6I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b6I5ZCI5b+D77yM6KKr56qd5b6I5pqW5b+D77yM5YGa5qKm5b6I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I55+l5b+D77yM54ix5Lq65b6I5ZCM5b+D77yM5LiA5YiH5b6I6aG6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56ew5b+D77yM5LuY5Ye65b6I55SY5b+D77yM5rC46L+c5b6I5byA5b+D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4ix5b+D5Zu057uV77yM5YGa5Lqy5Lq65pyL5Y+L55qE5Lit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Jq+WOu+S4gOW5tOeahOWwmOWfg++8jOiuqea0geWHgOW4pue7me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0tOS4iue6oue6oueahOeql+iKse+8jOiuqee+juWlveW4pue7meW/g+e7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8lui+keecn+aMmueahOaWh+Wtl++8jOiuqeelneemj+W4pue7meS9o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5tO+8jOaEv+S9oOWwj+W5tOW/q+S5kO+8jO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m6roirHpo5jkuobmsqHpo5jvvIzmiJHnmoTnpZ3npo/po5jkuobjgIL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JbkuobmsqHljJbvvIzmiJHnmoTmgJ3lv7XljJbkuobjgILmooXoirHlvIDkuobmsq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oirHlvIDkuobjgILkvaDmg7PmiJHkuobmsqHmnInvvIz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npZ3npo/kvaDlsI/lubTlv6vkuZDlpKflpKfmu7TvvIzlubjnpo/mu6Hmu6H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6e5pen6L+O5paw5bCP5bm05b+Z77yM5pOm56qX5om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4G26Iab44CC6YCB5b6X54G2546L5LiK5aSp5Y6777yM5aSa5aSa576O6KiA6L+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F56KX55Oi55uG5rSX5bmy5YeA77yM5Lmw5p2l6bih6bit576O5ZGz5bC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aSa5aaC5oSP77yM5b+r5b+r5LmQ5LmQ6L+O5paw5bm0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adpeWIsOW/memAgeekvO+8jOmAgeekvOimgemAgeelneemj+ivr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mSseW+iOS+v+WunO+8jOaci+WPi+aUtuWIsOeskeWYu+WYu+OAgueXm+iLpumAg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HjO+8jOW/q+S5kOiHquW3semDveWMhei1t++8jOm6u+eDpuS4gOaequWwseWHu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Au+aYr+awuOaBkuiusOOAguWwj+W5tOelneaEv+aci+WPi+eUqOW/g+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q+S5kOW8gOW/g+aXoOmZkOWlve+8gTwvcD48cD48ZW0+NzEuPC9lbT7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r5LmhI/kv4/vvIzlubTnu4jkuobvvJvkurrmrKLnrJHvvIzllpzmhI/pl7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JvkubDlubTotKfvvIzkuovkuJrlpb3vvIzmraXmraXpq5jvvJvov47ngbb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msJTvvIzkuZDmt5jmt5jvvJvmlL7pnq3ngq7vvIzov5vlhYPlrp3vvIzotKLnpZ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ubTmnaXliLDvvIzmhL/kvaDml6Llv6vkuZDlj4jpgI3pgaX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5p2l5L2g6KaB56yR77yM5peg6K666LSi56We5Yiw5rKh5Yi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ZWl6YO96YeN6KaB77yM5bmz5a6J6LSi5a+M5oqK5L2g6Z2g77yM5YGl5bq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77yM55Sc6Jyc54ix5oOF5oqK5L2g5rOh77yM5oS/5L2g5aSp5aSp5ZG15ZG1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LmQ6YCN6YGl77yBPC9wPjxwPjxlbT43My48L2VtPui3neemu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heiwiuebuOi/nu+8m+aXtumXtOWGjemVv++8jOelneemj+S4jeWPmO+8m+WWnOi/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ivmuW/g+elneaEv++8m+aJk+aJq+W6remZou+8jOWWnOeskeW8gOminO+8m+WJ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+iKse+8jOWHhuWkh+i/h+W5tO+8m+W5s+WuieWWnOS5kO+8jOWygeWygeW5tOW5t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dpeWIsO+8jOaEv+S9oOW5uOemj+S5kOmAjemBpe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zlubTlubTlsoHlsoHvvIzmmKXljrvmmKXmnaXvvIzovaznnLzpl7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ubTjgILlsI/lubTliLDvvIznpZ3npo/liLD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kuJroioLoioLpq5jvvIznlJ/mtLvnuqLngavngavvvIzmj5DliY3mi5zkuKrml6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nnpaXlpoLmhI/vvIE8L3A+PHA+PGVtPjc1LjwvZW0+5bCP5bm05Yiw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6LSi6L+Q5Yiw77yM56aP5rCU5aW977yb6YCB54G256We77yM5oql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Ge6Zuq77yM5YWG5Liw5bm077yb6YCB56Wd56aP77yM5oOF5oSP5rex77yb6L+H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u46IGa77yb5Lqy5Lq65pyL5Y+L5rC45LiN5b+Y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S4ie+8jOi/h+Wwj+W5tO+8jOWQg+ezluWumO+8jOaLnOeBtuelnu+8jOeliO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lvei/kOeoi++8m+aJq+aIv+WtkO+8jOaTpueql+WtkO+8jOeHg+mereeCru+8jOiS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+8jOW/meW/meeBq+eBq+i/juaWsOW5tO+8m+Wwj+W5tOWIsO+8jOW/memHjOWBt+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S9oOWQiOWutuasouS5kOemj+ebuOi/nu+8jOWQieelpeacieS9m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gTwvcD48cD48ZW0+NzcuPC9lbT7mi7/otbfmiavmiorvvIzmiavpmaT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otLTkuIrnqpfoirHvvIzmsr7mu6HkuIDlubTnmoTnpo/msJTvvJvmi5zmi5z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YjmsYLkuIDlubTnmoTlpb3ov5DvvJvpgIHku73npZ3npo/vvIzkvKDpgJL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lsI/lubTliLDvvIzmhL/kvaDlkIjlrrblubjnpo/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SX5Yi35LiA5paw5YeA6Zeo56qX77yM5pWs5ouc5oGt6YCB54G254i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p2l6Zeo56We5p2l5oqK5YWz77yM5YeG5aSH5bm06LSn5Yeg5aSn5qGG44CC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LiA566x6KOF77yM5piT54eD54mp5ZOB5pS+5LiA6L6544CC5a6J5YWo56ys5Li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77yM5oGt6L+O5Lqy5pyL6YCB56S85Y2V44CC56Wd5bCP5bm05Zac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wj+W5tOWIsO+8jOelneemj+mXue+8jOWlvei/kOWYjuWYjuWP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kvOeJqeS4jee7meelqO+8jOWPquaKiuWWnOW6huaKpe+8m+WWneWvv+mFku+8jOWQ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+8jOemj+Wvv+avlOWkqemrmO+8jOS4jeelneWPkei0oumrmOS9jeadpe+8jOWPq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ske+8gTwvcD48cD48ZW0+ODAuPC9lbT7kuIDlubTkuIDluqblj4jlsI/lub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nrJHlvIDpopzjgILmiavljrvng6bmgbzlv4PmlZ7kuq7vvIznva7lip7lubT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lhajjgILnuqTnuqTlt6fmiYvotLTnqpfoirHvvIzotbDkurLkuLLlj4vlmLTkuI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miqzlpKfovb/pgIHngbbnjovvvIzkuIrlpKnoqIDllpznpo/lr7/mt7vjgIL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6IWK5pyI5LqM5Y2B5LiJ77yM5Y+I56e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5tCZyZHF1bzvvvIzmiJHkuLrkvaDlgZrkuobkuIDmoYzkuLDnm5vnmoT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ot7Ppvpnpl6jvvIzph5HpuKHmiqXllpzvvIzniLHlv4PpuKHom4vvvIzplb/lr7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or7fmhaLmhaLkuqvnlKjvvIzmhL/kvaDlkIPkuobkuYvlkI7vvIzlpb3ov5D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niLHkuIrkvaDvvIzlgaXlurflubPlronpg73lsZ7kuo7kvaDvvIz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gyLjwvZW0+5o275LiA5Lu95b+r5LmQ77yM5o2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275LiA5Lu955Sc6Jyc77yM5o275LiA5Lu95rip6aao77yM5o27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275LiA5Lu95aaC5oSP77yM5o275LiA5Lu96aG65Yip77yM5o275LiA5Lu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/5oiQ5LiA55O25Zui5ZyG55qE5bCP5bm0576O6YWS77yM6YCB57uZ5bCP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CP5bm05rip6aao5Zui6IGa77yM5b+r5LmQ55Sc6Jyc77yM5bm456aP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aaC5o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XFjdnI2ZDU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Y3ZyNm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6D4A33F14774EE78E7A415F7B1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