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1:0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450A086CA6D9642BFC5DD7475149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450A086CA6D9642BFC5DD7475149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6ICB5YWs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aenOWPr+S7pe+8jOaIkeaEv+aEj+W4p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eahOaDheOAgeS4gOS4lueahOeIse+8jOadpemZquS9oOW6pui/h+WkqeS4i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OAgeWcsOS4i+aJgOacieeahOaXtumXtOOAgjwvcD48cD48ZW0+Mi48L2VtPuWcqOWN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h+enjeWPr+iDvemHjO+8jOaIkeWPquS8mumAieaLqeS9o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cquadpeaJgOacieWlveaXtuWFiemDveacieS9oOebuOS8tO+8jOaEv+aDheiv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4u++8jOS9oOaIkeS4jeWGjeWtpOeLrOOAgjwvcD48cD48ZW0+NC48L2VtPuaIk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S4iueahOS4gOWIh++8jOWFqOmDqOWxnuS6juaIkeS6hu+8jOWboOS4uuS9o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aIkeOAgjwvcD48cD48ZW0+NS48L2VtPuacgOWlveeahOeIseaDheWwseaYr+S4gO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S8tO+8jOS4jeWQteS4jemXueS6kuWwiuS6kumHje+8jOW9vOatpOeIseedgOWPjOaW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+8jOaEv+aIkeS7rOS4gOebtOWmguatpOOAgjwvcD48cD48ZW0+Ni48L2VtP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vu+aJvu+8jOaJvuWIsOS6huS9oOS+v+aJvuWIsOaVtOS4qu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AgeWFrO+8jOacieW+iOWkmuW+iOWkmueahOivneaDs+WvueS9oOivt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W+iOWkmueahOaXoOWliOaDs+ivt+S9oOadpeW4ruWKqeino+WGs++8jOS9hu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PpeivneOAguaDs+S9oOeahOaEn+inieecn+WlveOAgjwvcD48cD48ZW0+OC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aYr+aIkeS4gOeUn+eahOmqhOWCsu+8jOatpOWIu+aIkeW3suaXoOazle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W3seeahOaEn+aDhe+8jOS4pemHjeWFhea7oeS6huW5uOemj+eahOelnuaDhe+8jO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WHuuW/g+S4reeahOivneivre+8jOiAgeWFrO+8jOaIkeS8mueIseS9o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gTwvcD48cD48ZW0+OS48L2VtPuWOu+WTquaIkemDvei3n+S9oOi1sO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aIkeeahOaJi+OAgjwvcD48cD48ZW0+MTAuPC9lbT7lj6ropoHnnIvliLDkvaDnmoT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lsLHmsqHmnInpgqPkuYjns5/jgII8L3A+PHA+PGVtPjExLjwvZW0+5Lq6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5a6a5LqG5L2g77yM6L+Z5L6/5piv5oiR55qE5omn552A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Pq+aIkeiuuOaEv++8jOaIkeW4jOacm++8muaZtOWkqe+8jOaIkeaEv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uoOeJqe+8m+mbqOWkqe+8jOaIkeaEv+WBmuS4gOaKiumbqOS8nu+8m+aAu+S5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iiq+S9oOW4puWcqOi6q+i+ue+8jOS9oOi1sOWIsOWTquaIkei3n+WIsOWT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InkvaDlnKjnmoTlnLDmlrnvvIzlpKnmsJTmmI7mnJfvvIzkuI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jgII8L3A+PHA+PGVtPjE0LjwvZW0+5LiN5piv5pyA5aW955qE5pe25YWJ6Ye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6ICM5piv5pyJ5L2g5Zyo77yM5oiR5omN5pyJ5LqG5pyA5aW955qE5pe2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iOq+WQjeWlh+WmmeeahOeskeS6hu+8jOWPquato+Wbo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9oOOAgjwvcD48cD48ZW0+MTYuPC9lbT7mhL/kuJbnlYzljJbkuLrmsqfmtbf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vZLkuo7liJ3op4HjgII8L3A+PHA+PGVtPjE3LjwvZW0+5aWH6L+55bCx55WZ57u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n77yM5oiR5pyJ5L2g5LqG44CCPC9wPjxwPjxlbT4xOC48L2VtPuS4jeeuoeWIq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lve+8jOaIkeaDs+imgeeahOWPquacieS9oOOAgjwvcD48cD48ZW0+MTk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mK/lpJrkuYXvvIzkuIDovojlrZDlsLHmmK/miJHniLHkvaDpgqPkuYj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Oz5ZKs5L2g5LiA5Y+j77yM55yL55yL5piv5LiN5piv57OW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CO5LmI6YKj5LmI55Sc44CCPC9wPjxwPjxlbT4yMS48L2VtPuatpOWIu+aIkeW+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S9oO+8jOivt+S4uuaIkeWwj+W/g+eFp+mhvuiHquW3s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lrZDlnKjkuI3lkIznmoTnqbrpl7TmtYHpgJ3vvIzmg7Plv7XlnKjkuI3lkIz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aXkuLTvvIzkuI3nrqHkuJbkuovlpoLkvZXnmoTlj5jov4HvvIzkvaDmsLjov5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niLHjgII8L3A+PHA+PGVtPjIzLjwvZW0+6L+Z5LiA5aSP55qE5rip5pm0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5pyA5aW96K+g6YeK44CCPC9wPjxwPjxlbT4yNC48L2VtPuiAgeWFr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+iOeIse+8jOS4gOi+iOWtkOmDveS4jeimgeaUvuW8g+S9o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nvo7ojqvov4fkuo7mnKrmnaXmnInkuIDlpKnvvIznnaHliY3lkLvkvaDvvIz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irHkvaDvvIzphpLmnaXmnInkvaDjgII8L3A+PHA+PGVtPjI2LjwvZW0+5LiN566h5pe2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6L2s5Y+Y77yM5LiW5LqL5aaC5L2V5Y+Y5YyW77yM6ICB5YWs77yM5oiR6L+Y5piv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65L2g56Wd56aP5ZKM5a6I5L6v44CCPC9wPjxwPjxlbT4yNy48L2VtPuiAgeWFr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aXtuaDs+S9oO+8jOWboOS4uuaIkeaDs+S9oOWcqOW/meS7gOS5iO+8jOacieS6i+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aDs+S9oOe7meaIkeW4ruWKqeWSjOm8k+WKse+8jOaXqeaZqOaDs+S9oO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WtkOaJjeW8gOW/g++8jOWknOaZmuaDs+S9oO+8jOacieS9oOeahOWuieaKm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kuW/g+OAgjwvcD48cD48ZW0+MjguPC9lbT7kurLniLHnmoTvvIznrYnliLDku6Xlk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ogIHkuobvvIzliqjkuI3kuobnmoTml7blgJnvvIzkvaDkuIDlrpropoHorqnmiJH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raXotbDjgILogIHlhazvvIzmiJHlhYjkuIvljrvnu5nkvaDmmpbooqvnqp3vvIz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vpnaLlpb3lhrflpb3lhrfjgII8L3A+PHA+PGVtPjI5LjwvZW0+5peg6K665oCO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eL57uI5piv54ix5L2g55qE77yM57Sv5LqG77yM5Zue5a6277yM5oiR5YGa5aW95LqG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2g44CCPC9wPjxwPjxlbT4zMC48L2VtPuivtOS4jeWHuuadpeS4uuS7gOS5i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aIkeefpemBk+S9oOWwseaIkeS4jeeIseWIq+S6uueahOeQh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IDlpb3nmoTvvIzmnIDlvIDlv4PnmoTml7blhYnlsLHmmK/mnIn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jgII8L3A+PHA+PGVtPjMyLjwvZW0+5oiR5b6I5oOz5a+55L2g6K+077yM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2g5piv5oiR55qE5YWo6YOo77yM5oiR5LiN56WI5rGC5L2g5Lul5ZCM5qC35aSa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77yM5Y+q5oOz5pyJ5L2g55qE5a6J5oWw5ZKM55CG6Kej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4gOWkqe+8jOaIkeaXoOazlee7p+e7reWRvOWQuO+8jOmCo+WPqu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jOaIkeeahOS4lueVjOe8uuWwkeS6huepuuawlO+8jOaIluiAhe+8jOe8uuWwk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QuPC9lbT7miJHmg7PlnKjkupTljYHlubTkuYvlkI7miJH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g4/njrDlnKjkuIDmoLfniLHkvaDjgII8L3A+PHA+PGVtPjM1LjwvZW0+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ya5Yqg5YCN5Yqq5Yqb55qE54Wn6aG+5aW95L2g44CC5LiN5piv5Zug5Li65LmJ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YWJ5Y+q5piv6LSj5Lu744CC6ICM5piv5oiR5oOz5Li65L2g5YGa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eahOecvOmHjOWPquacieS9oO+8jOiHquS7ju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e5geWNjumDveWwhuaIkOS4uuiDjOaZr+OAgjwvcD48cD48ZW0+Mzc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ljYrnlJ/msqHmnInmiJHvvIzpgqPkuYjlsLHorqnmiJHpmarkvaDotbDlrozlkI7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M4LjwvZW0+5LiW55WM6L+Z5LmI5aSn77yM5oiR6YGH5Yiw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6YGH5Yiw5LqG5oiR77yM55yf5aW944CCPC9wPjxwPjxlbT4zOS48L2VtPuaE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dmeWlve+8jOWni+S6juWIneinge+8jOatouS6jue7iOiAg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mmK/otKvnqbfov5jmmK/lr4zmnInvvIznlr7nl4XmiJbmmK/lgaX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7kvaDkuI3nprvkuI3lvIPvvIzkurLniLHnmoTogIHlhazvvIzmhJ/osKL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hafpob7jgII8L3A+PHA+PGVtPjQxLjwvZW0+6ICB5YWs77yM5oiR5Yaz5a6a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R6Lef5a6a5L2g5LqG77yM5oiR55u45L+h5L2g5Lya5a+55oiR5aW977yM5rC46L+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0Mi48L2VtPueJteS9oOeahOaJi++8jOacneacneaaruaar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aJi++8jOetieW+heaYjuWkqe+8jOeJteS9oOeahOaJi++8jOi1sOi/h+S7i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S9oOeahOaJi++8jOeUn+eUn+S4luS4luOAgjwvcD48cD48ZW0+NDMuPC9lbT7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miJHotormtLvotornvo7kuL3vvIzotormtLvotoroh6rkv6H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ov5nkupvlubTlr7nmiJHnmoTnlrzniLHvvIzku4rnlJ/miJHkvJr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Q0LjwvZW0+5pyA6L+R5L2T6YeN5LiK5Y2H5LqG77yM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G35ZCD77yM5Y+q5piv5oqK5L2g5YG35YG35pS+5Zyo5LqG5b+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gOW8oOWYtOWwseaYr+S9oOeahOWQjeWtl++8jOS4gOmXreecv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gt+WtkOOAgjwvcD48cD48ZW0+NDYuPC9lbT7lj6rmmK/msLjov5znmoT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mg7Pot5/kvaDlnKjkuIDotbfjgII8L3A+PHA+PGVtPjQ3LjwvZW0+5Y2z5L2/5L2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6m35Lq677yM5oiR5Lmf5oS/5oSP6Lef5L2g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PquWvueS9oOS4gOS6uuaSkuWoh++8jOWBmuS9oOS4gOS4quS6uu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kuPC9lbT7lvZPmiJHnlKjmlbTkuKrnlJ/lkb3mnaXniLHkva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lpKnnmoTnuYHmmJ/pg73mmK/miJHmt7Hmg4XnmoTnnLznnZvvvIzms6jmu6Hkuob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ianor63jgII8L3A+PHA+PGVtPjUwLjwvZW0+6ICB5YWs5oiR54ix5L2g77yM5Yqg54+t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Zue5a625pyJ5rGk5pyJ57Kl44CCPC9wPjxwPjxlbT41MS48L2VtPuWPquaci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W/g+WPmOaIkOS4gOW6p+WfjuWgoe+8jOWuuee6s+eahOWPquacie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IkOS4uuaIkeeUn+WRvemHjOaDn+S4gOeahOS6rueCue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mraTku6XlkI7vvIzmiJHku6zmsqHmnInnlJ/nprvvvIzlj6rmnInmrbv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YWo5LiW55WM5Y+q5pyJ5LiA5Liq5L2g77yM5Y+r5oiR5aaC5L2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PC9wPjxwPjxlbT41NC48L2VtPuWboOS4uuS9oOS9j+WcqOaIkeW/g+mH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IsOWkhOmDveaYr+S9oOOAgjwvcD48cD48ZW0+NTUuPC9lbT7miJHniLHkvaD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mK/osIHvvIzogIzmmK/miJHlnKjkvaDpnaLliY3lj6/ku6XmmK/os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oS/55So5rip5p+U5a+55L2g77yM6LW26LWw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06Zy+44CCPC9wPjxwPjxlbT41Ny48L2VtPuiAgeWFrO+8jOiAgeWFrO+8jOiAge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AgeS4uuWFrOOAgue+jumFkuWkmuWwkeadr+aJi+S4re+8jOS5n+imgeWbnuWutuaU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+8geW6lOmFrOWlveatuemaj+aEj+W8hO+8jOiAgeWphuaDs+S9oOWIhuWIhumS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kuI3kvJrlnKjku4rlkI7pl67kvaDov4flvpflpb3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kurLoh6rpmarkvaDliLDogIHjgII8L3A+PHA+PGVtPjU5LjwvZW0+57u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Y+j57qi77yM5Lul5ZCO5q+P5aSp5oiR6L+Y5L2g5LiA54K554K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AgeWFrO+8jOaXoOiuuuS9oOmAieaLqeWmu+WtkOi/mOaYr+aDheS6uu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WUr+S4gOeahOmAieaLqe+8jOWvueS5iOWvueS6juaIkeadpeiusu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r+S4gOOAgjwvcD48cD48ZW0+NjEuPC9lbT7kvaDmmK/miJHnmoTmuKnluKbmtbfmtIv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vvIzkuIDnm7Tpg73mmK/mmpbmmpbnmoT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c4YjZjdjJyYjY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nOGI2Y3Yycm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450A086CA6D9642BFC5DD7475149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