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9186705FA4AAE5CB9D80EDF283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9186705FA4AAE5CB9D80EDF283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pyL5Y+L55qE56yR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QkeaIkei1sOadpe+8jOaIkeeahOW/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ecvOedm+S4jeefpeivpeeci+WQkeS9leWkhO+8jOaJi+S4jeefpeivpe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eBtemtgumDvemaj+edgOS9oOeahOmdoOi/kee/qee/qei1t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aIkOS4uuS9oOeahOazqua7tO+8jOi/meagt+WwseiDveeUn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ecuOS4re+8jOS9j+WcqOS9oOeahOiEuOmiiuS4iu+8jOaukuS6juS9oOeahO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OAgjwvcD48cD48ZW0+My48L2VtPuaIkeWwseS4jeWWnOasoumCo+S6m+ijhemAvOij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s+WtkO+8jOi/mOaYr+S9oOWlve+8jOeOh+ecn+WPr+aYr+W/g+ecvOS4je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Ds+imgeWcqOiMheS6remHjOeci+mbqOOAgeWBh+Wxse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uiage+8jOeci+idtOidtuaBi+eIse+8jOeci+icmOibm+e7k+e9ke+8jOeci+aw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+8jOeci+S6ke+8jOeci+eAkeW4g++8jOeci+S9oOeUnOeUnOWcsO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tlOW6lOS4jeS8muiuqeS7u+S9leS6uuS8pOWus+S9o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HquW3seWcqOWGhe+8jOebuOS/oeaIke+8geaIkeS8mue7m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6uuivtO+8jOS4gOeUn+S4reS9oOS8mumBh+WIs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4qeaflOS6huWygeaciO+8jOS4gOS4quaDiuiJs+S6huaXtuWFieOAgu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muaIkeaXouaDs+a4qeaflOS9oOeahOWygeaciO+8jOWPiOaDs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FieOAgjwvcD48cD48ZW0+Ny48L2VtPuWFtuWunuS9o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atu+OAguS9huaYr+WmguaenOS9oOiCr+WWnOasouaIke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mdnuW4uOWLh+aVoueahOa0u+S4i+WOu+OAgjwvcD48cD48ZW0+O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cgOWkp+eahOW5uOi/kOWwseaYr+mBh+ingeaIke+8jOacgOWkp+eahOS4jeW5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acieS6uuavlOaIkeabtOeIseS9oOOAgjwvcD48cD48ZW0+OS48L2VtPuacg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4iuWNh+S6hu+8jOe7neWvueayoeacieWBt+WQg++8jOWPquaYr+aKiuS9oOWBt+WB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6huW/g+mHjOOAgjwvcD48cD48ZW0+MTAuPC9lbT7lpaXliKnlpaXnmoTmiZPlv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oiJTkuIDoiJTlho3ms6HkuIDms6HvvIzkvaDnmoTmiZPlvIDmlrnlvI/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kurLlho3mirHkuIDmirHjgII8L3A+PHA+PGVtPjExLjwvZW0+5oiR6ZyA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s5aSp6YeM55qE5qOJ6KKE77yM5aSP5aSp6YeM55qE6Zuq57OV77yM6buR5p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rOh77yM6aWl6aW/5Lit55qE6Z2i5YyF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S9oOaYr+aIkeeahOiCne+8jOS9oOaYr+aIkeeUn+WRveeahOWbm+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OAguS9oOaYr+aIkeeahOiDg++8jOS9oOaYr+aIkeeahOiCuu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6oueOq+eRsO+8gTwvcD48cD48ZW0+MTMuPC9lbT7nlLflkIzlrabnq5nlnKjmiJH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bPlkIzlrabnq5nlnKjmiJHlj7PovrnvvIzlhbbku5bkurrljp/lnLDkuI3liqg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7k+aenOWwseS7luayoeWKqOOAgjwvcD48cD48ZW0+MTQuPC9lbT7nlLfkurr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JrkuIvnj63lsLHlm57lrrbvvIzmjKPpkrHoh6rlt7HoirHvvIzlkIPppa3ngrnpvpn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sI/lp5DnlZnnlLXor53jgII8L3A+PHA+PGVtPjE1LjwvZW0+5b6I6YGX5oa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+B5piO77yM5Y+v6L+Z5Lu954ix5bey57uP5aaC6bK45ZCR5rW377yM5aaC6bi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eg5Y+v6YG/5YWN77yM6YCA5peg5Y+v6YCA5LqG44CC5oiR5Lmf54ix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6YGX5oa+5peg5Lq66K+B5piO77yM5Zug5Li66L+Z5Lu954ix5aaC6aOe6J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l5Y6756eL5p2l77yM5LqY5Y+k5LiN5Y+Y77yM5L2V6aG75LuW5Lq6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IkeWSjOS9oOS4remXtO+8jOi9pua1geepv+i/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aLpeaMpO+8jOWxsee+pOWFgOeri++8jOaxqua0i+axh+iBmuOAguaIkeWSjOS9o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malOS4gOWwuui3neemu+OAgjwvcD48cD48ZW0+MTcuPC9lbT7or7TnnJ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ng63mg4XvvIzkvaDlj6/ku6XmuKnmmpbmiJHjgILmiJHlvoj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I3muKnkuI3lh4nnmoTmgJ3omZHov4fluqbvvIzkuZ/orrjmiJHmmK/kuK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v4fmiJHlj6ropoHkvaDlkLvmiJHkuIDkuIvlsLHkvJrlj5jlpb3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Y+v6IO95b6I5b+r5bCx6KaB6KKr6LW25Ye65Y67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p6L+Z6YeM55qE5YW25LuW5aWz5Lq66YO96buv54S25aSx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cqOaLpeaMpOeahOi9puS4iu+8jOiiq+S9oOaKseWcqOaAgOmHj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Dj+aYr+WQg+S6humil+W+iOeUnOW+iOeUnOeahOezl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lr7nmiJHor7TvvIzlpoLmnpzkuI3npZ3npo/kvaDvvIzlhazpuKH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m4vvvIzlpKrpmLPlsLHkvJrlj5jmmpfvvIzlnLDnkIPpqazkuIrlgZzovazjgILkuLr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JbnlYzmt7fkubHvvIzmiJHkuI3lvpfkuI3npZ3kvaDvvJrml7bml7blvIDlv4P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IxLjwvZW0+5LiW55WM5LiK5L2g5oiW6K64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L2G5oiR54ix5LiK5L2g55qE5pe25YCZ77yM5L2g5bCx5piv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Sv5LiA44CCPC9wPjxwPjxlbT4yMi48L2VtPuaIkeimgemZquS9oOi1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Vv+ihl+Wwj+W3t++8jOaIkeimgeWSjOS9oOi/h+W+iOWkmueah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4puS9oOi+l+i9rOWNtOS4jea1geemu++8jOaIkeimgee7meS9oOeDreeDi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eos+OAgjwvcD48cD48ZW0+MjMuPC9lbT7miJHvvIznrYnnnYDkvaDjgILnm7jkv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h7rnjrDmiprmiJHnmoTlpLTvvIzlpLjlpZbmiJHjgILml7blhYnmtY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rojlgJnnnYDpgqPku73kvaDnmoTlv6Dor5rjgII8L3A+PHA+PGVtPjI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2g5aW95oOz5L2g77yM5om+5Liq55S75a6255S75LiL5L2g77yM5oqK5L2g6LS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6YeM77yM5q+P5qyh5Zad5rC05Lqy5Lqy5L2g44CCPC9wPjxwPjxlbT4y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Co+S4quiwge+8jOaIkeimgeS4luS6uuivtO+8jOaIkeS4i+WNiui+iOWtkO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S6hu+8jOS4jeeUqOiwouOAgjwvcD48cD48ZW0+MjYuPC9lbT7kuInooYzmg4X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gbXmhJ/pg73mnaXmupDkuo7kvaDjgILlj6/miJHlhpnlrozkuobmlbTpppb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sqHmnInlhpnlrozkvaDjgII8L3A+PHA+PGVtPjI3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7Of57Of55qE77yM6ICM5L2g5bmy5bmy5YeA5YeA77yM5Y+v5Lul5oKs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c5aSq6Ziz5ZKM5pyI5Lqu44CCPC9wPjxwPjxlbT4yOC48L2VtPuavj+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S4jeaDs+iwiOaBi+eIseeahOS6uu+8jOW/g+mHjOmDveijheedgO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uuOAgjwvcD48cD48ZW0+MjkuPC9lbT7miJHniLHkuInmoLfkuJzopb/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HmnIjkuq7jgIHlkozkvaDvvIzlpKrpmLPnlZnnu5nnmb3lpKnvvIzmnIjkuq7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ogIzkvaDnlZnnu5nmiJHoh6rlt7HjgII8L3A+PHA+PGVtPjM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477yM5piv5oiR6K6w5b+G56qX5Y+j55qE5Lik6aKX5pif77yM5Zyo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bCE5LiL54K554K55YWJ5b2x77yM5oiR6LaB552A5aSc6Imy77yM5YiS5Z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K45Y+j77yM5L2g5ZGi77yf5Lmf5Zyo5oOz5oiR5ZCX77yf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mAgueahOmei++8jOWPquacieiEmuefpemBk++8m+WQiOmAgueahOS6uu+8j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OAgui1sOWNg+adoei3r++8jOWPquS4gOadoemAguWQiO+8m+mBh+S4h+iIr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S6uui2s+Wkn+OAgjwvcD48cD48ZW0+MzIuPC9lbT7ml7bpl7TnmoTlt6jova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miJHlr7nkvaDnmoTmgJ3lv7XnurXkvb/mtbfmnq/nn7Png4LvvI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LjlrZjkuo7miJHlv4PkuK3jgII8L3A+PHA+PGVtPjMzLjwvZW0+6YKj5Lq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oOz6Lef5L2g5LiK5bqK77yM5oiR5LiN5LiA5qC377yM5Y6o5oi/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44CCPC9wPjxwPjxlbT4zNC48L2VtPuWkqeWcsOWSjOS9oOS4gOS4qu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jOivt+S9oOWIq+WcqOaIkeemu+S4jeW8gOS9oOeahOaXtuWAmeemu+W8gO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9oOemu+W8gOaIkeinhue6v+S4gOWwj+S8mu+8jOihl+i+ueeahOavj+S4qui6q+W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egeS6huS9oOOAgjwvcD48cD48ZW0+MzUuPC9lbT7lvZPlpbPmnIvlj4vnv7vlr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6vkvaDlhajlkI3nmoTml7blgJnvvIzorrDkvY/vvIzku4DkuYjpg7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t5HvvIzotbbntKfot5HvvIzljYPkuIfkuI3opoHlm57lpL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CG6Ieq5bex5L2c5Li65oq15oq854mp77yM6LS36LWw5L2g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qK5LiA55Sf55qE54ix5b2T5L2c5Yip5oGv5p2l5YG/6L+Y57uZ5L2g44CC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+35a6h5om577yBPC9wPjxwPjxlbT4zNy48L2VtPuS9oOeojeW+ruius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9oOeahOaXtuWAmeaYr+eIhueCuOaDs+S9oO+8jOayoeaJvuS9oOeahOaXtuWAm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Ds+S9oOOAgjwvcD48cD48ZW0+MzguPC9lbT7miJHmg7Pmio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nu5nkvaDvvIzljbTlj5HnjrDkuJbnlYzkuIrmnIDlpb3nmoT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Zyo6YKj6YeM562J5L2g77yM5L2g5Y205b2T5oiR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Wo5b+D5YWo5oSP5Zyw54ix5L2g77yM5L2g5Y205oqK5oiR5b2T5Z6D5Zy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Ga5LqG55Sa5LmI77yfPC9wPjxwPjxlbT40MC48L2VtPuS6uuWxseS6uu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S6huS9oOeahOWkp+iLsembhO+8jOW4jOacm+iDveWBmuS4gOaKiuS9o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uS4uuS9oOmBrumjjuaMoembqOOAgjwvcD48cD48ZW0+NDEuPC9lbT7kurrnlJ/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rLmnInllpzvvIzmm7TliqDkuI3og73nvLrlsJHkvaDvvIHmg4XkurroioL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irHohZTvvIzkuI3ogI3mnYLmioDvvIzlj6rmmK/orqTnnJ/nmoTkvKDkuKr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jgII8L3A+PHA+PGVtPjQyLjwvZW0+5Lq65bm06L275pe2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SH5ouc6L+Y5piv6YSZ6KeG77yM6YO957y65LmP5YiG5a+477yM5ZaE5LqO5o6M5o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iv55Sf5ZG95pyA5aSn55qE5aWW6LWP44CCPC9wPjxwPjxlbT40My48L2VtPuaBi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teair++8jOaWueS+v+OAgeW/q+aNt++8jOS9huaYr+WBtuWwlOWBnOeUt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RuOm7keeIrOalvOair+i1sOWbnuWutuWOu+OAgjwvcD48cD48ZW0+NDQuPC9lbT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lhYHorrjkvaDllpzmrKLmiJHjgILpmaTkuobnmb3lpLTlgZXogIH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KvnmoTot6/lj6/pgInkuobjgII8L3A+PHA+PGVtPjQ1LjwvZW0+5Lq655Sf5Y+q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m46L+Q5L6/5aW977yM5LiA5qyh6YGH5Yiw5L2g77yM5LiA5qyh6LWw5Yiw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+Y5LqG5ZGK6K+J5L2g77yM5oiR5pyJ5aSa5bm46L+Q77yM6YGH6KeB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qOWkqeaZmuS4iuedoeinie+8jOi3n+iAgeWFrOaKo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+iGiu+9nu+8jOiAgeWFrOaKteatu+S4jeS7ju+8geaIkeaApeS6hu+8jOWwseWGk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+8muiAgeihsu+8jOS9oOWwseS7juS6huW4iOWkquWQp++8geiAgeWFrOesk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OAguS6juaYr+aIkeW+l+mAnuOAgjwvcD48cD48ZW0+NDcuPC9lbT7mm77nu4/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bfku7DmnJvmmJ/nqbrvvIzpmo/kuYvmiJHku6zms6rmtYHmu6HpnaLvvIzku5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gYvvvIzmiJHliJnmmK/lm6DkuLrmia3kvKTkuobohJb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Y+v5Lul5Zyo5L2g5LiN5byA5b+D55qE5pe25YCZ77yM6YCX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b+D55qE5pe25YCZ77yM5oiR5Zyo5L2g6Lqr6L656K6p5L2g5pu0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fpemBk+acieS4gOenjeeIseaDhe+8jOWPq+WBm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tO+8jOacieS4gOenjeW5uOemj++8jOWPq+WBmuWSjOS9o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73mgKrmiJHlpKrojr3mkp7vvIzml6DmhI/lsIbkvaDlv4PliLr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iJHnmoTms6rlnKjmtYHmt4zvvIzmiJHnjrDlnKjmnIDlpKfnmoTluIzmnJ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IbkuI3lv6vpgZflv5jvvIzlm6DkuLrkvaDlv6vkuZDmmK/miJHmnIDlpK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xLjwvZW0+5pyd5Lmf5oCd5ZCb5pqu5Lmf5oCd5ZCb77yM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5Ye65ZCb56We5b2i44CC5b+n5Lmf5piv5ZCb6JmR5Lmf5piv5ZCb77yM5be0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ZCb6Lqr6L6544CCPC9wPjxwPjxlbT41Mi48L2VtPuaIkei3qOi/h+Wxse+8jOa2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ingei/h+S4h+eJqeWkjeiLj++8jOWRqOiAjOWkjeWni++8jOWmguS7iuWx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tOS5n+aYr+S9oOOAgjwvcD48cD48ZW0+NTMuPC9lbT7niLHmg4XnmoTlv4P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l6DkupHvvIzlvojmuIXpnZnvvJvniLHkvaDnmoTlv4Plo7DvvIzor4nkuobnibX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m57pn7PvvJvnm7jniLHnmoTkuJjpmbXvvIzlnY7lnbfkuI3lubPvvIzpo47pm6jk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JHkuJPlv4PnmoTniLHlj6/ku6Xml6nml6Xmi6XmnInlubjnpo/msLTmmb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L+Z5LiA6Lev6aWu6L+H54OI6YWS77yM77yM57qi6L+H55y855y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754Gw77yM5a2k54us5oiQ5oCn55u05Yiw6YGH6KeB5L2g77yM6aOO5b6A44CB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+5pWj5bC944CCPC9wPjxwPjxlbT41NS48L2VtPuS5n+aDs+i/h++8jOW5suiEhuS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eS5sOS4g+Wdl+efs+WktO+8jOiuqeS9oOWPrOWUpOelnum+me+8geivtOWHu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Qp++8gTwvcD48cD48ZW0+NTYuPC9lbT7kvaDopoHmmK/kuJHngrnvvIzmiJH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KbkvaDpgJvpgJvooZfnnIvlnLrnlLXlvbHlkIPkuKropb/ppJDmlaPmlaPmr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nIvmnIjkuq7vvIzku47or5for43mrYzotYvosIjliLDkurrnlJ/lk7Llra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nmoTpgqPkuYjlpb3nnIvvvIzorqnmiJHlj6rmg7PlkozkvaD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Y+v5Lul5piv5L2g55qE5ZOG5ZWmQeaipu+8jOS9oO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S8muaDs+aWueiuvuazlee7meS9oO+8jOa7oei2s+S9oOeahOaJgOaci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WboOS4uuS9oOaYr+aIkeW/g+eIseeahOmCo+S4qu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kuovnianlkJfvvJ/mmajpl7TnmoTmuIXniL3nqbrmsJTvvIzosYbm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pLnnYDng63msJTvvIzmiqzlpLTlsLHpgYfop4Hkuob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Lya5YS/5oiR5Lul5Li65oiR5q275LqG77yM5Y675LqG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+l6YGT5oiR6L+Y5rS75b6X5aW95aW955qE77yM5YW25a6e5piv5aSp5a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G5oiR55y85YmN44CCPC9wPjxwPjxlbT42MC48L2VtPuS9oOeahOaAgOaK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0q+iPnO+8jOS/neaKpOaIkee6r+eZveeahOW/g+eBteS4jeWPl+S8pOWus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Ej+aYr+eUn+WRvemHjOiwg+WRs+eahOamqOiPnO+8jOa4suafk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7pOaIkeaJvuWIsOacgOeIse+8gTwvcD48cD48ZW0+NjEuPC9lbT7mr4/mrKHlkLXm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mgLvmmK/lv43kuI3kvY/lhYjorqTovpPvvIzml6DpnZ7mmK/kvaD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moLflrZDnnJ/nmoTorqnmiJHlvojlv4PnlrzjgILnvaLkuobvvIzmiJHmhL/mh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ovpPnu5nkvaDjgII8L3A+PHA+PGVtPjYyLjwvZW0+5L2g6Iul5Zy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Sp5bSp5Zyw5YiX5rC45LiN5YiG5byA44CC55yL5pyq5p2l77yM55u45LqS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5yf54ix5rC45Zyo44CCPC9wPjxwPjxlbT42My48L2VtPuaIkeaYqO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S7iuWkqeS5n+W+iOWWnOasouS9oO+8jOS8sOiuoeaYjuWkqe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jQuPC9lbT7mt7HmtbfkuI3kvJrkuIDmna/msrj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DmuKnvvIzmiJHkuI3mmK/lm6DkuLrkuInliIbng63luqbmiY3llpzmrKLkva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kuI3mmK/mnIDlpb3nmoTvvIzlj6/ljbTmmK/miJHmnID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eR5aiY5pyJ572q77yM572q5Zyo5L2g5LiA6aKm5LiA56yR5L2P5oi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+D6Ze044CC5LiA6KGM5LiA5q2i54m15oiR5oOF5Lid5b+D57uq77yM5aeR5ai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+l77yBPC9wPjxwPjxlbT42Ni48L2VtPui2gemYs+WFieato+WlveOAgui2ge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uOAgui2gee5geiKsei/mOacquW8gOiHs+iNvOiYvOOAgui2geeOsOWcqO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1sOW+iOmVv+W+iOmVv+eahOi3r++8jOi/mOiDveivieivtOW+iOa3s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jwvcD48cD48ZW0+NjcuPC9lbT7kuI3mh4LmiJHnmoTkurr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lr7nmiJHmjIfmjIfngrnngrnvvJvkuI3kuobop6PmiJHnmoTkur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r7nmiJHor7TkuInpgZPlm5vjgII8L3A+PHA+PGVtPjY4LjwvZW0+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aZ55Sc5peg5q+U77yb5b+D6YeM5pyJ5L2g77yM5YWF5a6e5peg5q+U77yb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m456aP5peg5q+U44CCPC9wPjxwPjxlbT42OS48L2VtPuS9oOWws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acgOeIseeahOeOqeWFt++8jOWIq+S6uueisOS4gOS4i+aIkemDveini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KouOAgjwvcD48cD48ZW0+NzAuPC9lbT7kvaDlnKjlgbflgbfmg7PmiJHlkJf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nKjlgbflgbfmg7PmiJHlkJfvvJ/lpoLmnpzkvaDnnJ/nmoTmg7PmiJH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kuI3kvJrkuI3orqnkvaDmg7PmiJHnmoTvvIzlpKflrrborrLpgZPnkIblm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kvaDllYrvvIE8L3A+PHA+PGVtPjcxLjwvZW0+5Yas5aSp5Yiw5LqG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aSp5rCU5Y+Y5Ya35LqG77yM5bCP6bif5LyR5oGv5LqG77yM6ICB6JmO5b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6ZuB5Y2X6aOe5LqG77yM54aK54yr5Ye65Zu95LqG77yM5Lq65Lus5YeG5aS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bm05LqG77yM5Lqy54ix55qE5L2g5ZGAJmhlbGxpcDsmaGVsbGlwO+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gI7kuYjov5jmsqHmnInlhqznnKDlkaLvvJ88L3A+PHA+PGVtPjc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6eN55qE77yM5p2l5ZKM5oiR56eN6I2J6I6T77yM5L2g55qE5ouz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i5Y+q6IO95Li65oiR56Gs77yM5L2g55qE55y8552b5ZKM5LiL6Z2i5Y+q6IO9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44CCPC9wPjxwPjxlbT43My48L2VtPuS4gOeUn+W5s+W6uOaXoOWkp+W/l+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DgumFkumsvO+8jOWbtOe7leS9oOi6q+i+ueWvueS9oOiDoeWQueS5seaNp+mAl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QuPC9lbT7ogIHlpKs0MOexs+mVv+WIgO+8jOWFgeiuu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TM557Gz77yB5aSa6LeR5LiA57Gz77yM5bCP5b+D5oiR5oyo77yI54ix77yJ5Li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ngeS9oOeahOaXpeWtkOmHjO+8jOaIkeWmguiKk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Dj+WPl+e9qu+8jOS4gOaguemSiOaPkui/m+W/g+iCuu+8jOS9oOW/p+S8pOS4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aIkeWwseW/g+eWvOW/g+eiju+8jOWPquWboOS4uueIseS9oOeIseW+l+Wkq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g+iLpuWPl+e0r+W3suaXoOaJgOiwk+OAgjwvcD48cD48ZW0+NzYuPC9lbT7kva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/nhafkuq7kuobkuIDljYPmnaHkuIDkuIfmnaHot6/vvIzmiJHpgInmi6nkuob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nnYDkvaDkuYnml6Dlj43pob7lnLDkvY7lpLTlhrLlkJ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z5LqO5oSf5oOF5oiR5om/6K6k5oiR5ou/5LiN56iz77yM5L2G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KO5LqG5Lmf5LiN5Lya5oux5omL6K6p5Lq644CCPC9wPjxwPjxlbT43OC48L2Vt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S5n+ingeS4jeWIsOS9oOS6huaAjuS5iOWKnu+8n+WFtuWunui/mei+iOWtk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OacieWFtuS7lumAieaLqe+8jOavlOWmgumAieaLqeS4gOi+iOWtk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IDnp43oirHkvaDmsqHmnInnnIvop4HvvIzljbTn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bblrZjlnKjvvJvmnInnp43lo7Dpn7PkvaDmsqHmnInlkKzop4HvvIzljbToh6rnn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JvkvaDmhJ/lj5fliLDkuoblkJfvvJ/mnIDov5znmoTkvaDmmK/miJHmnIDov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gwLjwvZW0+6L+Z5LiW6Ze06Z2S5bGx54G854G85pif5YWJ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77yM5pil6aOO57+p57+p5pma6aOO5riQ5riQ77yM5Lmf5oq15LiN6L+H5L2g55yJ55u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4K554K544CCPC9wPjxwPjxlbT44MS48L2VtPueIseS4iuS9oOaIkeWKq+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+8jOS4uuS9oOWdkOeIseaDheeahOeJou+8jOS4gOi+iOWtkOiuqeaDhemUgeWcq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e7leOAgjwvcD48cD48ZW0+ODIuPC9lbT7miJHlpb3lg4/mmI7nmb3kuob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rozlv4XpobvotbDnmoTot6/vvIzmiY3og73ov4fmg7Pov4f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OF5piv5b+D5Lit55qE5ZCR5b6A77yM5piv5oSf6KeJ55qE5YWx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G15oSf55qE56Kw5pKe77yM5piv55S15YWJ55qE6Zeq6ICA77yM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rWG77yM5piv6YaJ5Lq655qE57qv6YWS44CCPC9wPjxwPjxlbT44NC48L2VtPuWI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aIkeW4iOWCheaVmeaIke+8jOazoeWmueWtkOS4jeaAleihqOeZv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9oO+8jOWwsei3n+WNgeS4quihqOeZve+8jOWNgeS4quS4jeaOpeWPl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S4gOeZvuS4quihqOeZve+8jOmVv+S5heWdmuaMgeS4i+WOu+OAguaAu+acie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eahOOAgjwvcD48cD48ZW0+ODUuPC9lbT7nvo7kuL3nmoTlpJznqbrnnIvnnYD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lroPnmoTouqvovrnov5jmnInmmI7mnIjnmoTpmarkvLTvvIzot6/nga/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r7nkvaDmgJ3lv7XvvIzmhL/kvaDkuIDnlJ/lubjnpo/msLj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vOGJ5cGRwM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zhieXBkcDE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9186705FA4AAE5CB9D80EDF283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