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0FC1F1F109C91D7CE39E8FB2BC2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0FC1F1F109C91D7CE39E8FB2BC2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Lyk5b+D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4jee7j+aEj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wseaIkOS6huaIkeeahOaVtOS4quS4lueVjOOAgjwvcD48cD48ZW0+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mcgOimgeWGjeinge+8jOWboOS4uuWPquaYr+i3r+i/h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q+iuqemCo+S6m+S4jeaHguaEn+aBqeeahOS6uu+8jOiAl+i0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S5ie+8m+WBmuS6uu+8jOS4jeimgeiuqeiHquW3seeahOaOj+W/g+aOj+iC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maj+aEj+a2iOi0ueOAgjwvcD48cD48ZW0+NC48L2VtPuaIkeS4gOebt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WbnuWktO+8jOWNtOawuOi/nOi1sOS4jeWHuuS9oOeahOmYtO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eIseaDheWOhuWwveiLjeeUsOahkea1t++8jOi/mOacieWkm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Ou+eIseOAgjwvcD48cD48ZW0+Ni48L2VtPuaIkei/mOaYr+WWnOasouS9oO+8jO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S6i+mHjOazm+m7hOeahOahpeaute+8jOWNiuiBi+WNiuWTkeWkseS6huWjs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iOS6juS6huino++8jOeUn+WRveW/hemhu+acieijgue8n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JjeeFp+W+l+i/m+adpeOAgjwvcD48cD48ZW0+OC48L2VtPuaVheS6i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7meS9oOW5uOemj+OAguaVheS6i+eahOe7k+WxgO+8jOaIkeeln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yoeacieW9kuWxnuaEn++8jOS5n+W+iOmavuWPkeiH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keWcsOWOu+ebuOS/oeS4gOS4quS6uu+8jOS9huS6uua0u+edgO+8jOaAu+W+l+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S7gOS5iO+8jOaIkeWPquWlveebuOS/oemSse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I3mmK/kvaDmnIDllpzmrKLnmoTkurrvvIzkvYbkvaDljbTmmK/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rrjgII8L3A+PHA+PGVtPjExLjwvZW0+5Lmf6K645oiR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iH77yM5L2G6L+Z5Y+q5piv5Li65LqG5pWR5L2g77yM546w5Zyo5L2g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Mi48L2VtPuaYr+S4jeaYr+aIkeWkqui/h+iHquenge+8j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Iq+S6uuadpea4qeaaluaIkeOAguaIkeaYr+WQpuWPr+S7peWWhOiJr+eCue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ahOaYr+W/q+S5kO+8jOiAjOS4jeaYr+S8pOaEn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tKvnqbfov5jmmK/lr4zotrPvvIzlvIDlv4PnmoTkurrmnIDku6TkurrnvqHmh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6KaB5LiA5Liq5aSn5oi/5a2Q44CB5LiA5Liq5Lq6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/5a2Q44CB6YKj5piv5oiR55qE56eY5a+G6Iqx5Zu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S4g+aDheWFreassu+8jOacieW/g+aDheWlveeahOaXtuWAme+8jOiHqueEt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lveeahOaXtuWAme+8jOWPquaciei3n+iHquW3seWSjOino++8jOaJje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YuPC9lbT7mnInml7blgJnvvIzkuIDkuKrkurr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raTni6zkuobkuIDkuKrkuJbnlYzjgII8L3A+PHA+PGVtPjE3LjwvZW0+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4Ot6KGA55qE6Zmq5Zyo5L2g6Lqr6L6577yM5Y+q5piv5ZCO5p2l5YaN5rKh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KM5b+F6KaB44CCPC9wPjxwPjxlbT4xOC48L2VtPuS4jeaYr+WboOS4uuaDs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mBh+ingeS9oO+8jOiAjOaYr+mBh+ingeS9oOS5i+WQju+8jOaIkeaJjeacieS6h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s+azleOAgjwvcD48cD48ZW0+MTkuPC9lbT7mnInml7blgJnvvIzmiJH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aDvvIzlj6rmmK/lnKjnrYnkvaDlhYjlvIDlj6PjgII8L3A+PHA+PGVtPjIwLjwvZW0+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qG5aSq5LmF77yM5Y205om+5LiN5Yiw5LiA5Liq5Lyk5b+D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mDveWkquWWnOasouetie+8jOWbuuaJp+WcsOebuOS/o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ayoeaciemUme+8jOe+juWlveeahOWygeaciOWwsei/meagt+S4gOaXpeWP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tieW+hea2iOiAl+aOieOAgjwvcD48cD48ZW0+MjIuPC9lbT7ov5nkuKrlpI/lpK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vvIzmsqHmnInmlYXkuovmsqHmnInkvaDjgII8L3A+PHA+PGVtPjIz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m+5Yiw6YKj5Liq54m55Yir55qE5Lq677yM6YKj5Liq5oC75piv5Y+v5Lul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G5Lqr5b+r5LmQ77yM5YiG5ouF55eb6Ium77yM5piv5Ly05L6j77yM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piv5pyL5Y+L44CCPC9wPjxwPjxlbT4yNC48L2VtPuS9oOimgeebuO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aIkeS4jeW/g+aFjO+8jOWPquaYr+aBsOWlvemjjuWkp++8jOe6ouS6h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LTkuIror7TnnYDljZXouqvmjLrlpb3vvIzlj6/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TkuKrkurrov5jmmK/kvJrmsonpu5jjgII8L3A+PHA+PGVtPjI2LjwvZW0+5aaC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+Y5Lya6YGH5Yiw5L2g77yM5oiR5LiA5a6a5Lya6K6w5b6X6YG/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ahOemu+WOu++8jOS9v+aIkeWcqOaCsuS8pOS5i+S4re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SjOaIkeiHquW3seOAgjwvcD48cD48ZW0+MjguPC9lbT7kuIDnm7T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kv6HnmoTvvIzosIHnn6XpgZPlhbblrp7kvaDmiY3mmK/lkqzmiJHmnID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ni5fjgII8L3A+PHA+PGVtPjI5LjwvZW0+5L2g5bCx5YOP6aOO77yM5oiR6YO9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96LW277yM5L2g5Y205Yy/5LqG6Liq6L+544CCPC9wPjxwPjxlbT4z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luiQveeahOiusOW/hu+8jOWPiOmHjeaVsuWbnuW/hueahOmXq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qoHnhLblr7nliKvkurrnrJHkuIDkuIvvvIzmiJHlsLHkuI3lsZHkuIDpob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lpoLmgJLngavjgII8L3A+PHA+PGVtPjMyLjwvZW0+5aaC5p6c5LiN5bm456aP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6YKj5bCx5pS+5omL5ZCn44CCPC9wPjxwPjxlbT4zMy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ci+eahOWkqumAj+WPjeiAjOS4jeW/q+S5kO+8jOi/mOS4jeWmguW5vOeo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OAgjwvcD48cD48ZW0+MzQuPC9lbT7lho3ntK/vvIzlho3oi6bvvIzlho3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mK/kuLrkuobkvaDog73llpzmrKLmiJHogIzlt7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b+N6ICQ5piv5pyJ6ZmQ55qE77yM5oKy5Lyk6K+3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Bh+S9oOS5i+WJje+8jOaIkeayiei/t+i/h+W+g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5i+WQju+8jOaIkeebmOeul+adpeeUn+OAgjwvcD48cD48ZW0+MzcuPC9lbT7nl5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kvJrop4nlvpfnl5vkuobvvIzmnInnmoTlj6rkvJrmmK/kuIDpopflhrf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M4LjwvZW0+5pei54S25Y+v5Lul5oul5oqx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o6J77yb5pei54S25Y+v5Lul5om/6K+677yM5bCx5LiN6KaB6L275piT6aO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Au+aYr+ivtOS6m+WPo+S4jeWvueW/g+eah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fpemBk+aYr+S4jeaYr+iHquW3seiHquS9nOWkmuaD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sJHml6Dnn6Xml7bvvIzop4nlvpfmhJ/mg4XmmK/kuIDovojlrZDnmoTkuov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u4jkuo7og73mmI7nmb3vvIzmnInkupvmhJ/mg4XnnJ/nmoTlj6rmmK/kuIDpm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Lus6L6b6L6b6Ium6Ium5p2l5Yiw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iN5piv5Li65LqG5q+P5aSp55yL5Yiw55qE6YKj5Lqb5LiN576O5aW96I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PC9wPjxwPjxlbT40Mi48L2VtPuWbnuS4jeWOu+eahOabvue7j++8jO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cquadpe+8jOacieS6m+S6uu+8jOWPquS8muaYr+W/g+mHjOacgOeGn+aCi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NDMuPC9lbT7liKvlgrvkuobvvIzku5bkuI3niLHkva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moTllpzmgJLlk4DkuZDvvIznprvlvIDkuI7lkKbku5bpg73kuI3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yT5oWi6ICM5bCP5b+D5Zyw5o6l6L+R5L2g77yM5LiA5a6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Cc5oOc44CCPC9wPjxwPjxlbT40NS48L2VtPueIseS9oOW5tuS4jeS7o+ihqO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+8jOemu+W8gOS8seaIkei/mOS8muWlveWlveeahOa0u+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msqHml7bpl7TljrvorqjljozpgqPkupvorqjljoz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v5nnnYDniLHpgqPkupvniLHmiJHnmoTkurr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LiA5Liq5Lq677yM5L2g5Lus55Sc6Jyc55qE5om/6K+66L+H6KaB5b2T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Ly05aiY44CCPC9wPjxwPjxlbT40OC48L2VtPua3ueayoeWcqOa1qua8q+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eIseaDheixoeS4gOmil+Wwj+afoOaqrO+8jOmFuOmFuOeUnOeUnOeahOa7i+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lpJrlsJHkurrvvIzmmI7mmI7liIbmiYvkuobvvIzljbT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jgILmnInlpJrlsJHkurrvvIzmmI7mmI7ov5jniLHnnYDvvIzljbTor7TmlL7kuI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+E5peg5aWI5ZGK6K+J6Ieq5bex77yM6YCe5by6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pS+5byD44CCPC9wPjxwPjxlbT41MS48L2VtPuacieS4gOenjem7mOWlke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QhuS9oOOAgeS9oOawuOi/nOS5n+S4jeS8mueQhuaIk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onJzor63ljYPnr4fljbTml6Dnlr7ogIznu4jvvIzmnInkupvkurr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ljbTlhbHluqbnmb7lubTjgII8L3A+PHA+PGVtPjUzLjwvZW0+5a+55LqO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Y+q6IO95Lul6ZmM55Sf5Lq655qE6Lqr5Lu95Y675oCA5b+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tuern+S7gOS5iOagt+eahOe7iOeCue+8jOaJjemFjeW+l+S4iui/meS4gOi3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OAgjwvcD48cD48ZW0+NTUuPC9lbT7liKvkurrlgZrlvpfotornu5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otorlrrnmmJPotbDlvpflh7rljrvjgILmiYDku6XlvojlpJrml7blgJn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mv4DpgqPkupvmr6vkuI3pob7lj4rkvaDnmoT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4mi5Zu655qE5oSf5oOF5LiN5pivJmxkcXVvO+aIkeeIseS9oC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8mbGRxdW875oiR5Lmg5oOv5LqG5pyJ5L2gJnJkcXVvO+OAguaJgOS7pe+8jO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aXtumXtO+8jOWmguaenOeIseW+l+i2s+Wkn+a3se+8jOaXtumXtOS+v+S8muiuq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3seOAgjwvcD48cD48ZW0+NTcuPC9lbT7lhbblrp7niLHmg4Xlj6rmmK/kvKrlkb3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miornl5voi6bmlL7lpKfkuobjgII8L3A+PHA+PGVtPjU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55qE55S35Lq644CB5b+D6YeM6KOF552A5LiA5Liq5LiN5Y+v6IO955qE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4heaZqOaDs+WIsOeahOesrOS4gOS4quS6uuWSjOWknO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acgOWQjuS4gOS4quS6uu+8jOS4jeaYr+iuqeS9oOW5uOemj+eahO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eXm+eahOS6uuOAgjwvcD48cD48ZW0+NjAuPC9lbT7liKvmgKrmiJHoir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jmsqHmnInkuIDkuKrkurrog73orqnmiJHmiorku5bljZXni6zmlL7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buR5aSc57uZ5LqG5oiR6buR6Imy55qE55y8552b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oiR54ix5LiK6buR5aSc57uZ5oiR55qE55a855e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LjeeZveS6huiwgeeahOetieW+he+8jOiwgeaXoOaClOedgOiwgeeahOaJp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oo7kuobkuIDlnLDnmoTor7roqIDvvIzmi7zlh5HkuI3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jgII8L3A+PHA+PGVtPjY0LjwvZW0+5LiW55WM5LiK5ZSv5LiA5Lya6ZqP552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6ICM6LaK5Y+Y6LaK576O5aW955qE5Lic6KW/77yM5Y+q5pyJ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kmuS4gOS7vea0kuiEse+8jOWwkeS4gOS7veaKseaAq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xgei+vueahOW/g+aAgeS4re+8jOaEn+aCn+eUn+WRve+8jOino+ivu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iLpuefre+8jOS4jeimgeS4uumavuS6huiHquW3seOAguiuqeaIkeS7rOWdpu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i1sOi/h+S6uueUn+eahOaYpeWkj+eni+WGr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kuYvkuK3kuIDlrprkvJrpgYfliLDmn5DkuKrkurrvvIzmiZPnoL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lLnlj5jkvaDnmoTkuaDmg6/vvIzmiJDkuLrkvaDnmoTkvo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uW5Y+q5piv5oiR56m/6L+H55qE56C06Z6L77yM5LiN6KaB5YG35YG3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5u05o6l6YCB5L2g5Y+v5ZCm77yfPC9wPjxwPjxlbT42O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5iOeugOWNle+8jOS9oOWNtOayoeiDveaYjueZv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vIDmmI7nmb3kuobku5bkuI3mmK/nnJ/mraPnmoTlnKjmhI/kvaDvvIzlpoLmnp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5bkuIDlrprkuI3kvJrorqnkvaDmib/mi4Xov5nku73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W55WM5LiK5pyA5Y+v5oCV55qE6K+N5LiN5piv5YiG56a777yM6ICM5piv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3MS48L2VtPuWbnuW/hue7keS9j+S6huaIkeS7r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Jr+aWreS6huaIkeS7rOeahOWbnuW/huOAgjwvcD48cD48ZW0+NzI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ZLmmKXpg73kvJroi43ogIHvvIzkvYbmiJHluIzmnJvorrDlv4bph4znmoT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czLjwvZW0+5LuW5Zyo5oiR6L+Z6YeM5LiL5LqG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oiR6L+Z5YaN5peg5LqR5byA6KeB5pel5Ye6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Lv+S9oOeahOaVheS6i+aNouWPluWIq+S6uueahOWQjOaDhe+8jOS9oOmCo+WPq+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OAgjwvcD48cD48ZW0+NzUuPC9lbT7pmr7ov4fnmoTml7blgJnlsLHlkIP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g4Plkozlv4PnmoTot53nprvlvojov5HvvIzlvZPkvaDlkIPppbH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pbmmpbnmoTog4PkvJrmjKTljaDlv4PohI/nmoTkvY3nva7vvIzov5nmoLf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op4nlvpfpgqPkuYjlhrfmuIXvvIzpgqPkuYjnqbrokL3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yo5oiR55qE55Sf5ZG96YeM77yM5pyA6K6p5oiR5pKV5b+D6KOC6IK6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bCx5piv5L2g55qE5ZCN5a2X44CCPC9wPjxwPjxlbT43Ny48L2VtPuS4jeeuo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WPquimgeeci+WIsOexu+S8vOWFs+S6juS9oOeahOS4gOWIh++8j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LoOeLoOeahOeXm+OAgjwvcD48cD48ZW0+NzguPC9lbT7nlZnkuIvop6b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pmajokL3kuIvkuobmiJHku6znmoTlm57lv4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Oo55m955qE5a+55oqX5LmL5ZCO77yM5pyJ552A5pu05oOo55m955qE5aal5Y2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6ICM5p2l44CCPC9wPjxwPjxlbT44MC48L2VtPuWbnuW/huWPquaYr+S4gOenjei/h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cn+W+heWPquaYr+S4gOenjeWBh+ijheeahOW5uOemj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ov5nmoLfml6DlpYjjgILlpoLku4rvvIzmiJHkuZ/lj6ro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m4/lq6nnmoTmloflrZfvvIzmgIDnnYDkuIDkupvlhbHlkIzmi6XmnInov4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qbmiJbmgrLlh4nnmoTnnqzpl7TvvIzmipLlhpnnnYDljbPlsIbov5zljrvlnL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gyLjwvZW0+5oiR5Lmf5Y+q5piv5LiN5bCP5b+D77yM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b+D57uZ5LqG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aWNkMzhlMjJ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ljZDM4ZTIy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0FC1F1F109C91D7CE39E8FB2BC2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