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F762D93496111A26B41A401477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F762D93496111A26B41A401477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YS/57uT5am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aYr+i0q+WbsOWvjOacie+8jOmDv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OAgeS4gOW/g+OAgeS4gOaEj+WcsOeIseaKpOWvueaWue+8jOWcq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reW/g+W/g+ebuOWNsOOAguS9oOS7rOi/mOacieaIkeS7rOi/meS6m+mVv+i+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iHquW3seeahOWtqeWtkO+8jOW4jOacm+i/meS4que+jua7oeeahOWkp+WutuW6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8l+S6uue+oeaFleeahOamnOagt++8gTwvcD48cD48ZW0+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4que7k+WpmuS7peWQju+8jOimgeWcqOeUn+a0u+S4reS6kuebuOeFp+mh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iuS6kuebuOaUr+aMge+8jOWBmuWvueekvuS8muacieeUqOeahOS6uu+8jO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6reaciei0o+S7u+eahOS6uuOAguimgeWtneaVrOmVv+i+iO+8jOWSjOedp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WPi+eIse+8jOawuOe7k+WQjOW/g++8jOeUqOWLpOWKs+WSjOaZuuaFp+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eUn+a0u+WSjOacquadpeOAgjwvcD48cD48ZW0+My48L2VtPuS9oO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7k+WQiO+8jOS4jeS7heaEj+WRs+edgOS4gOS4quW5uOemj+WutuW6reeahOWmm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j+WRs+edgOS4gOS7vei0o+S7u+mBk+S5ieeahOaLheW9k++8jOaEj+WRs+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awtOebuOS+neeahOebuOWuiO+8jOaEj+WRs+edgOS4gOiFlOS6kuaVrOS6kueIs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uaIkeelneaEv+S9oOS7rOS4pOWkq+Wmh++8jOS7iuaXpei1pOe7s+ezu+i2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umueZvemmluWQjOW/g+OAguaWsOWpmuW/q+S5kO+8geaIkeeahO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Ev+WtkOeahOaIkOS6su+8jOaYr+eItuavjeS4gOeUn+S4reac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souWWnOeahOaXtuWIu+OAguS/l+ivreivtO+8muaso+WWnOiLpeeLgu+8jOaIke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aIkeS9nOi1i+OAgui0uuWWnOeFnOS8n+e7k+iJr+e8mO+8jOWotuW+l+a3kemcnu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OAguawuOe7k+WQjOW/g+aJi+eJteaJi++8jOeZvuW5tOWlveWQiOe6ouWPiOS4k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u+e8mOWkqeWuieaOku+8jOaIkOS6suW5uOemj+i3n+edgOadpeOAgu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eoi+mUpu+8jOaXqeeUn+m+meWEv+abtOa3u+i0ouOAguaEv+S9oOS7rO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lOe/vOm9kOmjnu+8jOS4gOi3r+asouW/g+S5kOW8gOaAg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uueItuavjeaEn+WIsOWNgeWIhumrmOWFtO+8jOW+iOW8gOW/g+eci+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ebuOivhu+8jOebuOeIse+8jOWIsOS7iuWkqee7k+S4uuWkq+Wmu++8jO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7luS7rOayoeacieS4gOasoeefm+ebvu+8jOaIkeecn+W/g+eahOW4jOacm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QjueUn+a0u+S5n+aYr+WmguatpO+8jOaBqeaBqeeIseeIseeZveWktOWIsOiAg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aIkeWcqOatpOelneemj+S7luS7rOaWsOWpmuW/q+S5kO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i/meWkp+WWnOeahOaXpeWtkOmHjO+8jOS9nOS4u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En+WIsOWNgeWIhua/gOWKqOS4juaEn+aFqO+8jOS7luS7rOS7juebuOefp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OAgeebuOeIseWIsOeOsOWcqOe7k+S4uuWkq+Wmu++8jOS7juS7iuS7peWQj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aVrOOAgeS6kueIseOAgeS6kuW4ruOAgeS6kuWKqe+8jOeUqOiHquW3seeahOWP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WIm+mAoOe+juWlveeahOacquadpeOAgjwvcD48cD48ZW0+Ny48L2VtPuS9n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ci+WIsOS9oOS7rOS7iuWkqeeahOaIkOmVv+OAgeaIkOeGn+WSjO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WIsOeUseiht+eahOmrmOWFtO+8jOW5tuecn+ivmuWcsOW4jOacm++8jO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XoOiuuui0q+WbsOi/mOaYr+WvjOacie+8jOWBpeW6t+i/mOaYr+eWvueXh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ebuOeIseS4gOeUn++8jOebtOWIsOawuOi/nO+8gT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S9oOS7rOW3sue7j+mVv+Wkp+aIkOS6uu+8jOWcqOS7iuWQj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mAlOS4re+8jOS9oOS7rOimgeWQjOW/g+WQjOW+t++8jOWQjOeUmOWF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In+WFsea1juOAguS9nOS4uuWutumVv++8jOaIkeiht+W/g+Wcs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csOelneemj+S9oOS7rO+8gTwvcD48cD48ZW0+OS48L2VtPuWQhOS9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7rO+8jOWkp+WutuaZmuS4iuWlve+8geS7iuWkqeaIkeaAgOedgOaXoOavl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eahOW/g+aDhe+8jOWQkeWHuuW4reaIkeWEv+WtkOWSjOWEv+Wqs+Wpmuekv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S7rOihqOekuuacgOecn+ivmueahOaEn+iwouOAguaXtuWFieiNj+iLku+8jO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abvue7j+i/mOWPquaYr+S4gOS4quaKseWcqOaJi+mHjOeahOWtqeWtk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3sue7j+aIkOWutueri+S4mu+8jOimgeW8gOWni+WxnuS6juS7luiHquW3seeah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OAgjwvcD48cD48ZW0+MTAuPC9lbT7ku47ku4rlpKnotbfkvaDku6zlsLHmiJ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6zlu7rnq4vkuobkuIDkuKrmlrDnmoTlrrbluq3jgILluIzmnJv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vKvplb/nmoTkurrnlJ/ot6/pgJTkuK3lkIznlJjlhbHoi6bvvIzkupLmlazkupL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upLnkIbop6PvvIznm7jkupLljIXlrrnjgILkuIDlrpropoHku6XkuovkuJrkuL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ogarmmI7miY3mmbrlkozli6TlirPnmoTlj4zmiYvljrvliJv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o7lpb3nmoTmnKrmnaXjgII8L3A+PHA+PGVtPjExLjwvZW0+5bCK5pWs55qE5ZCE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77yM5aSn5a625pma5LiK5aW977yB5LuK5aSp5oiR5YS/5a2Q5ZKM5YS/5aq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KeB6K+B5ZKM56Wd56aP5LiL57uT5Li65aSr5aa777yM5oiR5ZKM5oiR5aa7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r+A5Yqo44CC5L2c5Li65a2p5a2Q55qE54i25Lqy77yM5oiR6aaW5YW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yo55m+5b+Z5LmL5Lit5oq95Ye656m65p2l5Y+C5Yqg5Lik5Liq5a2p5a2Q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Zyo6L+Z6YeM5oiR6KG35b+D55qE6KGo56S65oSf6LCi5ZKM54Ot54OI55qE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p+WutuWlve+8geS7iuWkqeaYr+aIkeWEv+WtkOS4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s+WWnOe7k+iJr+e8mOeahOWlveaXpeWtkO+8jOS9nOS4uuWtqeWtkOeahOWutu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mmluWFiOWvueWIsOWcuueahOWQhOS9jeihqOekuuiht+W/g+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atpOWIu++8jOeci+edgOS4pOS4quWtqeWtkOiDveWkn+aQuuaJi+atpeWFp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uv+Wggu+8jOS4vuihjOmahumHjeeahOWpmuekvO+8jOaIkemdnuW4uOeahOa/g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W4uOeahOmrmOWFtOOAgjwvcD48cD48ZW0+MTMuPC9lbT7ov5nmmK/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lrDpg47vvIzmlrDlqJjmi6XmnInkuIDkuKrmuKnppqjmgKHkurr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JzmoqbvvIzov5nmmK/kuIDkuKrphonkurrnmoTml7bliLvvvIzmlrDpg47vvIz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DkuKrlubjnpo/ng63ng4jnmoTniLHkuYvmmKXlpKnvvIzkuLrkuobov5nkuI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spzoirHlkKvnrJHmm7Tnvo7vvIzkuLrkuobov5nkuIDml7bliLvvvIzku4rlpJ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jgILmhL/kvaDku6zlsI/kuKTlj6Pku6XlkI7og73kupLluK7kupLliqn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8L3A+PHA+PGVtPjE0LjwvZW0+5oiR56Wd5oS/5Lik5L2N6Z2S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76O5ruh5bm456aP77yM5Zyw5LmF5aSp6ZW/77yb56Wd5oS/5ZCE5L2N5ZiJ5a6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LiH5LqL5aaC5oSP77yb5q2j5piv55Sx5LqO5L2g5Lus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K5aSp55qE57uT5ama55ub5YW45pu05Yqg6ZqG6YeN44CB54Ot54OI44CB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CPC9wPjxwPjxlbT4xNS48L2VtPuS7iueUn++8jOS9oOS/qeeUqOS4gOmil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aKiuS4pOWPjOaJp+WtkOS5i+aJi+eJteWcqOS6huS4gOi1t++8jO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/qeS6uueUn+WPiOS4gOaWsOeahOW+geeoi++8jOWcqOaXpeWQju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eIseOAgeebuOWuiO+8jOWQjOeUmOWFseiLpu+8jOeZvemmluWQjOW/g++8m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LpOWKs+eahOWPjOaJi+WOu+WIm+mAoOiHquW3se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jogIHnuqLnu7PkuIDnur/nibXvvIzlpKnmiJDoia/phY3lnL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lrDlqJjkuZjovb/pg47pqpHpqazvvIzkuIDlr7nnkqfkurrmmKXlrrXmmpbvvIz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ZDkuYvnkLTkvZzlk43vvIzlh6TpuL7lkozpuKPllpzkuIrpopzvvIznj6DogZTnkq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ZzvvIzliY3kuJbkv67lvpflhbHmnpXnnKDjgILnpZ3vvJrmlrDlqZr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6aP5L2g5Lus77yM5LuK5aSp5piv5L2g55qE5aSn5Za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Jm954S25oiR6L+Y5piv5pyJ54K55YS/5Lyk5b+D77yM5L2g5Ye65auB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riF5Ya35LqG77yM5LiN6IO96ZqP5pe25ZCs5Yiw5L2g55qE5qyi5aOw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bm456aP5LqG5bCx5piv5oiR5Lus5pyA5aSn55qE5oS/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tpOaXtuatpOWIu+aIkeaXoOavlOeahOaso+aFsO+8jOe7k+Wpmu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kp+eahOWWnOS6i++8jOS9nOS4uueItuavje+8jOeci+edgO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DveWkn+WBpeW6t+eahOaIkOmVv++8jOS6i+S4muacieaJgOaIkOWws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i/meenjeWWnOaCpueahOW/g+aDheaYr+S4jeiogOiAjOWWu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i/meS4quWkp+WWnOS5i+mHjO+8jOaIkea3sea3seWcsOelneemj+S7lu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TkuPC9lbT7ku4rlpKnml6LmmK/kvaDku6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mrKHluoblhbjvvIzmm7TmmK/oh6rlvLrkuI3mga/vvIzlu7rpgKDmlr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tbfngrnjgILluIzmnJvkvaDku6zmkLrmiYvlubbogqnvvIzlhbHliJv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m7jmv6Hku6XmsqvvvIzpo47pm6jlkIzoiJ/vvIznm7Toh7PlpJXpmLPmn5Pnu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mu6HlpKnjgII8L3A+PHA+PGVtPjIwLjwvZW0+5oiR55qE5a2p5a2Q77yM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5Lmf6KaB5auB5YGa5Lq65aaH77yM5biM5pyb5L2g6IO95Zyo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YGa5LiA5Liq6IGq5piO55qE5aWz5Lq677yM5oeC5b6X5aaC5L2V57u0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77yM57uP6JCl5a625bqt77yM56Wd56aP5L2g5Lus5Lul5ZCO55qE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44CCPC9wPjxwPjxlbT4yMS48L2VtPuW4jOacm+S7luS7rO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XoOiuuui6q+WcqOS9leWkhO+8jOaXoOiuuuS7juS6i+S7gOS5i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W6lOW/g+ezu+aVheWcn++8jOS4jeW/mOS6suaDhe+8jOS4jeW/mOeItuavje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+8jOS4jeW/mOabvue7j+W4ruWKqei/h+S9oOS7rOeahOS6uuS7rOOAguW4uO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+8jOW4uOWbnuWutui1sOi1sO+8jOW4uOWbnuWutueci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kvaDku6zmkLrmiYvlubbogqnvvIzlpb3lpb3or7vkua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vvIzlpb3lpb3nlJ/mtLvvvIzlgZrkurropoHnq4vlv5fvvIzlgZrkuovopo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msYLkvY3pq5jmnYPph43vvIzkuI3mhZXojaPljY7lr4zotLXvvIzlj6rmsYL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v6fjgIHlkozosJDnvo7mu6HjgIHlgaXlgaXlurflurfvvIz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lZnogrLlrZDlpbPog73lpJ/miJDkurrmiJDmiY3vvIzml6DmhKfkuo7lm73lr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npL7kvJrjgIHml6DmhKfkuo7plb/ovojlkozluIjplb/jgIHml6DmhKf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7Hmg4XnmoTlnJ/lnLDjgII8L3A+PHA+PGVtPjIzLjwvZW0+56Wd56aP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ryr6ZW/55qE55Sf5rS75Lit77yM55u45LqS5bCK6YeN44CB55u45LqS55C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YyF5a6544CB55u45LqS5o+Q6auY44CC5Zyo5a6277yM57uP6JC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77yM5Zyo5YWs5Y+477yM5bmy5aW96Ieq5bex55qE5Lia5Yqh77yM5Lul5Li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C85ZKM5LyY5byC55qE5Lia57up56uL6Laz5LqO5LiW77yM6LWi5b6X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Li65a625peP5aKe5YWJ5re75b2p44CCPC9wPjxwPjxlbT4yN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Yr+S9oOS7rOeUn+a0u+WSjOS6i+S4muS4iueahOWdmuW8uuWQjuebv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9oOS7rOeahOS+nemdoOOAguWQjOaXtuaIkeS5n+W4jOacm+S9oOS7rOWwi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tneW/g+S4jeS8muaUueWPmO+8jOS9oOS7rOS+neeEtuaYr+WlveWEv+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WEv+OAgui/mOimgeW9k+S4gOS4quWlveWqs+Wmh+OAgeWlveWls+W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ku4rlpKnov5nkuKrllpzluobkuIfliIb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u5nkvaDmnIDmnIDnnJ/mjJrnmoTnpZ3npo/vvIznpZ3kvaDku6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tbTniLHmsrPjgILlnKjov5nmoLfpmr7lvpfnmoTml7bliLvvvIzmiJHov5j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or7TvvJrluIzmnJvkvaDku6zkuKTkurrmlrDlqZrlkI7vvIzog73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Lnm7jkvZPotLTvvIzlnKjlt6XkvZzkuIrnm7jkupLmibbmjIHvvIzlgZrlr7n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v4PjgIHlr7nnpL7kvJrmnInniLHlv4PnmoTkurrvvJvlkIzml7b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rZ3mlazplb/ovojvvIzopoHohJrouI/lrp7lnLDnmoTnlKjli6TlirPlkoz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iJvpgKDlsZ7kuo7kvaDku6zoh6rlt7HnmoTnvo7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ac5a2X6K+35p+s5oms5Zac5bqG77yM5pig54Wn54ix5oOF55qE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qyi56yR5pWj54Ot6Ze577yM5paw5Lq65aiH5L+P5aaC6Iqx57u977yb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pC65omL54m177yM6LCx5YaZ55Sf5rS755qE5rWq5ryr77yb5oiR5b+D56Wd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auY5ZaK5bm456aP55qE5Y+j5Y+377ya56Wd5L2g5Lus55u45Lqy55u4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rC455u45L6d77yBPC9wPjxwPjxlbT4yNy48L2VtPuS7iuaXpe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eahOe7k+WpmuWkp+WWnO+8jOaIkeS7rOmDvemdnuW4uOW8gOW/g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k+WpmuS5i+WQju+8jOiDveWkn+ebuOS6suebuOeIse+8jOebuOS6kuW4ru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uveWuue+8jOebuOS6kuS9k+iwhe+8jOWFseWQjOi/m+atpe+8jOS4gOi1t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WlveeUn+a0u+WKquWKm+OAguelneS9oOS7rOeZveWktOWBleiAge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jguPC9lbT7miJHot5/kvaDniLjniLjlsLHkvaD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otJ3lpbPlhL/vvIzomb3nhLboiI3kuI3lvpfvvIzkvYbmmK/opoH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lnKjmnKrmnaXnmoTlqZrlkI7nlJ/mtLvnvo7mu6Hlubjnpo/jgIL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flp5TlsYjkuobpmo/ml7blm57mnaXvvIzmiJHku6zmmK/kvaDmsLjov5znmoTlkI7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k5L2N5paw5Lq65LuO55u46K+G44CB55u45oKJ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LuK5aSp5q2l5YWl5ama5ae755qE5q6/5aCC77yM6L+Z5piv57yY5YiG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ZCI77yB5oiR5rex5rex5Zyw56Wd5oS/5L2g5Lus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54ix77yM5bm456aP576O5ruh77yM5pep55Sf6LS15a2Q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MC48L2VtPuW4jOacm+aIkeeahOWEv+WtkO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1t+eFp+mhvuWlveWmu+WtkOeahOi0o+S7u++8m+WxpeihjOWtneaVrOWPjOaW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5ieWKoe+8m+aMkei1t+WFtOWutueri+S4mueahOmHjeaLheOAgu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OAguawtOaciea6kOagkeacieague+8jOWls+WEv+iOq+W/mOeIt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BqeOAguW4jOacm+WEv+Wqs+e7k+WpmuWQjuS4gOWmguaXouW+gOeahOWtneaV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OAgeWFs+W/g+S9oOeahOWFhOW8n+WnkOWmu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lpKfllpzkuYvml7bvvIzmiJHoobflv4PnmoTnpZ3npo/kuKTkvY3mlrDkurr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a/nvJjlkIzlnLDkuYXvvIznmb7lubTkvbPlgbblhbHlpKnplb/jgILlpb3ml6Xlpb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pqb7vvIzkvbPoioLkvbPmnJ/kvJrkvbPkurLvvJvllpzmuqLph43pl6jov47lh6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rLmrKLnrJHnnIvlhL/lqZrvvJvmt5HlpbPov47mnaUmbWRhc2g7Jm1kYXNoO+iT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u+W8guW9qe+8m+S9s+WuvumpvuWIsCZtZGFzaDsmbWRhc2g7562a5oi35YCN55S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7peWQjuaXoOiuuuaYr+i0q+ept+i/mOaYr+WbsO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qei/mOaYr+mAhuihjO+8jOS9oOmDveimgeWlveWlveeIseiHquW3se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mgeS6kuebuOiwpuiuqe+8jOWQjOeUmOWFseiLpu+8jOWwhuS6i+S4muWS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aJi+aKk++8jOS4jeimgeiuqeaIkeS7rOWBmueItuavjeeahOWkse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raTml7bmraTliLvvvIzkvZzkuLrniLbmr43vvIznnIvliLDkvaD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plb/jgIHmiJDnhp/lkozmiJDlip/vvIzmiJHku6zmhJ/liLDpnZ7luLj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ubbnnJ/or5rlnLDluIzmnJvvvIzkvaDku6zku4rlkI7og73lpJ/kupLmlaz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l6DorrrotKvlm7Dov5jmmK/lr4zmnInvvIzml6DorrrlgaXlurfov5jmmK/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kuIDnlJ/kuIDkuJbnmoTlnKjkuIDotbfvvIzlv6DotJ7kuI3muJ3lnLD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I8L3A+PHA+PGVtPjM0LjwvZW0+5Zyo5LuK5ZCO55qE55Sf5rS75Lit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B55u45LqS5YyF5a6544CB55u45LqS5YWz54ix44CB55u45LqS5bCK5pW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44CB5ZKM552m44CB5bm456aP44CB55Sc6Jyc55u45Ly05LiA55Sf77yb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S5YuJ5LqS5Yqx77yM5YWx5ZCM6L+b5q2l77yM5LiA55Sf6aOO6Zuo5ZCM6Ii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44CCPC9wPjxwPjxlbT4zNS48L2VtPueIseaYr+mynOiKse+8jOacie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rOiKs++8m+eIseaYr+mYs+WFie+8jOacieedgOiAgOecvOeahOeSgOeSq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Oezlu+8jOacieedgOeUnOicnOeahOa4qemmqO+8m+eIseaYr+i1nuatjO+8jOaci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Xi+W+i+OAguWkp+WWnOeahOaXpeWtkO+8jOelneS9oOS7r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MzYuPC9lbT7ku6XlkI7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poHlpb3lpb3liJvpgKDjgIHno6jlkIjjgIHnu7TmiqTlpb3kvaDku6znmoT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nKjnlJ/mtLvph4zopoHkupLluK7kupLliqnjgIHnm7jkurLnm7jniLH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jgILmiJHoobflv4PnmoTnpZ3mhL/kvaDku6zmlrDlqZrlv6vkuZD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mnIDlkI7lho3mrKHmhJ/osKLlkITkvY3lrr7lrqLku6zvvIznpZ3mhL/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zkuIfkuovlpoLmhI/vvIHosKLosKLlpKflrrb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L+u5b6X5ZCM6Ii55rih77yM5Y2D5bm05L+u5b6X55yf5oOF57yY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4ix5oOF77yM5aaC54+N5oOc552A5a6d6JeP77yM54m15omL6LWw6L+b6L+Z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6/77yM5Y675oSf5Y+X5rWq5ryr576O5aaZ55qE5pe25YWJ44CC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4ix77yM5pC65omL5YWx5rih576O5Li95Lq655Sf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7rO+8jOS9oOS7rOW+iOWtnemhuu+8jOS9oOS7rOWujOaIkOS6hueItuav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S7juS7iuWkqei1t+S9oOS7rOWwseaIkOWutuS6hu+8jOS9oOS7rOW7uu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utuW6reOAguW4jOacm+S9oOS7rOWcqOS7iuWQjua8q+mVv+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reWQjOW/g+WQjOW+t++8jOWQjOeUmOWFseiLpu+8jOWQjOiIn+WFsea1ju+8jO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6kueIseOAgeS6kuiwheOAgeS6kuWKqe+8jOS4gOWumuimgeS7peS6i+S4mu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eahOiBquaYjuaJjeaZuuWSjOWLpOWKs+eahOWPjOaJi+WOu+WIm+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lveeahOacquadpeOAgjwvcD48cD48ZW0+MzkuPC9lbT7ku47ku4rku6X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pg73kuI3lho3mmK/kuIDkuKrkurrov4fnlJ/mtLvkuobvvIzlnKjmnKrmn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vvIzluIzmnJvkvaDku6zog73lpJ/lkIznlJjlhbHoi6b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vZzkuLrlrrbplb/vvIzmiJHoobflv4PlnLDnpZ3npo/kvaDku6zvvIz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zml6nnlJ/otLXlrZDvvIE8L3A+PHA+PGVtPjQwLjwvZW0+5L2c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iR5Lus6KeB6K+B5LqG5LuW5Lus55u46K+G44CB55u455+l44CB55u45oGL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+H56iL77yM5LuK5aSp5LuW5Lus57uI5LqO54m15omL6LWw6L+b5LqG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oiQ5Li65LiA5a+56K6p5Lq6576h5oWV55qE5Ly05L6j44CC5L2c5Li6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iw5peg5q+U55qE5qyj5oWw5LiO5ruh6Laz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i1t++8jOS9oOS7rOW8gOWni+S6huaWsOeahOeUn+a0u+OAg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7iuWQjueahOeUn+a0u+S4re+8jOiDveebuOS6kueQhuino++8jOebuOS6ku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Fs+W/g++8jOebuOS6kuWwiumHje+8jOiuqeWPi+WlveOAgeWSjOedpu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OicnOS8tOmaj+S4gOeUn++8jOebuOS/oeaIkeS7rOiDveaIkOS4uuS4gOS4qu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SjOedpuOAgeW/q+S5kOeahOWkp+WutuW6re+8gTwvcD48cD48ZW0+NDI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mg7PopoHot5/kvaDkuqTku6PvvIzkvYbmmK/lj4jml6Dku47or7T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pZ3kvaDlubjnpo/vvIzmsqHkuovluLjlm57lrrbnnIvnnIvvvIznpZ3npo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KTnmb3lpLTliLDogIHvvIzkupLnm7jljIXlrrnkvZPosIXvvIzpgYfkuovlpJr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qTmtYHvvIznu4/okKXlpb3oh6rlt7HnmoTlsI/lrr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Lik5Liq57uT5ama5Lul5ZCO77yM6KaB5Zyo55Sf5rS75Lit5LqS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bel5L2c5LiK5LqS55u45pSv5oyB77yM5YGa5a+55a625bqt5pyJ6LSj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pyJ55So55qE5Lq644CC5ZCM5pe277yM6KaB5a2d5pWs6ZW/6L6I77yM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77yM5rC457uT5ZCM5b+D77yM55So5Yuk5Yqz5ZKM5pm65oWn5Y675Yib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0NC48L2VtPuS7luS7rOS7juebuOivh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eebuOaCieOAgeebuOeIseOAgeWIsOS7iuWkqee7iOS6juaIkOS4uuWkq+Wmu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W4jOacm+S7luS7rOWPr+S7peS6kuebuOW4ruWKqeOAgeS6kuebu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6kuebuOWwiumHjeOAgeS6kuebuOW4ruWKqeOAgeS6kuebuOaUr+aMge+8jOS7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Hje+8jOeUqOWLpOWKs+eahOWPjOaJi+WIm+mAoOe+juWlveeahOacquadp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e+jua7oeeahOWpmuWnu+OAgjwvcD48cD48ZW0+NDU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vo7lpb3nmoTml7bliLvvvIzmiJHkuZ/lr7nkuKTkuKrlranlrZDooajnpLr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uIzmnJvkvaDku6zkuKTkuKrnu5PlqZrku6XlkI7vvIzopoH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Lnm7jnhafpob7vvIzlnKjlt6XkvZzkuIrkupLnm7jmlK/mjIHvvIzlgZrlr7n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rvvIzlgZrlr7nlrrbluq3mnInotKPku7vnmoTkurrjgILopoHlrZ3mla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koznnablrrbluq3vvIzlv6Dor5rlj4vniLHvvIzmsLjnu5PlkIzlv4PvvIz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mmbrmhafljrvliJvpgKDnvo7lpb3nmoTnlJ/mtLvlkoz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/5L2g5Lus5aSr5aa75oGp54ix77yM5LuO5LuK5Lul5ZCO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77yM6L+Y5piv5a+M5pyJ77yM5L2g5Lus6YO96KaB5LiA55Sf44CB5LiA5LiW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A5oSP77yM5b+g6LSe5LiN5rid5Zyw54ix5oqk5a+55pa5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t5rC46L+c5b+D5b+D55u45Y2w77yM55m95aS05YGV6ICB77yM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S6sueIseeahOWls+WEv++8jOS9oOaY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4jOacm+S9oOS7iuWQjuS6q+WPl+WBmuWmu+WtkOeahOW/q+S5kO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eahOWls+Wpv3h46K+077yM5LuK5aSp5oiR5bCG5oiR5aWz5YS/5Lqk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aWz5YS/55qE55y85YWJ77yM5bCG5aW55LuK5ZCO55qE5bm456aP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44CC5pyA5ZCO77yM56Wd5LqM5Lq65paw5ama5b+r5LmQ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S6uueUn+WpmuWnu+eahOaXhemAlOS4r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i+vuWIsOS6huWdmuS4jeWPr+aRp+eahOWcsOatpe+8jOS9oOS7r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eJouS4jeWPr+egtO+8m+S7iuWkqeelneemj+S9oOS7rOS/qe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WWnOS6i+i/nui/nu+8m+elneS9oOS7rOeahOWpmuWnu+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WktOWIsOiAgeOAguelneaWsOWpmu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llpzlrZfluJbnqpfliY3vvIzlpKfnuqLnga/nrLzmgqzpl6jml4HjgILmlrDpg47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KfnuqLoirHvvIzllKLlkZDpnq3ngq7ov47mlrDlqJjjgILnuqLlvaTlnLDmr6/pk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g47mirHmlrDlqJjov5vmlrDmiL/jgILkurLmnIvlpb3lj4vliY3mnaXotLr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pl7nmtJ7miL/jgILnpZ3otLrmlrDkurrkuIDnlJ/nvJjvvIzlubTlubTlso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kvLTjgILmganniLHkuIDkuJbnmb3lpLTogIHvvIzlpKvlprvlkoznnablu7r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2k5pe25q2k5Yi777yM5L2c5Li65a626ZW/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a+55paw5Lq65pC65omL5q2l5YWl56We5Zyj55qE5ama5ae75q6/5aC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6L+Z5qC36ZqG6YeN55qE5ama56S877yM5oiR5oSf5Yiw5peg5q+U5qyj5oWw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yo5LuK5aSp6L+Z5Liq5aSn5Zac55qE5pel5a2Q6YeM77yM5oiR5rex5rex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W5Lus77ya5paw5ama5b+r5LmQ77yM55m+5bm05aW95ZCI77yM576O5ruh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ls+WEv+S4juW8oOWFiOeUn+e7k+S4uuWkq+W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ItuavjeaEn+WIsOW+iOW8gOW/g+OAguS7luS7rOS7juebuOivhuOAgeebuOefp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eWIsOS7iuWkqee7k+S4uuWkq+Wmu++8jOS7juS7iuS7peWQju+8jOW4jOacm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aVrOS6kueIseOAgeS6kuiwheS6kuWKqeOAgeS6kuebuOaUr+aMgeOAgeS6kuebu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S6i+S4muS4uumHje+8jOeUqOWLpOWKs+WPjOaJi+WOu+WIm+mAo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mOimgeWtneaVrOWPjOaWueeItuavje+8jOW4uOWbnuWutueci+eci+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5bku6zpgJrov4fnm7jnn6XjgIHnm7jmgonjgIHnm7jni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miJDkuLrlpKvlprvvvIzku47ku4rku6XlkI7vvIzluIzmnJvku5bku6zog73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HkupLniLHjgIHkupLosIXjgIHkupLliqnvvIzku6XkuovkuJrkuLrph43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armmI7miY3mmbrlkozli6TlirPlj4zmiYvljrvliJvpgKDoh6rlt7H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zLjwvZW0+5aSr5aa75ZKM552m77yM5bCx5YOP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M56235a2Q77yM5LiA5a6a6KaB55u45LqS5L6d6ZmE44CB54+g6IGU55Kn5ZC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LiA5Liq55uu5qCH44CC56Wd5oS/5bCP5Lik5Y+j5LqS5pWs5LqS54ix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5u45L6d44CC56Wd5oS/5aWz5am/5LqL5Lia5pyJ5oiQ77yM5bm26JKC6I2j5Y2O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rC46L+c56Wd56aP5L2g77yM5oiR55qE5aWz5YS/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W4jOacm+S7luS7rOiDveS6kuaVrOOAgeS6kueIseOAgeS6ku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S7peS6i+S4muS4uumHje+8jOeUqOiHquW3seeahOiBquaYjuaJjeaZuuWS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OaJi+WOu+WIm+mAoOiHquW3see+juWlveeahOacquadpeOAguacgOmHjeimg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tneaVrOWPjOaWueeItuavje+8jOWpmuWQjuW4uOWbnuWutueci+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IzmnJvkvaDku4rlkI7kv53miqTlpbnvvIzljIXlrrnlpbn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pb3kvaDku6znmoTlsI/lrrbluq3vvIzmiJDlrrbkuYvlkI7opoHlpJrlm57mn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zmlrnnmoTogIHkurrvvIzlhbHlkIzln7nlhbvlpb3kvaDku6znmoTlranlrZ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kuLrkvaDku6znmoTmnKrmnaXnlJ/mtLvmkpHotbfkuIDniYf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6t54Ku5aWP5ZON5Zac5bqG5q2M77yM6bKc6Iqx6Iqs6Iqz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6O6YWS5rWB5rqi56Wd56aP55Sc77yM57qi54Ob5pig54Wn6auY5aCC57qi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a+56aWu5ZCI5qyi6YWS77yM6Imv5a61576O5pmv5rWq5ryr5bqm44CC55S3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ZKM77yM5LiA5LiW6Imv57yY5oiQ55y35bGe77yM5paw5ama5LmL5p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552A6Zuq6Iqx77yM6aOY6JC95L2g55qE6Lqr5peB77yM5oGt56Wd5oGp54i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C457uT5ZCM5b+D77yM5Zyw5LmF5aSp6ZW/44CCPC9wPjxwPjxlbT41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iDveWkn+WcqOS7iuWQjueahOeUn+a0u+S4reWtneaVrOWPjOaWu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imgeWKquWKm+W3peS9nO+8jOS4jei+nOi0n+WNleS9jemihuWvvOWvueS9o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S/oeS7u++8m+abtOimgeS6kuaVrOS6kueIse+8jOWkhOWkhOS4uuWvueaWu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gOWQjuelneS9oOS7rOS7iuWQjueUn+a0u+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flrrblpb3vvIzku4rlpKnmmK/miJHnmoTlpbPlhL/lkozlpbPlqb/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hbjnpLznmoTllpzluobml6XlrZDvvIzpppblhYjvvIzmiJHlr7nlkITkvY3lmIn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LTvvIzooajnpLrng63ng4jnmoTmrKLov47lkoznnJ/or5rnmoTmhJ/osKL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7nkuKTkvY3mmZrovojnmoTniLHmg4XotbDlkJHmiJDnhp/ov4jlhaXlqZrlp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nvo7lpb3nmoTnpZ3mhL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ocW5tOXlmd2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aHFubTl5Zn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F762D93496111A26B41A401477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