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4A80909561FE941DF59D6D9FF0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4A80909561FE941DF59D6D9FF0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GL5Lq655qE5pqW5b+D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btOW/mOS6hu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5uOi/kO+8jOmBh+ingeeahOaYr+S9oOOAguaDs+acieS4gOWkq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WNg+e6ouS4h+e0q++8jOWUr+eLrOS9oOaYr+aIkeaDheS5i+aJg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jeeUqOWIu+aEj+WOu+aUueWPmOiHquW3se+8jOaIkead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wseWlveS6huOAgjwvcD48cD48ZW0+NC48L2VtPuaIkeaDs+i9r+i9r+eahOi2t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+8jOWGjei2geacuumSu+i/m+S9oOW/g+mHjO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LpeaYr+S4gOenjeeXhe+8jOmCo+aIkeW3sueXheWFpeiGj+iCk++8m+aDs+W/t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+8jOmCo+aIkeW3suaDhea3seS8vOa1t++8m+eIseaBi+iLpeaYr+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IkeW3suaBqOS5i+WFpemqqO+8m+S9oOiLpeaYr+S4gOWRs+avkuiNr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iAl+WwveeUn+WRveOAgjwvcD48cD48ZW0+Ni48L2VtPuaIkeS4jeimg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IkeWPquimgeWwmOS4lueahOW5uOemj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vtOaIkeWYtOehrO+8jOS4jeS6suS4gOS4i+aAjuS5iOefpemBk+aYr+S4jeaYr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lveaDs+iuqea1geawtO+8jOaKiuaIkeeahO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Pr+a1geawtOivtOaIkeeahO+8jOaDheWkqueDreeDiOaAleS8muiSu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efpemBk+WQl++8n+aIkeWvueS9oOeahOaAneW/t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i3n+maj+edgOS9oO+8jOaXoOiuuuS9oOWIsOWTquWwseWmguWQj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iIrO+8jOS9oOaEn+inieeahOWIsOWQl++8nzwvcD48cD48ZW0+MTAuPC9lbT7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nuqLlpobvvIzkuLrkvaDogIznvo7jgII8L3A+PHA+PGVtPjExLjwvZW0+5L2g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ZWK77yM5pyJ6K+d5aW95aW96K+077yM5LiN54S25L2g5LiA56yR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A5pyJ55qE6YO957uZ5L2g44CCPC9wPjxwPjxlbT4xMi48L2VtP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rXkvb/nlJ/mtLvmsqHpgqPkuYjlrrnmmJPvvIzmiJHov5jmmK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nKrmnaXph4zvvIzkuIDnlJ/mrKLllpzvvIzkuI3kuLrkuJbkv5fmiY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qC555SY6JSX77yM5oiR6KaB6Lef5L2g5LiA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ZGz6YGT77yb5LiA56KX56iA57Kl77yM5oiR6KaB5ZKM5L2g5LiA5ZC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oSf6KeJ77yb5LiA5aOw56Wd56aP77yM5oiR6KaB5ZKM5L2g5LiA5ZCM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44CC5Lqy54ix55qE77yM54ix5L2g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iusOW+l+esrOS4gOasoeeci+WIsOS9oOeahOWcuuaZr++8jO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5tuayoeaDs+WIsOeOsOWcqOS9oOWvueaIkeaYr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KTkuKrkurrlnKjkuIDotbflsLHmmK/kuIDnp43nvJjliIb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nIjogIHnu5nkuobmiJHku6zkv6nlkIzkuIDmnaHnuqLnur/vvIzkvaDlj6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nYDkvaDnmoTkuIDliIfjgII8L3A+PHA+PGVtPjE3LjwvZW0+5oOz55yL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p2l6L+36L+3556q556q55qE55y856We77yM5oOz5rK/552A5L2g6by75qKB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Kr5L2g57Sn57Sn5oqx5L2P77yM6YKj56eN5oSf6KeJ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IseS9oOeahOW/g++8jOebtOWIsOS4lueVjOacq+aXpeS5n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uPC9lbT7miJHllpzmrKLmmKXlpKnnmoToirHvvIz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p4vlpKnnmoTpu4TmmI/vvIzlhqzlpKnnmoTpmLPlhYnvvIzov5jmnInmr4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Zmk5LqG5L2g77yM6L+Z5Liq5LiW55WM5LiK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piv5bCG5bCx77yM6ICM5oiR5LiN5oS/5oSP5bCG5bC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S8pOW/g++8jOivt+WRiuivieaIke+8jOaIkeadpeW4ruS9o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peW8gOW/g++8jOS9oOWwhuS8muaEn+afk+aIke+8geS9oOiLpea1geazqu+8jOa5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Yr+aIkeeahOiEuO+8m+S9oOiLpeaCsuS8pO+8jOiLpueahOaAu+aYr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po47ljYHph4zkuI3lpoLkvaDvvIzmr4/ml7bmr4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IzLjwvZW0+5oiR5LmL5YmN5rKh5pyJ54ix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ys5LiA5Liq77yM5oiR5oCV5oiR5YGa5b6X5LiN5aW977yM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L+H5aaC5q2k44CCPC9wPjxwPjxlbT4yNC48L2VtPuaIkeWugeaEv+a4u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+8jOWBmuS4g+WkqeeahOmHjumsvO+8jOi3n+maj+S9oO+8jOWwseeu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cgOm7keaal+eahOWcsOaWue+8jOaIkeeahOeIse+8jOS5n+S4jeS8muiuq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ahOWtpOmtguOAgjwvcD48cD48ZW0+MjUuPC9lbT7lhbblrp7vvIzmiJHkuI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Cx5piv5b2T5L2g5Z2Q5Zyo5LuW6Lqr6L6577yM5ZOq5oCV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oSf6KeJ5b6I5byA5b+D44CCPC9wPjxwPjxlbT4yNy48L2VtPu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JvuWIsOmCo+S4quWvueeahOS6uu+8jOeJteedgOS7li/lpbnnmoTmiYv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moaXnmoTov5nlpLTmmK/pnZLkuJ3vvIzmoaXnmoTpgqPlpLTmmK/nmb3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6L+Z5Liq5LiW55WM6YO96L+R6KeG5LqG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uY5aSE77yM5o+h5L2P5L2g55qE5omL77yM5ZGK6K+J5L2g5oiR55qE5oSf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q5LiW55WM55qE6ICz5py16YO96KKr5aC15LqG77yM5oiR5oS/5Y+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5L2g55qE6ICz5bqV77yM5Lqy5Y+j6K+0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S9oOeUqOedgOaIkeeahOeIse+8jOW5uOemj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mh4Llv4PliqjvvIzlj6rmmK/nnIvliLDkvaDlpb3nnIvnmoTnnI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nnIvov4fkuobkuIfmsLTljYPlsbHjgII8L3A+PHA+PGVtPjM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Z5LiA55Sf5oiR5Y+v5Lul5pyJOTk55qyh5aW96L+Q77yM5oiR5oS/5oSP5oqKOTk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G57uZ5L2g77yM5Y+q55WZ5Lik5qyh57uZ6Ieq5bex77yM5LiA5qyh5pi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piv5rC46L+c6Zmq5L2g6LWw44CCPC9wPjxwPjxlbT4zMi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reaYr+WboOS4uuS9oOS4jeWcqO+8jOesrOS4gOasoeeskeaYr+WboOS4u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eskeedgOa1geazquaYr+WboOS4uuaLpeacieS9o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j43lpI3lj6DliqDnmoTmgJ3lv7XvvIzmnIDnu4jpg73miJDkuLrkuo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7DpnaLnmoTmmpfmgYvjgII8L3A+PHA+PGVtPjM0LjwvZW0+55yL6KeB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LiK5bid5bCx5Zyo5oiR6ICz6L656K+05LqG5Zub5Liq5a2X77yM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NS48L2VtPuWlveS5heS4jeinge+8jOeUmuaYr+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h6rku47pgYfop4HkvaDvvIzkurrnlJ/oi6bnn63vvIznlJz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rex5aSc55qE5oCd5b+177yM55u85LiN5Yiw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b5rex5oOF55qE55y856We77yM55yL5LiN56m/5L2g5rex6JeP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6JeP55qE5oSf5oOF77yM57uZ5LiN5LqG5L2g5rex5Yi755qE5oSf5Yqo77yb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+I5ZSk6YaS5oiR5oCd5b+15L2g55qE5b+D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Co+iqk+iogOi9u+i9u+aItOWcqOS9oOeahOaJi+aMh++8jOS7juatpOS/q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Un+S4luS4luOAgjwvcD48cD48ZW0+MzkuPC9lbT7miJHkuIDnm7T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kuIDkuKrog73kuLrmiJHlraTni6znlLvkuIrlj6Xlj7fnmoTkurr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qPkuKrkurrmmK/kvaDjgII8L3A+PHA+PGVtPjQwLjwvZW0+5oiR6L+Z5Lq6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Y+q5oOz6Lef5L2g5rC46L+c5Zyo5LiA6LW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Pr+eIse+8jOS9oOeahOWAlOW8uu+8jOS9oOeahOa4qeaflO+8jOS9oOeah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eOsOWcqOi1t+WwseS4k+WxnuS6juaIkeS4gOS4qu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lpzmrKLkvaDvvIznlJroh7PkuI3mlaL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GK6K+J5L2g5LiA5Liq56eY5a+G77yM5L2g5Y+W5Luj5LqG56We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+h5Luw44CCPC9wPjxwPjxlbT40NC48L2VtPuS9oOWvueaIke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vueS9oOS4gOingeWmguaVheOAguWInemBh+aYr+S9oO+8jOS9meeUn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kvaDmmK/miJHlnZrlvLrnmoTnkIbnlL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lvIPnmoTlgJ/lj6PjgII8L3A+PHA+PGVtPjQ2LjwvZW0+5pel6JC9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LmL5YmN77yM5pyA5oOz5YGa55qE5LqL5oOF5bCx5piv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OsOWcqOS9oOS8muS7peS4uuaIkeWQjOS9oOaYr+S4pOado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e6v++8jOWNtOS4jeabvumihOaWmeWIsO+8jOWcqOi/nOS4gOS6m+aIluabt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ahOafkOS4gOeCueS4iu+8jOaIkeS7rOS8muacieS4gOWcuue+juS4ve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mKXpo47nmoTlpJzmmZrvvIzpgYfop4Hov4f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zopb/ljZfljJfpo47kuIDmoLfkuobvvIzmuIXmmajkuZ/mmK/lpJzmmZr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Z/mmK/mg7PkvaDkuobjgII8L3A+PHA+PGVtPjQ5LjwvZW0+5oGL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q+P5LiA5pe277yM5oOz5L2g5q+P5LiA5Yi777yM5b+15L2g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aSp5oiQ5YWo5oiR5Lus5q2k5LiA5LiW77yBPC9wPjxwPjxlbT41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S5i+WkhO+8jOWNs+S4jeW+l+S4jeaYr+aIkeaAneW/teeah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bDov4flvojlpJrot6/vvIzljrvov4flvojlpJ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kvaDouqvovrnmiY3og73miY7moLnlj5Hoir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ir5Lq655yL5p2l77yM5L2g5piv55Sy5LmZ5LiZ5LiB77yM5Zyo5oiR55y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il5aSP56eL5Yas44CCPC9wPjxwPjxlbT41My48L2VtPuacieS6huS9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W/g+WGjemHju+8jOS5n+aHguW+l+aLku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nopfnqIDnsqXvvIzmiJHopoHlkozkvaDkuIDlkIzlk4HlsJ3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U1LjwvZW0+5Zac5qyi5L2g5aSn5qaC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iJ5Liq5a2X77yM5rKh5pyJ5LmL5LiA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uaIkeayoe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9oOOAgjwvcD48cD48ZW0+NTcuPC9lbT7kvaDmmK/miJHmnIDnvo7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g7PotbfkvaDkvJrkuI3nu4/mhI/nmoTlgrvnrJHvvIzljYjlpJzmoqbphpLpl7T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KPllpzvvIzlvojmg7PnnYDlsLHov5nmoLfvvIzpu5jpu5nnm7jlrojvvIzmt6Hmt6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gYblkKzlvbzmraTlv4Plo7DvvIzorqnkuKTpopflv4Pot6jov4flsoHmnIj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lkbXmiqTov5nml6DlsL3niLHmhI/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G5riF5qWa5Lic6KW/5Y2X5YyX77yM5Y+N5q2j5oiR5Lya6LWw5Z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L6544CCPC9wPjxwPjxlbT41OS48L2VtPuS4luS4iuacgOS7pOS6uuaDiuWW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S9oOWOn+acrOS7peS4uuayoeacieacuuS8mumdo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eIseS4iuS6huS9oOOAgjwvcD48cD48ZW0+NjAuPC9lbT7mg7Plkqz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lsJ3kvaDliLDlupXmmK/ku4DkuYjkuJzopb/lgZrnmoTvvIzlsYXnhLb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xLjwvZW0+6L+Z5Liq5LiW55WM6Zmk5LqG5L2g77yM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+Z5qC36K6p5oiR5Z2a5a6a5Yiw5aSx5o6n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/g+WktOWlve+8jOS9oOaYr+aIkeeahOaOjOS4reWu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eo++8jOS9oOaYr+aIkeeahOWwj+ajieiihO+8jOacieS9oOS4lueVjOWFhe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9oOawuOi/nOayoeeDpuaBvO+8jOacieS9oOaJjeacieeUnOic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aciea4qeaalueahOaLpeaKse+8jOiuqeeIseaOgOi1t+a1qua8q+eah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pgYfop4HkvaDmmK/lkb3ov5DnmoTlronmjpL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g4XkuI3oh6rnpoHjgII8L3A+PHA+PGVtPjY0LjwvZW0+5LiN55S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O5aOu6K+t77yM5Y+q5piv6buY6buY5a6I552A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iiq+eIseeahOWFs+ezu+Wkp+amguWwseaYr++8jOS6kuebuOmBk+S6h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ni+edoeinie+8jOaIkeW8gOWni+aDs+S9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IDkuIflubTvvIzmt7Hmg4XkuZ/kuI3lj5jjgII8L3A+PHA+PGVtPjY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LiH5Y+l6K+d77yM5Lmf5oOz5Y+q5piv55yL552A5L2g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C5L2g55qE5ZCN5a2X77yM5oiR5YaZ552A5YaZ552A5bCx5Lya56yR77y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bCx6KeJ5b6X5b6I576O44CCPC9wPjxwPjxlbT42OC48L2VtPuS4pOaDheebuOa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Xtu+8jOWkqeWQhOS4gOaWueWPiOWmguS9le+8jOaIkeWPquimgeehruWum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mZquS8tO+8jOWNs+S+v+iuqeaIkeW/jeWPl+i/meS7veWtpOeLrO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kuPC9lbT7kuIDnlJ/nmoTml7bpl7TvvIzkuIDljYrpmbf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blpJbkuIDljYrvvIzov5jnu5nnm7jop4H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R5a2Q5pyJ5LuA5LmI55So77yM5a6D5Y+q5Lya5oOz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WWnOasou+8jOWGjeW3rueahOS9oOS5n+aYr+ebluS4l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irHlvIDlubbokoLlvbHmiJDlj4zvvIzpm6jmiZPpo47lkL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LlpI/pm6jlhqzpm6rkuI3liIbnprvvvIzmmKXljY7np4vlrp7lhbHliIbk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mmpbmuJDlpKnplb/vvIzlhbHotY/okL3ml6XmiqvljY7oo7PjgIL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kuI3mgpTvvIznrJHnnIvkurrpl7TmmpbkuI7lh4njgILnm7jniLH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6Zeu5oiR54ix5L2g5piv5ZCm5aaC5Yid77yM5oiR6K+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O5pel5L+x5aKe44CCPC9wPjxwPjxlbT43NC48L2VtP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wseWcqOWTqumHjOOAguWmguaenOS9oOWGs+WumumXr+iNoeS4lueVjO+8jOaIk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mZquS9oOOAgjwvcD48cD48ZW0+NzUuPC9lbT7pg73or7TkuI3mmK/kuID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IDlrrbpl6jvvIzkvaDku4DkuYjml7blgJnmnaXmiJHlrrbnjqnnjq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6w5Zyo57uI5LqO5piO55m977yM5YW25a6e54ix5L2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2f57ya5L2g44CCPC9wPjxwPjxlbT43Ny48L2VtPueIseS4gOS4quS6uuaYr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Kq+WQjuS9meeUn++8jOacieS6uuWcqOWKq+mavumA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nKjlvILkuaHnmoTmiJHvvIznibXmjILnnYDov5zmlrnnmoTkvaD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6PooajmiJHnmoTlv4PmhI/vvIzluIzmnJvkvaDog73mmI7nmb3og73lpJ/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c5LjwvZW0+5omA5pyJ55qE5aeU5bG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4ix5L2c5Li66KGl5YG/44CCPC9wPjxwPjxlbT44MC48L2VtPuS7iuWkqeWkq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Viu+8jOaIkeS7rOiDveS4jeiDveaKseS4gOS4i++8jOW6huelneS4gOS4i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ZuZTMweTc5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2bmUzMHk3O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4A80909561FE941DF59D6D9FF0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